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54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5.200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остановлении действия пунктов 1, 3 и 4 распоряжения администрации Борского района от 08.05.2009 № 151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spacing w:lineRule="auto" w:line="36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нижением пожароопасной обстановки в лесах и торфомассивах, в следствие изменения погодных условий: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остановить с 20 мая 2009 года действие пунктов 1, 3 и 4 распоряжения администрации Борского района от 08.05.2009 № 1514 “О дополнительных мерах по охране лесов и торфяных массивов района от пожаров в 2009 году”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ению делами администрации Борского района (Ю.Г.Зырянов) обеспечить опубликование настоящего распоряжения в СМИ Борского района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5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Куран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041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9498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730</Characters>
  <CharactersWithSpaces>636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3:00Z</dcterms:created>
  <dc:creator>а</dc:creator>
  <dc:description/>
  <dc:language>en-US</dc:language>
  <cp:lastModifiedBy/>
  <cp:lastPrinted>2009-05-21T10:16:00Z</cp:lastPrinted>
  <dcterms:modified xsi:type="dcterms:W3CDTF">2009-06-09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m</vt:lpwstr>
  </property>
</Properties>
</file>