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6"/>
        <w:ind w:left="280" w:right="5243" w:hanging="0"/>
        <w:jc w:val="both"/>
        <w:rPr/>
      </w:pPr>
      <w:r>
        <w:rPr/>
      </w:r>
    </w:p>
    <w:p>
      <w:pPr>
        <w:pStyle w:val="Heading1"/>
        <w:spacing w:lineRule="auto" w:line="240"/>
        <w:ind w:right="-1" w:hanging="0"/>
        <w:rPr/>
      </w:pPr>
      <w:r>
        <w:rPr/>
        <w:t xml:space="preserve">Администрация городского округа город Бор </w:t>
      </w:r>
    </w:p>
    <w:p>
      <w:pPr>
        <w:pStyle w:val="Heading1"/>
        <w:spacing w:lineRule="auto" w:line="240"/>
        <w:ind w:right="-1" w:hanging="0"/>
        <w:rPr/>
      </w:pP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right="-1" w:hanging="0"/>
        <w:rPr>
          <w:b/>
          <w:b/>
          <w:bCs/>
          <w:sz w:val="36"/>
          <w:szCs w:val="36"/>
        </w:rPr>
      </w:pPr>
      <w:r>
        <w:rPr>
          <w:sz w:val="28"/>
        </w:rPr>
        <w:t xml:space="preserve">От 11.04.2018                                                                                                      № 165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ведении  в соответствие со ст.78 Бюджетного кодекса РФ нормативно-правовых актов администрации городского округа г.Бор, регулирующих порядки предоставления субсидий из бюджета городского округа г.Бор </w:t>
      </w:r>
    </w:p>
    <w:p>
      <w:pPr>
        <w:pStyle w:val="Normal"/>
        <w:widowControl w:val="false"/>
        <w:autoSpaceDE w:val="false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N 887 (далее - Требования № 887),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N 541(далее - Требования № 541):</w:t>
      </w:r>
    </w:p>
    <w:p>
      <w:pPr>
        <w:pStyle w:val="2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План мероприятий по приведению муниципальных правовых актов администрации городского округа г.Бор, регулирующих предоставление субсидий, в соответствие с общими </w:t>
      </w:r>
      <w:hyperlink r:id="rId5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 xml:space="preserve">и N 887 и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>и</w:t>
      </w:r>
      <w:r>
        <w:rPr/>
        <w:t xml:space="preserve">                    </w:t>
      </w:r>
      <w:r>
        <w:rPr>
          <w:color w:val="000000"/>
          <w:sz w:val="28"/>
          <w:szCs w:val="28"/>
        </w:rPr>
        <w:t>N 541.</w:t>
      </w:r>
    </w:p>
    <w:p>
      <w:pPr>
        <w:pStyle w:val="2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Ответственным исполнителям в срок не позднее 31 мая 2018г. предоставить в Департамент финансов администрации городского округа г.Бор информацию о выполнении Плана мероприятий с указанием реквизитов муниципальных правовых актов, приведенных в соответствие Требованиям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Департаменту финансов администрации городского округа г.Бор (Г.Д.Симакова) в случае невыполнения </w:t>
      </w:r>
      <w:r>
        <w:rPr>
          <w:color w:val="000000"/>
          <w:sz w:val="28"/>
          <w:szCs w:val="28"/>
        </w:rPr>
        <w:t xml:space="preserve">ответственными исполнителями Плана мероприятий, начиная с </w:t>
      </w:r>
      <w:r>
        <w:rPr>
          <w:sz w:val="28"/>
          <w:szCs w:val="28"/>
        </w:rPr>
        <w:t>01 июня 2018г. приостановить финансирование из бюджета городского округа г.Бор заявок главных распорядителей на предоставление субсидий юридическим лицам, индивидуальным предпринимателям и физическим лицам - производителям товаров, работ и услуг, некоммерческим организациям до момента утверждения соответствующего муниципального правового акта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ского округа г.Бор (Е.А.Копцова) обеспечить размещение настоящего распоряжения на официальном сайте www.borcity.ru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Г.Д.Симак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-18-6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9EB63408AD5B9DE4882304D2DB908E2E163BF2A93E1EBDB23009A5786A7345z1L" TargetMode="External"/><Relationship Id="rId3" Type="http://schemas.openxmlformats.org/officeDocument/2006/relationships/hyperlink" Target="consultantplus://offline/ref=A4E018CCA7E2A641AFCD9EB63408AD5B9DEE882E0DD9DB908E2E163BF2A93E1EBDB23009A57B6E7245z2L" TargetMode="External"/><Relationship Id="rId4" Type="http://schemas.openxmlformats.org/officeDocument/2006/relationships/hyperlink" Target="consultantplus://offline/ref=A4E018CCA7E2A641AFCD9EB63408AD5B9DEE882E0DD9DB908E2E163BF2A93E1EBDB23009A57B6E7245z2L" TargetMode="External"/><Relationship Id="rId5" Type="http://schemas.openxmlformats.org/officeDocument/2006/relationships/hyperlink" Target="consultantplus://offline/ref=9C0142F9B948246A4C8FCEA518E3DFEA10F31857CF7447D57856D4AD5259532577190873D6A70823N93AF" TargetMode="External"/><Relationship Id="rId6" Type="http://schemas.openxmlformats.org/officeDocument/2006/relationships/hyperlink" Target="consultantplus://offline/ref=9C0142F9B948246A4C8FCEA518E3DFEA10F31857CF7447D57856D4AD5259532577190873D6A70823N93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1:00Z</dcterms:created>
  <dc:creator>Курочкина</dc:creator>
  <dc:description/>
  <cp:keywords/>
  <dc:language>en-US</dc:language>
  <cp:lastModifiedBy>1</cp:lastModifiedBy>
  <cp:lastPrinted>2018-04-11T09:49:00Z</cp:lastPrinted>
  <dcterms:modified xsi:type="dcterms:W3CDTF">2018-04-12T05:07:00Z</dcterms:modified>
  <cp:revision>6</cp:revision>
  <dc:subject/>
  <dc:title/>
</cp:coreProperties>
</file>