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7"/>
      </w:tblGrid>
      <w:tr>
        <w:trPr>
          <w:trHeight w:val="196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142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142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142"/>
              <w:jc w:val="center"/>
              <w:rPr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142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От 21.05.2019                                                                                                       № 162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оведении конкурса на замещение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кантной должности муниципальной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службы администрации городского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круга г.Бор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>В соответствии с Законом Нижегородской области от 03.08.2007 № 99-З «О муниципальной службе в Нижегородской области», Положением о муниципальной службе в городском округе город Бор, утвержденным решением Совета депутатов городского округа г. Бор от 30.09.2010 № 39, Положением о порядке проведения конкурса на замещение должности муниципальной службы в городском округе г.Бор, утвержденным решением Совета депутатов городского округа г.Бор от 29.11.2011 № 107: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1. Объявить конкурс на замещение вакантной должности муниципальной службы заведующего отделом жилищной политики администрации городского округа г. Бор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 Для проведения конкурса на замещение вакантной должности муниципальной службы, обозначенной в п.1 настоящего распоряжения, создать конкурсную комиссию в составе согласно приложению.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color w:val="000000"/>
          <w:szCs w:val="28"/>
        </w:rPr>
        <w:t>Документы на участие в конкурсе предоставляются в сектор кадров и наград  администрации городского округа г.Бор по адресу: г.Бор, ул. Ленина, д.97, каб.314, тел.: 3-71-31.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Срок подачи документов – 20 дней со дня опубликования информационного сообщения о проведении конкурса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Заведующему общим отделом администрации городского округа г. Бор Е.А.Копцовой обеспечить опубликование настоящего распоряжения в газете «БОР сегодня» и прилагаемого информационного сообщения о проведении конкурса на сайте </w:t>
      </w:r>
      <w:r>
        <w:rPr>
          <w:color w:val="000000"/>
          <w:szCs w:val="28"/>
          <w:u w:val="single"/>
          <w:lang w:val="en-US"/>
        </w:rPr>
        <w:t>www</w:t>
      </w:r>
      <w:r>
        <w:rPr>
          <w:color w:val="000000"/>
          <w:szCs w:val="28"/>
          <w:u w:val="single"/>
        </w:rPr>
        <w:t>.</w:t>
      </w:r>
      <w:hyperlink r:id="rId2">
        <w:r>
          <w:rPr>
            <w:rStyle w:val="InternetLink"/>
            <w:color w:val="000000"/>
          </w:rPr>
          <w:t>borcity.ru</w:t>
        </w:r>
      </w:hyperlink>
      <w:r>
        <w:rPr>
          <w:color w:val="000000"/>
        </w:rPr>
        <w:t>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распоряжению администрации </w:t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>городского округа г. Бор</w:t>
      </w:r>
    </w:p>
    <w:p>
      <w:pPr>
        <w:pStyle w:val="TextBody"/>
        <w:jc w:val="right"/>
        <w:rPr/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Cs w:val="28"/>
        </w:rPr>
        <w:t xml:space="preserve">от 21.05.2019  № 162    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СОСТАВ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конкурсной комиссии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>Председатель комиссии -   Киселев А.В. – глава администрации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Секретарь комиссии -  Чадаева Н.Н. – начальник сектора кадров и наград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Члены комиссии:   </w:t>
      </w:r>
    </w:p>
    <w:p>
      <w:pPr>
        <w:pStyle w:val="TextBody"/>
        <w:ind w:firstLine="2835"/>
        <w:rPr>
          <w:color w:val="000000"/>
          <w:szCs w:val="28"/>
        </w:rPr>
      </w:pPr>
      <w:r>
        <w:rPr>
          <w:color w:val="000000"/>
          <w:szCs w:val="28"/>
        </w:rPr>
        <w:t xml:space="preserve">Янкин А.В. – зам.главы администрации </w:t>
      </w:r>
    </w:p>
    <w:p>
      <w:pPr>
        <w:pStyle w:val="TextBody"/>
        <w:ind w:firstLine="283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2835"/>
        <w:rPr>
          <w:color w:val="000000"/>
          <w:szCs w:val="28"/>
        </w:rPr>
      </w:pPr>
      <w:r>
        <w:rPr>
          <w:color w:val="000000"/>
          <w:szCs w:val="28"/>
        </w:rPr>
        <w:t>Леднева Т.В. – зам.главы администрации</w:t>
      </w:r>
    </w:p>
    <w:p>
      <w:pPr>
        <w:pStyle w:val="TextBody"/>
        <w:ind w:firstLine="283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2835"/>
        <w:rPr>
          <w:color w:val="000000"/>
          <w:szCs w:val="28"/>
        </w:rPr>
      </w:pPr>
      <w:r>
        <w:rPr>
          <w:color w:val="000000"/>
          <w:szCs w:val="28"/>
        </w:rPr>
        <w:t xml:space="preserve">Соколова Г.В. – начальник управления учета и </w:t>
      </w:r>
    </w:p>
    <w:p>
      <w:pPr>
        <w:pStyle w:val="TextBody"/>
        <w:ind w:firstLine="2835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>отчетности</w:t>
      </w:r>
    </w:p>
    <w:p>
      <w:pPr>
        <w:pStyle w:val="TextBody"/>
        <w:ind w:firstLine="2835"/>
        <w:rPr/>
      </w:pPr>
      <w:r>
        <w:rPr>
          <w:color w:val="000000"/>
          <w:szCs w:val="28"/>
        </w:rPr>
        <w:t>Ондрина Е.М. – зав.юридическим отделом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аспоряжению администрации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городского округа г.Бор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1.05.2019 № 16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сообщение о проведении конкурс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Администрация городского округа город Бор Нижегородской области объявляет конкурс на замещение вакантной должности муниципальной службы заведующего отделом жилищной политики администрации городского округа г. Бор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ия в конкурсе необходимо представить в конкурсную комиссию по адресу: Нижегородская область, г.Бор, ул.Ленина, 97, каб. 314  (тел.  (83159) 3-71-31) комплект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ичное заявление в произвольной форме о допуске к участию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 собственноручно заполненную и подписанную анкету по форме, утвержденной </w:t>
      </w:r>
      <w:hyperlink r:id="rId3">
        <w:r>
          <w:rPr>
            <w:rStyle w:val="InternetLink"/>
            <w:color w:val="000000"/>
            <w:sz w:val="24"/>
            <w:szCs w:val="24"/>
          </w:rPr>
          <w:t>распоряж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6.05.2005 N 667-р (в ред. на 27.03.2019), с фотографи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пию паспорта (подлинник предъявляется при подаче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пию трудовой книжки или иные документы, подтверждающие трудовую (служебную) деятельность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пии документов о профессиональном образовании государственного образца, заверенные нотариально или кадровой службой по месту работы (службы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6. медицинское заключение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</w:t>
      </w:r>
      <w:hyperlink r:id="rId4">
        <w:r>
          <w:rPr>
            <w:rStyle w:val="InternetLink"/>
            <w:color w:val="000000"/>
            <w:sz w:val="24"/>
            <w:szCs w:val="24"/>
          </w:rPr>
          <w:t>форме N 001-ГС/у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решившие участвовать в конкурсе, также вправе представить рекомендательные письма, копии документов о присвоении ученого звания или ученой степени, копии документов о повышении квалификации по профилю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об участии в конкурсе подаются претендентами до даты окончания приема документов, указанной в объявлении о проведении конкурс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воевременное или неполное представление указанных документов является основанием для отказа гражданину в приеме докумен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приема документов: с 31 мая 2019 года по 20 июня 2019 го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firstLine="567"/>
        <w:rPr>
          <w:color w:val="000000"/>
          <w:szCs w:val="24"/>
        </w:rPr>
      </w:pPr>
      <w:r>
        <w:rPr>
          <w:color w:val="000000"/>
          <w:szCs w:val="24"/>
        </w:rPr>
        <w:t>Требования, предъявляемые к претенденту за замещение должности муниципальной службы заведующего отделом жилищной политики администрации городского округа г. Бор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ровню профессионального образования: высшее образование (предпочтительно по специальности, направлению подготовки «Государственное и муниципальное управление», «Юриспруденция»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тажу муниципальной службы или стажу работы по специальности, направлению подготовки: не менее двух лет стажа муниципальной службы или не менее четырех лет стажа работы по специальности, направлению подгото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проведения конкурс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Конкурсный отбор кандидатов на замещение должности муниципальной службы заключается в оценке их профессиональных, деловых и личностных качеств, а также их соответствия квалификационным требованиям для замещения должностей муниципальной службы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Нижегородской области от 03.08.2007 N 99-З "О муниципальной службе в Нижегородской области"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конкурса Комиссия оценивает кандидатов на основании представленных ими документов об образовании, прохождении муниципальной или и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по вопросам, связанным с выполнением должностных обязанностей по должности муниципальной службы, на замещение которой претендуют кандида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нанимателя (работодатель) не позднее чем за 5 дней до начала второго этапа конкурса направляет сообщения о дате, месте и времени его проведения гражданам (муниципальным служащим), допущенным к участию в конкурс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информация сообщается с помощью применения средств телефонной, факсимильной и электронной связ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ведения о дате, месте и времени проведения конкурса будут сообщены дополнительно на сайте </w:t>
      </w:r>
      <w:r>
        <w:rPr>
          <w:color w:val="000000"/>
          <w:sz w:val="24"/>
          <w:szCs w:val="24"/>
          <w:u w:val="single"/>
          <w:lang w:val="en-US"/>
        </w:rPr>
        <w:t>www</w:t>
      </w:r>
      <w:r>
        <w:rPr>
          <w:color w:val="000000"/>
          <w:sz w:val="24"/>
          <w:szCs w:val="24"/>
          <w:u w:val="single"/>
        </w:rPr>
        <w:t>.</w:t>
      </w:r>
      <w:hyperlink r:id="rId6">
        <w:r>
          <w:rPr>
            <w:rStyle w:val="InternetLink"/>
            <w:color w:val="000000"/>
            <w:sz w:val="24"/>
            <w:szCs w:val="24"/>
          </w:rPr>
          <w:t>borcity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е подробную информацию о конкурсе можно получить в секторе кадров и наград администрации городского округа г.Бор по тел. 8(83159)3-71-31.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ект трудового договора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Экземпляр трудового договора работнику выдан</w:t>
      </w:r>
    </w:p>
    <w:p>
      <w:pPr>
        <w:pStyle w:val="ConsNormal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РУДОВОЙ ДОГОВОР № ____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. Бор Нижегородской области                                                                           ____________ г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Глава администрации городского округа город Бор Нижегородской области Киселев Александр Викторович, действующий на основании Положения об администрации городского округа город Бор Нижегородской области, именуемый в дальнейшем "Работодатель",  с одной стороны, и </w:t>
      </w:r>
      <w:r>
        <w:rPr>
          <w:rFonts w:cs="Times New Roman" w:ascii="Times New Roman" w:hAnsi="Times New Roman"/>
          <w:b/>
          <w:color w:val="000000"/>
          <w:sz w:val="24"/>
        </w:rPr>
        <w:t xml:space="preserve">____________________________, паспорт  __________________________________, </w:t>
      </w:r>
      <w:r>
        <w:rPr>
          <w:rFonts w:cs="Times New Roman" w:ascii="Times New Roman" w:hAnsi="Times New Roman"/>
          <w:color w:val="000000"/>
          <w:sz w:val="24"/>
        </w:rPr>
        <w:t>именуемый(ая) в дальнейшем "Работник", в соответствии с Трудовым кодексом РФ и законодательством РФ о муниципальной службе заключили настоящий трудовой договор о нижеследующем: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 ПРЕДМЕТ ДОГОВОРА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поступает на муниципальную службу в администрацию городского округа г. Бор и назначается на должность муниципальной службы </w:t>
      </w:r>
      <w:r>
        <w:rPr>
          <w:rFonts w:cs="Times New Roman" w:ascii="Times New Roman" w:hAnsi="Times New Roman"/>
          <w:b/>
          <w:color w:val="000000"/>
          <w:sz w:val="24"/>
        </w:rPr>
        <w:t xml:space="preserve">______________________________________________ с ___________________ г. </w:t>
      </w:r>
      <w:r>
        <w:rPr>
          <w:rFonts w:cs="Times New Roman" w:ascii="Times New Roman" w:hAnsi="Times New Roman"/>
          <w:color w:val="000000"/>
          <w:sz w:val="24"/>
        </w:rPr>
        <w:t>на неопределенный сро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ий трудовой договор является основанием для издания распоряжения Работодателя о поступлении данного Работника на муниципальную службу.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А И ОБЯЗАННОСТИ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1. По данному трудовому договору Работник обязуется добросовестно исполнять обязанности по должности  муниципальной службы в соответствии с должностной  инструкцией, руководствуясь нормативными правовыми актами Российской   Федерации и Нижегородской области, городского округа г. Бор. 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. Основные обязанности Работника устанавливаются в соответствии с Законом Нижегородской области "О муниципальной службе в Нижегородской области", а также Положением о муниципальной службе в городском округе г. Бор. 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кретные должностные обязанности Работника устанавливаются в соответствии  с должностной инструкци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 Работник по  своему   статусу   является   муниципальным служащим и  в связи с прохождением муниципальной службы ему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2.3.1. </w:t>
      </w:r>
      <w:r>
        <w:rPr>
          <w:color w:val="000000"/>
          <w:sz w:val="24"/>
          <w:szCs w:val="24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3.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2.3.4.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TextBodyIndent"/>
        <w:rPr>
          <w:color w:val="000000"/>
        </w:rPr>
      </w:pPr>
      <w:r>
        <w:rPr>
          <w:color w:val="000000"/>
        </w:rPr>
        <w:t>2.3.5.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2.3.6.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2.3.7.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8.  замещать должность муниципальной службы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избрания или назначения на государственную должность РФ либо на государственную должность субъекта РФ, а также в случае назначения на должность государствен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избрания или назначения на муниципальную должность;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2.3.9.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</w:t>
      </w:r>
      <w:r>
        <w:rPr>
          <w:color w:val="000000"/>
          <w:sz w:val="24"/>
          <w:szCs w:val="24"/>
        </w:rPr>
        <w:t>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</w:t>
      </w:r>
      <w:r>
        <w:rPr>
          <w:color w:val="000000"/>
          <w:sz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10.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11.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2.3.12. нарушать другие запреты и ограничения, связанные с муниципальной службой,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установленные законодательством, регулирующим муниципальную служб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Работник обязан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 вести себя в соответствии с Кодексом служебной этики муниципальных служащих, и принимать необходимые меры для выполнения его требований;</w:t>
      </w:r>
    </w:p>
    <w:p>
      <w:pPr>
        <w:pStyle w:val="Style18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соблюдать требования Федерального закона от 25.12.2008 № 273-ФЗ «О противодействии коррупции»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3. соблюдать требования по охране труда и обеспечению безопасности труда;</w:t>
      </w:r>
    </w:p>
    <w:p>
      <w:pPr>
        <w:pStyle w:val="Style18"/>
        <w:ind w:firstLine="5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4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уждать коррупцию в любых ее проявлениях; уведомлять представителя нанимателя (работодателя), органы прокуратуры или другие государственные органы о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 ния заведомо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3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4.5. ежегодно представлять Работодателю сведения об </w:t>
      </w:r>
      <w:r>
        <w:rPr>
          <w:color w:val="000000"/>
          <w:sz w:val="24"/>
          <w:szCs w:val="24"/>
        </w:rPr>
        <w:t>адресах сайтов и (или) страниц сайтов в информационно-телекоммуникационной сети "Интернет", на которых он размещал общедоступную информацию, а также данные, позволяющие его идентифицирова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6. представлять представителю нанимателя (работодателю) ежегодно не позднее 30 апреля года, следующего за отчетным, сведения о своих доходах, расходах,  об имуществе и об обязательствах имущественного характера, а также о доходах, расходах, об имуществе и об обязательствах имущественного характера своих супруга (супруги) и несовершеннолетних детей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7. в течение двух лет после увольнения с муниципальной службы при заключении трудовых или гражданско-правовых договоров на выполнение работ (оказание услуг) в течение месяца стоимостью более ста тысяч рублей сообщать работодателю сведения о последнем месте службы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5. Работодатель обязуется: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здать Работнику условия работы, обеспечивающие исполнение им должностных обязанностей, и позволяющие в полной мере проявлять профессиональный опыт и повышать квалификацию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ыполнять иные обязанности в соответствии с Трудовым кодексом РФ и законодательством о муниципальной службе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2.6. Работнику гарантируется обязательное социальное страхование в соответствии с действующим законодательством. Работодатель обязуется полностью и своевременно вносить взносы на обязательное социальное страхование Работника в соответствии с действующим законодательством, использовать средства социального страхования в точном соответствии с их целевым назначени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ЛАТА ТРУДА, МАТЕРИАЛЬНОЕ ПООЩРЕНИЕ И СОЦИАЛЬНОЕ ОБЕСПЕЧЕНИЕ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3.1. Размер должностного оклада Работника устанавливается в соответствии со штатным расписанием и действующими нормативами по оплате труда муниципального служащего в размере __________</w:t>
      </w:r>
      <w:r>
        <w:rPr>
          <w:rFonts w:cs="Times New Roman" w:ascii="Times New Roman" w:hAnsi="Times New Roman"/>
          <w:color w:val="000000"/>
          <w:sz w:val="24"/>
          <w:u w:val="single"/>
        </w:rPr>
        <w:t>руб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 Установление надбавок к должностному  окладу  (за  выслугу лет, за особые условия работы и др.), а также  премирование и оказание материальной помощи Работнику  производится  Работодателем в  размере  и  порядке, установленном нормативными правовыми актами Российской Федерации, Нижегородской области и городского округа город Бор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Работнику устанавливаются следующие ежемесячные дополнительные выплаты: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 На   Работника   распространяются   социальные   гарантии, установленные трудовым законодательством, иными нормативными правовыми актами, содержащими нормы трудового права, Законом "О муниципальной службе в Нижегородской области", иными   федеральными   и   областными правовыми акт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5. Работнику устанавливается следующие сроки для получения заработной платы: 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за первую половину месяца (аванс)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19 числа </w:t>
      </w:r>
      <w:r>
        <w:rPr>
          <w:rFonts w:cs="Times New Roman" w:ascii="Times New Roman" w:hAnsi="Times New Roman"/>
          <w:color w:val="000000"/>
          <w:sz w:val="24"/>
        </w:rPr>
        <w:t>каждого месяц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 xml:space="preserve">- за вторую половину месяца (под расчет)    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4 числа  </w:t>
      </w:r>
      <w:r>
        <w:rPr>
          <w:rFonts w:cs="Times New Roman" w:ascii="Times New Roman" w:hAnsi="Times New Roman"/>
          <w:color w:val="000000"/>
          <w:sz w:val="24"/>
        </w:rPr>
        <w:t>каждого месяц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 xml:space="preserve">3.6.  Размер должностного оклада Работника индексируется законом Нижегородской области с учетом уровня инфляции. </w:t>
      </w:r>
    </w:p>
    <w:p>
      <w:pPr>
        <w:pStyle w:val="ConsNormal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РАБОЧЕЕ ВРЕМЯ И ВРЕМЯ ОТДЫХА</w:t>
      </w:r>
    </w:p>
    <w:p>
      <w:pPr>
        <w:pStyle w:val="ConsNormal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. Работнику устанавливается ненормированный служебный день с двумя выходными в неделю (суббота и воскресенье). Время начала и окончания работы  устанавливается  правилами  внутреннего  трудового распорядка Работодателя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Работнику предоставляется ежегодный оплачиваемый отпуск с сохранением замещаемой должности муниципальной службы и денежного содержания. Продолжительность ежегодного оплачиваемого отпуска определяется в соответствии с законодательством о муниципальной служб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у в случаях, предусмотренных федеральными законами, по его письменному заявлению может предоставляться отпуск без сохранения денежного содержания продолжительностью не более одного года.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ОЩ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. За успешное и добросовестное исполнение Работником должностных обязанностей, продолжительную и безупречную службу, выполнение заданий особой важности и сложности Работник может быть поощрен в соответствии с Положением о муниципальной службе в городском округе г. Бор.</w:t>
      </w:r>
    </w:p>
    <w:p>
      <w:pPr>
        <w:pStyle w:val="ConsNormal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ОТВЕТСТВЕННОСТЬ СТОРОН</w:t>
      </w:r>
    </w:p>
    <w:p>
      <w:pPr>
        <w:pStyle w:val="ConsNormal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1. За совершение дисциплинарного проступка - неисполнение или ненадлежащее исполнение Работником по его вине возложенных на него служебных обязанностей - Работодатель имеет право применить к Работнику дисциплинарные взыскания в соответствии с Законом "О муниципальной службе в Нижегородской области"  и Положением о муниципальной службе в городском округе г. Б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6.2. Нарушение Работником положений Кодекса служебной этики подлежит моральному осуждению на заседаниях комиссий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влечет применение к Работнику мер юридической ответствен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3. Работодатель  несет   ответственность  за соблюдение условий трудового договора в  соответствии  с Трудовым кодексом РФ и Законом "О муниципальной службе в Нижегородской области"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СРОК ДЕЙСТВИЯ ТРУДОВОГО ДОГОВОРА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1. Настоящий трудовой договор вступает  в  силу  с момента его подписания и может быть  изменен  только  по  соглашению сторон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2. Прекращение действия настоящего трудового договора осуществляется в  соответствии  с Трудовым кодексом РФ и Законом "О муниципальной службе в Нижегородской области".</w:t>
      </w:r>
    </w:p>
    <w:p>
      <w:pPr>
        <w:pStyle w:val="ConsNormal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ОСОБ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4"/>
        </w:rPr>
        <w:t xml:space="preserve">8.1. Работник ознакомлен с правилами </w:t>
      </w:r>
      <w:r>
        <w:rPr>
          <w:color w:val="000000"/>
          <w:sz w:val="24"/>
          <w:szCs w:val="24"/>
        </w:rPr>
        <w:t xml:space="preserve">внутреннего трудового распорядка, иными локальными нормативными актами, непосредственно связанными с трудовой деятельностью, </w:t>
      </w:r>
      <w:r>
        <w:rPr>
          <w:color w:val="000000"/>
          <w:sz w:val="24"/>
        </w:rPr>
        <w:t>до подписания трудового договора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ий трудовой договор составлен в двух экземплярах, по одному для каждой стороны, каждый из которых имеет одинаковую юридическую силу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городского округа город Бор Нижегоро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объявляет конкурс</w:t>
      </w:r>
    </w:p>
    <w:p>
      <w:pPr>
        <w:pStyle w:val="21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на замещение вакантной должности муниципальной службы заведующего отедлом жилищной политики администрации городского округа г. Бор </w:t>
      </w:r>
    </w:p>
    <w:p>
      <w:pPr>
        <w:pStyle w:val="2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ия в конкурсе необходимо в течение 20 дней с момента опубликования данного объявления представить в конкурсную комиссию по адресу: Нижегородская область, г.Бор, ул.Ленина, 97, каб. 314  (тел.  (83159) 3-71-31) комплект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ичное заявление в произвольной форме о допуске к участию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 собственноручно заполненную и подписанную анкету по форме, утвержденной </w:t>
      </w:r>
      <w:hyperlink r:id="rId7">
        <w:r>
          <w:rPr>
            <w:rStyle w:val="InternetLink"/>
            <w:color w:val="000000"/>
            <w:sz w:val="24"/>
            <w:szCs w:val="24"/>
          </w:rPr>
          <w:t>распоряж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6.05.2005 N 667-р (в ред. на 27.03.2019), с фотографи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пию паспорта (подлинник предъявляется при подаче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пию трудовой книжки или иные документы, подтверждающие трудовую (служебную) деятельность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пии документов о профессиональном образовании государственного образца, заверенные нотариально или кадровой службой по месту работы (службы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6. медицинское заключение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</w:t>
      </w:r>
      <w:hyperlink r:id="rId8">
        <w:r>
          <w:rPr>
            <w:rStyle w:val="InternetLink"/>
            <w:color w:val="000000"/>
            <w:sz w:val="24"/>
            <w:szCs w:val="24"/>
          </w:rPr>
          <w:t>форме N 001-ГС/у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решившие участвовать в конкурсе, также вправе представить рекомендательные письма, копии документов о присвоении ученого звания или ученой степени, копии документов о повышении квалификации по профилю долж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Более подробную информацию о конкурсе, а так же о требованиях, предъявляемых к кандидатам, можно получить в секторе кадров и наград администрации городского округа г.Бор по тел. 8(83159) 3-71-31 и на официальном сайте администрации городского округа г.Бор </w:t>
      </w:r>
      <w:r>
        <w:rPr>
          <w:color w:val="000000"/>
          <w:sz w:val="24"/>
          <w:szCs w:val="24"/>
          <w:u w:val="single"/>
          <w:lang w:val="en-US"/>
        </w:rPr>
        <w:t>www</w:t>
      </w:r>
      <w:r>
        <w:rPr>
          <w:color w:val="000000"/>
          <w:sz w:val="24"/>
          <w:szCs w:val="24"/>
          <w:u w:val="single"/>
        </w:rPr>
        <w:t>.</w:t>
      </w:r>
      <w:hyperlink r:id="rId9">
        <w:r>
          <w:rPr>
            <w:rStyle w:val="InternetLink"/>
            <w:color w:val="000000"/>
            <w:sz w:val="24"/>
            <w:szCs w:val="24"/>
          </w:rPr>
          <w:t>borcity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city.ru/" TargetMode="External"/><Relationship Id="rId3" Type="http://schemas.openxmlformats.org/officeDocument/2006/relationships/hyperlink" Target="consultantplus://offline/ref=391F5FDD7636D5BC1FA8877E1921C24D0BF15EB313FC270505C42B13AF31N" TargetMode="External"/><Relationship Id="rId4" Type="http://schemas.openxmlformats.org/officeDocument/2006/relationships/hyperlink" Target="consultantplus://offline/ref=391F5FDD7636D5BC1FA8877E1921C24D05F650B11EFC270505C42B13F183DB79B003AF1ABA2D9FAE31N" TargetMode="External"/><Relationship Id="rId5" Type="http://schemas.openxmlformats.org/officeDocument/2006/relationships/hyperlink" Target="consultantplus://offline/ref=391F5FDD7636D5BC1FA899730F4D9D480BFB08BD10F3715957C27C4CA1858E39F005FA59FE2299E8AF0F2FAE3AN" TargetMode="External"/><Relationship Id="rId6" Type="http://schemas.openxmlformats.org/officeDocument/2006/relationships/hyperlink" Target="http://borcity.ru/" TargetMode="External"/><Relationship Id="rId7" Type="http://schemas.openxmlformats.org/officeDocument/2006/relationships/hyperlink" Target="consultantplus://offline/ref=391F5FDD7636D5BC1FA8877E1921C24D0BF15EB313FC270505C42B13AF31N" TargetMode="External"/><Relationship Id="rId8" Type="http://schemas.openxmlformats.org/officeDocument/2006/relationships/hyperlink" Target="consultantplus://offline/ref=391F5FDD7636D5BC1FA8877E1921C24D05F650B11EFC270505C42B13F183DB79B003AF1ABA2D9FAE31N" TargetMode="External"/><Relationship Id="rId9" Type="http://schemas.openxmlformats.org/officeDocument/2006/relationships/hyperlink" Target="http://borcity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07:00Z</dcterms:created>
  <dc:creator>Алексей</dc:creator>
  <dc:description/>
  <cp:keywords/>
  <dc:language>en-US</dc:language>
  <cp:lastModifiedBy>1</cp:lastModifiedBy>
  <cp:lastPrinted>2019-05-21T10:23:00Z</cp:lastPrinted>
  <dcterms:modified xsi:type="dcterms:W3CDTF">2019-05-21T11:58:00Z</dcterms:modified>
  <cp:revision>32</cp:revision>
  <dc:subject/>
  <dc:title>от                                                                                                                                   №     </dc:title>
</cp:coreProperties>
</file>