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/>
      </w:pPr>
      <w:r>
        <w:rPr>
          <w:rFonts w:cs="Times New Roman"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РАСПОРЯЖЕНИЕ</w:t>
      </w:r>
    </w:p>
    <w:p>
      <w:pPr>
        <w:pStyle w:val="TextBodyIndent"/>
        <w:jc w:val="both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От 03.05.2017</w:t>
      </w:r>
      <w:r>
        <w:rPr>
          <w:rFonts w:cs="Times New Roman" w:ascii="Times New Roman" w:hAnsi="Times New Roman"/>
        </w:rPr>
        <w:t xml:space="preserve"> 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 xml:space="preserve">     № 162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>
          <w:trHeight w:val="1509" w:hRule="atLeast"/>
        </w:trPr>
        <w:tc>
          <w:tcPr>
            <w:tcW w:w="9336" w:type="dxa"/>
            <w:tcBorders/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Arial"/>
                <w:lang w:val="ru-RU" w:eastAsia="ru-RU"/>
              </w:rPr>
            </w:pPr>
            <w:r>
              <w:rPr>
                <w:rFonts w:cs="Arial" w:ascii="Times New Roman" w:hAnsi="Times New Roman"/>
                <w:lang w:val="ru-RU" w:eastAsia="ru-RU"/>
              </w:rPr>
            </w:r>
          </w:p>
          <w:p>
            <w:pPr>
              <w:pStyle w:val="TextBodyIndent"/>
              <w:jc w:val="left"/>
              <w:rPr/>
            </w:pPr>
            <w:r>
              <w:rPr>
                <w:rFonts w:cs="Arial" w:ascii="Times New Roman" w:hAnsi="Times New Roman"/>
                <w:lang w:val="ru-RU" w:eastAsia="ru-RU"/>
              </w:rPr>
              <w:t xml:space="preserve">Об утверждении Плана </w:t>
            </w:r>
          </w:p>
          <w:p>
            <w:pPr>
              <w:pStyle w:val="TextBodyIndent"/>
              <w:jc w:val="left"/>
              <w:rPr>
                <w:rFonts w:ascii="Times New Roman" w:hAnsi="Times New Roman" w:cs="Arial"/>
                <w:lang w:val="ru-RU" w:eastAsia="ru-RU"/>
              </w:rPr>
            </w:pPr>
            <w:r>
              <w:rPr>
                <w:rFonts w:cs="Arial" w:ascii="Times New Roman" w:hAnsi="Times New Roman"/>
                <w:lang w:val="ru-RU" w:eastAsia="ru-RU"/>
              </w:rPr>
              <w:t xml:space="preserve">основных мероприятий,  посвященных </w:t>
            </w:r>
          </w:p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hd w:fill="FFFFFF" w:val="clear"/>
                <w:lang w:val="ru-RU" w:eastAsia="ru-RU"/>
              </w:rPr>
              <w:t xml:space="preserve">72-ой годовщине Победы в Великой 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 w:eastAsia="ru-RU"/>
              </w:rPr>
              <w:t>Отечественной войне 1941-1945г.г.</w:t>
            </w:r>
          </w:p>
          <w:p>
            <w:pPr>
              <w:pStyle w:val="TextBodyIndent"/>
              <w:jc w:val="left"/>
              <w:rPr>
                <w:rFonts w:ascii="Times New Roman" w:hAnsi="Times New Roman" w:cs="Arial"/>
                <w:b/>
                <w:b/>
                <w:shd w:fill="FFFFFF" w:val="clear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hd w:fill="FFFFFF" w:val="clear"/>
                <w:lang w:val="ru-RU" w:eastAsia="ru-RU"/>
              </w:rPr>
            </w:r>
          </w:p>
        </w:tc>
      </w:tr>
    </w:tbl>
    <w:p>
      <w:pPr>
        <w:pStyle w:val="TextBodyIndent"/>
        <w:tabs>
          <w:tab w:val="clear" w:pos="720"/>
          <w:tab w:val="left" w:pos="426" w:leader="none"/>
        </w:tabs>
        <w:spacing w:lineRule="auto" w:line="360"/>
        <w:ind w:left="-142" w:firstLine="142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о исполнение </w:t>
      </w:r>
      <w:r>
        <w:rPr>
          <w:rFonts w:cs="Times New Roman" w:ascii="Times New Roman" w:hAnsi="Times New Roman"/>
          <w:bCs/>
          <w:shd w:fill="FFFFFF" w:val="clear"/>
        </w:rPr>
        <w:t>Федерального закона от 13 марта 1995 г. № 32-ФЗ</w:t>
      </w:r>
      <w:r>
        <w:rPr>
          <w:rFonts w:cs="Times New Roman" w:ascii="Times New Roman" w:hAnsi="Times New Roman"/>
          <w:bCs/>
        </w:rPr>
        <w:br/>
      </w:r>
      <w:r>
        <w:rPr>
          <w:rFonts w:cs="Times New Roman" w:ascii="Times New Roman" w:hAnsi="Times New Roman"/>
          <w:bCs/>
          <w:shd w:fill="FFFFFF" w:val="clear"/>
        </w:rPr>
        <w:t>«О днях воинской славы и памятных датах России», в целях патриотического воспитания граждан городского округа г.Бор:</w:t>
      </w:r>
    </w:p>
    <w:p>
      <w:pPr>
        <w:pStyle w:val="TextBodyIndent"/>
        <w:tabs>
          <w:tab w:val="clear" w:pos="720"/>
          <w:tab w:val="left" w:pos="-109" w:leader="none"/>
        </w:tabs>
        <w:spacing w:lineRule="auto" w:line="360"/>
        <w:ind w:left="-1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1. </w:t>
      </w:r>
      <w:r>
        <w:rPr>
          <w:rFonts w:cs="Times New Roman" w:ascii="Times New Roman" w:hAnsi="Times New Roman"/>
        </w:rPr>
        <w:t xml:space="preserve">Утвердить прилагаемый  План основных мероприятий, посвященных </w:t>
      </w: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ой </w:t>
      </w:r>
      <w:r>
        <w:rPr>
          <w:rFonts w:cs="Times New Roman" w:ascii="Times New Roman" w:hAnsi="Times New Roman"/>
        </w:rPr>
        <w:t>годовщине Победы в Великой Отечественной войне 1941-1945г.г.</w:t>
      </w:r>
    </w:p>
    <w:p>
      <w:pPr>
        <w:pStyle w:val="TextBodyIndent"/>
        <w:tabs>
          <w:tab w:val="clear" w:pos="720"/>
          <w:tab w:val="left" w:pos="-109" w:leader="none"/>
        </w:tabs>
        <w:spacing w:lineRule="auto" w:line="360"/>
        <w:ind w:left="-109" w:hanging="469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</w:rPr>
        <w:t xml:space="preserve">Общему отделу администрации городского округа г. Бор (Ю.Г. Зырянов) обеспечить размещение настоящего  распоряжения  на официальном сайте городского округа г. Бор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orcit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spacing w:lineRule="auto" w:line="360"/>
        <w:ind w:hanging="4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jc w:val="both"/>
        <w:rPr/>
      </w:pPr>
      <w:r>
        <w:rPr/>
        <w:t xml:space="preserve">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Э.В.Болотов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-46-93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 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жением администрации 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округа г.Бор 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3.05.2017 № 162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лан основных мероприятий, посвященных </w:t>
      </w:r>
    </w:p>
    <w:p>
      <w:pPr>
        <w:pStyle w:val="TextBodyIndent"/>
        <w:spacing w:lineRule="auto" w:line="3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7</w:t>
      </w:r>
      <w:r>
        <w:rPr>
          <w:rFonts w:cs="Times New Roman" w:ascii="Times New Roman" w:hAnsi="Times New Roman"/>
          <w:shd w:fill="FFFFFF" w:val="clear"/>
          <w:lang w:val="ru-RU"/>
        </w:rPr>
        <w:t>2</w:t>
      </w:r>
      <w:r>
        <w:rPr>
          <w:rFonts w:cs="Times New Roman" w:ascii="Times New Roman" w:hAnsi="Times New Roman"/>
          <w:shd w:fill="FFFFFF" w:val="clear"/>
        </w:rPr>
        <w:t>-</w:t>
      </w:r>
      <w:r>
        <w:rPr>
          <w:rFonts w:cs="Times New Roman" w:ascii="Times New Roman" w:hAnsi="Times New Roman"/>
          <w:shd w:fill="FFFFFF" w:val="clear"/>
          <w:lang w:val="ru-RU"/>
        </w:rPr>
        <w:t xml:space="preserve">ой </w:t>
      </w:r>
      <w:r>
        <w:rPr>
          <w:rFonts w:cs="Times New Roman" w:ascii="Times New Roman" w:hAnsi="Times New Roman"/>
          <w:shd w:fill="FFFFFF" w:val="clear"/>
        </w:rPr>
        <w:t>годовщине Победы в Великой Отечественной войне1941-1945г.г.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723"/>
        <w:gridCol w:w="2693"/>
        <w:gridCol w:w="30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и место провед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Георгиевская ленточ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 2017г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строя и солдатской песни среди обучающихся школ г.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ая 2017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70-летия Побе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народного образования администрации городского округа г.Бо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ка камня в основание строящегося духовно-просветительского центра Сергиевская Слоб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 мая 2017г.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плекс Сергиевская Слобод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городского округа г.Бор, Благочиние Борского окру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участия ветеранов Великой Отечественной войны 1941-1945г.г. в праздничном параде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мая 2017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Н.Новгоро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городского округа г.Бор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КУ НО «УСЗН городского округа город Бор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аздничное шествие и митинг «Подвиг в веках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 201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, ул.Максимова, мемориал Вечный огон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ое шествие с  прохождением участников акции «Бессмертный полк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 мая 2017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,  ул.Лени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городского округа г.Бор, общественная организация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Есть память, которой не будет забвенья, и слава, которой не будет конца!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митин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мая 2017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бе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эзия Победы» библиотечная акция «Открытый микрофон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мая 2017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окол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К «КЦ «Теплоход»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а память, наша слава» - фото и документальная выставка из фондов музея, посвященная Дню Поб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 201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6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Борский краеведческий музей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Когда зажигаются звёзды» литературно-музыкальная компози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мая 2017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КЦ «Теплоход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Великий день» концерт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 мая 2017 г.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00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УК «Стеклозаводский ДК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отстояли это право – жить!» экскурсия в музее боевой техники  под открытым неб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мая 2017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МАУК «КЦ «Теплоход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ие мероприят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вященные празднованию 72-й годовщины Победы в Великой Отечественной войне 1941-1945 г.г. (праздничные концерты, литературно-музыкальные композиции, викторин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7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 культур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ста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 2017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иальные комплексы, обелиск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народного образования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ие мероприят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вященные празднованию 72-й годовщины Победы в Великой Отечественной войне 1941-1945 г.г. (классные часы, трудовые десанты, торжественные линейки, конкурсы песни, чтецов, рисунков, стенных газет, презентаций, литературно-музыкальные композиции, праздничные концер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  2017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ые  организац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народного образования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олейболу среди девушек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дболу среди юнош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5 мая 2017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-13 мая 2017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ФОК «Кварц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спорта и молодежной политики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стафетный пробег, посвященный Дню Поб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мая 2017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Борский СОК «Выбор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спорта и молодежной политики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нир по волейбо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мая 201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СОК «Взлет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спорта и молодежной политики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мини-футболу среди ветеран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 м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Борский СОК «Выбор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спорта и молодежной политики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ы по хоккею  среди мальч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-13 мая 2017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ФОК «Красная Горка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спорта и молодежной политики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Наследники Победы – победителя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-май 2017 г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спорта и молодежной политики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хорошо на свете без войны» тематический кинопока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7г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поздравления участников и инвалидов Великой Отечественной войны 1941-1945г.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8 мая 2017г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однодневных специализированных смен для  ветеранов Великой Отечественной войны 1941-1945 г.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 10,11 мая 201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БУ «ЦСОГПВИИ г.Бор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городского округа г.Бо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КУ НО «УСЗН городского округа город Бор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оздравительных акций ветеранов ВОВ в связи с юбилейными днями рождениями, начиная с 90–летия и вручением персональных поздравлений Президента РФ в соответствии с указанием Президента РФ от 31.05.2012 №Пр-14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7г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городского округа г.Бор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КУ «УСЗН городского округа город Бор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ие мероприят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вященные празднованию 72-й годовщины Победы в Великой Отечественной войне 1941-1945 г.г. (изготовление поздравительных открыток,  викторины, выставка рисун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7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социальной защиты насел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КУ «УСЗН городского округа город Бор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нтрольных мероприятий за полнотой и обоснованностью предоставления мер социальной поддержки ветеранам ВОВ, осуществление ежегодных выплат  ко Дню Поб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7г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КУ «УСЗН городского округа город Бор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ещение праздничных мероприятий в средствах массов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7г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П «БИА»</w:t>
            </w:r>
          </w:p>
        </w:tc>
      </w:tr>
    </w:tbl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60" w:hanging="0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2">
    <w:name w:val=" Знак Знак2"/>
    <w:qFormat/>
    <w:rPr>
      <w:rFonts w:ascii="Arial" w:hAnsi="Arial" w:cs="Arial"/>
      <w:color w:val="000000"/>
      <w:sz w:val="28"/>
      <w:szCs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Arial" w:hAnsi="Arial" w:cs="Arial"/>
    </w:rPr>
  </w:style>
  <w:style w:type="character" w:styleId="Style12">
    <w:name w:val=" Знак Знак"/>
    <w:qFormat/>
    <w:rPr>
      <w:rFonts w:ascii="Arial" w:hAnsi="Arial" w:cs="Arial"/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cs="Times New Roman"/>
      <w:color w:val="000000"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53:00Z</dcterms:created>
  <dc:creator>*</dc:creator>
  <dc:description/>
  <cp:keywords/>
  <dc:language>en-US</dc:language>
  <cp:lastModifiedBy>1</cp:lastModifiedBy>
  <cp:lastPrinted>2017-05-03T10:57:00Z</cp:lastPrinted>
  <dcterms:modified xsi:type="dcterms:W3CDTF">2017-05-04T11:14:00Z</dcterms:modified>
  <cp:revision>4</cp:revision>
  <dc:subject/>
  <dc:title/>
</cp:coreProperties>
</file>