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От 05.05.2016                                                                                                     № 162</w:t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1509" w:hRule="atLeast"/>
        </w:trPr>
        <w:tc>
          <w:tcPr>
            <w:tcW w:w="5122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71-годовщине Победы в Велико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Отечественной войне 1941-1945г.г.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71-годовщине Победы в Великой Отечественной войне 1941-1945г.г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 распоряжения 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5.2016 № 162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1-годовщине Победы в Великой Отечественной войне1941-1945г.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6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пробе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етеранов в праздничном приеме у Губернатора Нижегородской области В.П.Шанц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мемориальных досок в честь памяти борчан, погибших при исполнении служебного долга за пределами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мая 2016г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30             п.Ч.Бор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30             д.Ямно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общественная организация «Ветераны и Инвалиды Боевых Действий городского округа г.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днодневных специализированных смен для  ветеранов Великой Отечественной войны 1941-1945 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 5, 6 ма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 «ЦСОГПВИИ г.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СЗН города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больше той любви, как если кто положит душу свою за други  своя»  тематическая программа  с  участием  грузинского фольклорного ансамбля «Шавнаб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просветительский комплекс  «Сергиевская Слоб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Борский Благочиннический округ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им и помним подвиг дедов!»  митинг–посвя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70-летия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солдатской песни среди обучающихся школ г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70-летия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Борский СОК «Выбор» (стадион «Спартак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Борский СОК «Выбор» (Шахматный клуб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ского округа г.Бор по гандболу среди юношей 2002-2003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вар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е комплексы, обелис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шеств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 Коммунистиче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!» торжественный митинг –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Вечного огня (м-рн Стеклозаводск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 с  прохождением участнико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ор,  ул.Лен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ственная организация ветеранов (пенсионеров) войны, труда, Вооруженных сил и правоохранительных орган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, Победитель – солдат!» торжественный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 слезами на глазах…» 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ий вальс»  концерт духового орк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енной техники под открытым неб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Победы» акция  «Открытый микро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енной техники под открытым неб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е хотим войны,  мы объявляем – мир!» 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оенной техники под открытым неб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новь встречаем праздник – день  Победы» документально-предметная выставка из фондов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 -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орский краеведческий муз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е тематические классные часы « О подвигах, о доблести, о славе», «Мир памяти, мир сердца, мир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1-й годовщины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1-й годовщины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УСЗН города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праздничных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2:00Z</dcterms:created>
  <dc:creator>*</dc:creator>
  <dc:description/>
  <cp:keywords/>
  <dc:language>en-US</dc:language>
  <cp:lastModifiedBy>1</cp:lastModifiedBy>
  <cp:lastPrinted>2016-05-05T13:25:00Z</cp:lastPrinted>
  <dcterms:modified xsi:type="dcterms:W3CDTF">2016-05-05T11:52:00Z</dcterms:modified>
  <cp:revision>5</cp:revision>
  <dc:subject/>
  <dc:title/>
</cp:coreProperties>
</file>