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АСПОРЯЖЕНИЕ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5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18.04.2019 №129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организации работы в рамках областного проекта «Дворовая практика» на территории городского округа г.Бор в 2019 году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аспоряжение администрации городского округа г.Бор от 18.04.2019 №129 “Об организации работы областного проекта «Дворовая практика» на территории городского округа г.Бор в 2019 году”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спорядительную часть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рожную карту реализации областного проекта «Дворовая практика» на территории городского округа г.Бор на 2019 год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еречень дворовых площадок на территории городского округа г.Бор в 2019 году и учреждений-кураторов, отвечающих за работу дворовых площадок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лан информационного освещения (медиаплан) реализации областного проекта «Дворовая практика» в 2019 году. 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оординатором проекта «Дворовая практика» на территории городского округа г.Бор Управление образования и молодежной политики администрации городского округа г.Бор (Л.А. Алексеева)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оответствии с п.3.3.3.15 «Проект “Молодежная политика”. Реализация проекта “Дворовая практика”»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 в городском округе город Бор», утвержденной постановлением администрации городского округа г.Бор от 10.11.2016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284, установить размер оплаты услуг организатору дворового досуга в размере 5900 (пять тысяч девятьсот) рублей, в том числе НДФЛ, за месяц работы при пятидневной рабочей неделе и продолжительности рабочего времени 4 часа в день.</w:t>
      </w:r>
      <w:r>
        <w:rPr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ординатору проекта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овать подбор организаторов дворового досуга для работы на дворовых площадках в летний период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овать обучение организаторов дворового досуга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существлять контроль за ходом реализации проекта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дготовить сводный отчет по реализации областного проекта «Дворовая практика» на территории городского округа г.Бор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реждениям-кураторам: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ключить договоры возмездного оказания услуг с организаторами дворового досуга при наличии двух организаторов дворового досуга на одной дворовой площадке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азначить ответственного за работу дворовой площадки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рганизовать деятельность дворовой площадки по пятидневной рабочей неделе при продолжительности рабочего времени 4 часа в день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еспечить технику безопасности при проведении мероприятий, а также организовать питьевой режим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доставить инвентарь и помещения для проведения мероприятий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Осуществлять текущий контроль за качеством работы организаторов дворового досуга на дворовых площадках. 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Подготовить отчет по итогам работы дворовой площадки.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беспечить оплату услуг организаторам дворового досуга в соответствии с заключенными договорами возмездного оказания услуг и актами приемки-сдачи оказанных услуг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бщему отделу администрации городского округа г. Бор (Е.А.Копцова)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возложить на начальника управления образования и молодежной политики администрации городского округа г.Бор Л.А. Алексееву.”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Дорожную карту реализации областного проекта «Дворовая практика» на территории городского округа г.Бор на 2019 год, утвержденную распоряжением администрации городского округа г.Бор от 18.04.2019 №129,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дворовых площадок на территории городского округа г.Бор в 2019 году и учреждений-кураторов, отвечающих за работу дворовых площадок, утвержденный распоряжением администрации городского округа г.Бор от 18.04.2019 №129,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лан информационного освещения (медиаплан) реализации областного проекта «Дворовая практика» в 2019 году, утвержденный распоряжением администрации городского округа г.Бор от 18.04.2019 №129,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.С. Оле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0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049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5.2019  № 160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                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19 № 1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областного проекта "Дворовая практик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городского округа г.Б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533"/>
        <w:gridCol w:w="2682"/>
        <w:gridCol w:w="3328"/>
        <w:gridCol w:w="4355"/>
      </w:tblGrid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полагаемый результат/ вид доку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икаторы эффективности 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циального заказа с целью выявления дворовых территорий с учетом интересов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3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, Управление физической культуры и спорта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воровых площадок на территории городского округа г.Бор в 2019 году, утвержденный распоряжением администрации городского округа г.Б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не менее 11 дворовых площадок на территории городского округа г.Бор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чреждений-кура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3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, Управление физической культуры и спорта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чреждений-кураторов, отвечающих за работу дворовых площадок,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воровых площадок за учреждениями-кураторами, находящимися в территориальной доступности 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кадров для работы на дворовых площадках, формирование списка организаторов дворового дос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05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, Управление физической культуры и спорта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организаторов дворового досу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 менее 22 организаторов дворового досуга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возмездного оказания услуг с организаторами дворового дос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- курато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ы возмездного оказания услу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22 договоров возмездного оказания услуг</w:t>
            </w:r>
          </w:p>
        </w:tc>
      </w:tr>
      <w:tr>
        <w:trPr>
          <w:trHeight w:val="8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территорий дворовых площадок к летнему пери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в Управление ЖКХ и благоустройства администрации городского округа г.Бор.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актов осмотра оборудования детской игровой площад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гровым инвентарем и канцелярскими товарами дворовые площадки, организация питьевого реж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омещений, инвентаря, мультимедийной техники. 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19 году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.04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городского округа г.Бор «Об организации работы областного проекта «Дворовая практика» на территории городского округа г.Бор в 2019 год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19 году»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учреждений-кураторов об открытии дворовых площ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- курато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ы учреждений-кураторов об открытии дворовых площадок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иказов учреждений-кураторов об открытии дворовы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от учреждения-куратора за работу дворовой площадки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о реализации проекта «Дворовая практика» на заседаниях Координационного совета по организации отдыха, оздоровления и занятости детей и молодежи городского округа г.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, Управление физической культуры и спорта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заседаний Координационного совета по организации отдыха, оздоровления и занятости детей и молодежи городского округа г.Б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о реализации проекта «Дворовая практика» не менее чем на 3 заседаниях Координационного Совета по организации отдыха, оздоровления и занятости детей и молодежи городского округа г.Бор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диаплана реализации областного проекта на территории городского округа г.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план реализации областного проекта на территории городского округа г.Б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лана информационного освещения (медиаплана) реализации областного проекта «Дворовая практика» в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реализации областного проекта «Дворовая практика» на территории городского округа г.Бор на более чем 4 медиаканалов.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информационных афиш, листовок организаторами дворового досуг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, учреждения-курато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афиши, листов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онных афиш на здании каждого учреждения – куратора, наличие информационных материалов с каждой дворовой площадке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руппы ВКонтакте по проекту «Дворовая практика»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методического сопровождения / помощи / обучения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семинарах для координаторов и кураторов областного проекта «Дворовая практика» на территории городского округа г.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координаторов и куратор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методических материалов для реализации областного проекта «Дворовой практика».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с представителями учреждений-кураторов, ответственных за работу дворовых площ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5.2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 совеща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акета документов (форма приказа учреждения-куратора об открытии дворовых площадок, форма договора о возмездном оказании услуг, шаблоны для информационных материалов (плакатов, листовок, пресс-релизов, пост-релизов и др.), форма журнала дворовой площадки, формы отчетов, требования к Структуре и содержанию папки – портфолио проекта «Дворовая практика»)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организаторов дворового досуг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организаторов дворового дос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амяток для организатор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е менее 22 организаторов дворового дос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направлений Стратегии развития воспитания на период до 2025 года, направлений деятельности РДШ, направлений Стратегии государственной молодежной политики Нижегородской области до 2020 года. 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дворовых площадок</w:t>
            </w:r>
          </w:p>
        </w:tc>
      </w:tr>
      <w:tr>
        <w:trPr>
          <w:trHeight w:val="1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воровых площ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, авгу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-кураторы, организаторы дворового дос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ходе реализации проекта согласно медиаплану проек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менее 11 дворовых площадок на территории городского округа г.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а дворовой площадки организаторами дворового дос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ива дворовой площадки по различным видам спорта/объединения по интересам детей.</w:t>
            </w:r>
          </w:p>
        </w:tc>
      </w:tr>
      <w:tr>
        <w:trPr>
          <w:trHeight w:val="144" w:hRule="atLeast"/>
        </w:trPr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реализации проекта «Дворовая практика»</w:t>
            </w:r>
          </w:p>
        </w:tc>
      </w:tr>
      <w:tr>
        <w:trPr>
          <w:trHeight w:val="2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зды сотрудников управления образования и молодежной политики с целью проверки работы дворовых площад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, июль, авгу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ы проверки деятельности дворовых площадок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комендаций по организации работы дворовых площадок по итогам выездов.</w:t>
            </w:r>
          </w:p>
        </w:tc>
      </w:tr>
      <w:tr>
        <w:trPr>
          <w:trHeight w:val="2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ов по реализации проекта «Дворовая практика» на территории городского округа г.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-кураторы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пки-портфолио по итогам реализации областного проекта «Дворовая практика» на территории городского округа г.Б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ородского округа г.Бор в числе 10 первых позиций в рейтинге эффективности реализации областного проекта «Дворовая практика».</w:t>
            </w:r>
          </w:p>
        </w:tc>
      </w:tr>
      <w:tr>
        <w:trPr>
          <w:trHeight w:val="6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еализации Проекта на заседаниях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дворовых площадок в 2019 году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19" w:right="899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5.2019  № 160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       городского округа г.Бор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4.2019 № 129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воровых площадок на территор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2019 году и учреждений-кураторов, отвечающих за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овых площад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732"/>
        <w:gridCol w:w="3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лощад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– 27.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дион «Спартак»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ФОК «Красная Горка»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2-й микрорайон, д.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Ш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-30.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 ул.Профсоюзная, д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пос. Октябрьская, ул. Победы, д. 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ДТ "Каравелл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ул. Больничная, д. 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8-29.08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Редькино, д.23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ЦВР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ул. Спортивная, д.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адион «Спарта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ФОК «Красная Гор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ПК, ул. Садовая, 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ДЮЦ "АТЛЕТ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Бор, пос.Неклюдово, кв.Дружба, д. 18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Ш №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05.2019  № 160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04.2019 № 129      </w:t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информационного освещения (медиа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областного проекта «Дворовая практика»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54"/>
        <w:gridCol w:w="2091"/>
        <w:gridCol w:w="1638"/>
        <w:gridCol w:w="2857"/>
        <w:gridCol w:w="2038"/>
        <w:gridCol w:w="1606"/>
        <w:gridCol w:w="23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ая дата выхода публ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акан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одачи информ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ероприятия/собы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публик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ия, на которую рассчитана публ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медиака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координаторов областного проекта «Дворовая прак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Вожатская весн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я дво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ть общественное мне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еме на работу вожатых-организаторов дворового дос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bor-uno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вожатых-организаторов дворового дос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студен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рытии дворовых площадок в июне, с указанием их местоположения и графика их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tvoy-bor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 «Левый бере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юж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мероприятиях на дворовых площадк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abor.info/tv-levyj-bere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 «Левый бере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, видеосюж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abor.info/tv-levyj-bere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учреждений-кура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учреждений-курато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рытии дворовых площадок в июле с указанием их местоположения и графика их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tvoy-bor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в социальных сетях учреждений-кур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странички участников про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в социальных сетях учреждений-кур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странички участников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 «Левый бере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, видеосюж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abor.info/tv-levyj-bere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ортал «Твой Б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-релиз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крытии дворовых площадок в августе с указанием их местоположения и графика их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tvoy-bor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учреждений-кура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дворовых мероприят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, роди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ы и группы учреждений-кур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А «Левый бере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, видеосюж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среди дво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abor.info/tv-levyj-bere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9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итогах реализации проекта «Дворовая практика» на территории городского округа г. Бор в 2019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1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мероприятие по результатам реализации Проекта в муниципальных районах/ городских округах Нижегородской области в 2019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12.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тдела молодежной политики УОиМП администрации ГО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k.com/smallbo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УОи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-рели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лучших участников проекта «Дворовая практика» по итогам 2019 год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/small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or-uno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bor-uno.ru/" TargetMode="External"/><Relationship Id="rId8" Type="http://schemas.openxmlformats.org/officeDocument/2006/relationships/hyperlink" Target="https://biabor.info/tv-levyj-bereg" TargetMode="External"/><Relationship Id="rId9" Type="http://schemas.openxmlformats.org/officeDocument/2006/relationships/hyperlink" Target="https://biabor.info/tv-levyj-bereg" TargetMode="External"/><Relationship Id="rId10" Type="http://schemas.openxmlformats.org/officeDocument/2006/relationships/hyperlink" Target="http://bor-uno.ru/" TargetMode="External"/><Relationship Id="rId11" Type="http://schemas.openxmlformats.org/officeDocument/2006/relationships/hyperlink" Target="https://biabor.info/tv-levyj-bereg" TargetMode="External"/><Relationship Id="rId12" Type="http://schemas.openxmlformats.org/officeDocument/2006/relationships/hyperlink" Target="http://bor-uno.ru/" TargetMode="External"/><Relationship Id="rId13" Type="http://schemas.openxmlformats.org/officeDocument/2006/relationships/hyperlink" Target="https://biabor.info/tv-levyj-bereg" TargetMode="External"/><Relationship Id="rId14" Type="http://schemas.openxmlformats.org/officeDocument/2006/relationships/hyperlink" Target="http://bor-uno.ru/" TargetMode="External"/><Relationship Id="rId15" Type="http://schemas.openxmlformats.org/officeDocument/2006/relationships/hyperlink" Target="http://bor-uno.ru/" TargetMode="External"/><Relationship Id="rId16" Type="http://schemas.openxmlformats.org/officeDocument/2006/relationships/hyperlink" Target="http://bor-uno.ru/" TargetMode="Externa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0:00Z</dcterms:created>
  <dc:creator>User</dc:creator>
  <dc:description/>
  <cp:keywords/>
  <dc:language>en-US</dc:language>
  <cp:lastModifiedBy>1</cp:lastModifiedBy>
  <cp:lastPrinted>2019-05-14T10:25:00Z</cp:lastPrinted>
  <dcterms:modified xsi:type="dcterms:W3CDTF">2019-05-21T07:21:00Z</dcterms:modified>
  <cp:revision>16</cp:revision>
  <dc:subject/>
  <dc:title/>
</cp:coreProperties>
</file>