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т 24.06.2013                                                                                             № 160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>о внешнем кадровом резерве</w:t>
      </w:r>
    </w:p>
    <w:p>
      <w:pPr>
        <w:pStyle w:val="Normal"/>
        <w:rPr/>
      </w:pPr>
      <w:r>
        <w:rPr/>
        <w:t xml:space="preserve"> </w:t>
      </w:r>
      <w:r>
        <w:rPr/>
        <w:t>администрации городского</w:t>
      </w:r>
    </w:p>
    <w:p>
      <w:pPr>
        <w:pStyle w:val="Normal"/>
        <w:rPr/>
      </w:pPr>
      <w:r>
        <w:rPr/>
        <w:t xml:space="preserve"> </w:t>
      </w:r>
      <w:r>
        <w:rPr/>
        <w:t>округа г. Бор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7.05.2012 № 601 «Об основных направлениях совершенствования системы государственного управления», Законом Нижегородской области от 03.08.2007 № 99-З «О муниципальной службе в Нижегородской области», в целях обеспечения проведения единой кадровой политики в области подбора и расстановки кадров на муниципальной службе, повышения эффективности муниципальной служб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рилагаемое Положение о внешнем кадровом резерве администрации городского округа г. 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Общему отделу администрации городского округа г. Бор 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. Информационно-техническому отделу администрации городского округа г. Бор (С.В. Водопьянов) разместить на официальном сайте www.borcity.ru интерактивную анкету кандидата на включение во внешний кадровый резерв администрации городского округа г. Б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нтроль за исполнением настоящего распоряжения  возложить на начальника управления по организационной работе администрации городского округа г. Бор   М.В.Тюрину.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А.В.Кисе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Чад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13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4.06.2013 № 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ШНЕМ КАДРОВОМ РЕЗЕР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ОКРУГА Г. БОР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 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1.    Настоящее Положение определяет порядок формирования внешнего кадрового резерва администрации городского округа г. Бор (далее – администрация округа) для замещения главных, ведущих, старших и младших должностей муниципальной службы с целью установления единых принципов формирования кадрового резерва и работы с ним, совершенствования деятельности по подбору и расстановке кадров, обеспечения обновления кадрового состава администрации округа, его эффективного использования для повышения уровня качества оказываемых муниципальных услуг и исполнения муниципальными служащими должностных обязанностей.</w:t>
      </w:r>
    </w:p>
    <w:p>
      <w:pPr>
        <w:pStyle w:val="Normal"/>
        <w:ind w:firstLine="426"/>
        <w:jc w:val="both"/>
        <w:rPr/>
      </w:pPr>
      <w:r>
        <w:rPr/>
        <w:t>1.2.    Внешний кадровый резерв создается для выявления, привлечения граждан, мотивированных к кадровому развитию в системе органов местного самоуправления.</w:t>
      </w:r>
    </w:p>
    <w:p>
      <w:pPr>
        <w:pStyle w:val="Normal"/>
        <w:ind w:firstLine="426"/>
        <w:jc w:val="both"/>
        <w:rPr/>
      </w:pPr>
      <w:r>
        <w:rPr/>
        <w:t>1.3. Формирование внешнего кадрового резерва проводится в целях:</w:t>
      </w:r>
    </w:p>
    <w:p>
      <w:pPr>
        <w:pStyle w:val="Normal"/>
        <w:ind w:firstLine="426"/>
        <w:jc w:val="both"/>
        <w:rPr/>
      </w:pPr>
      <w:r>
        <w:rPr/>
        <w:t>1.3.1. Своевременного удовлетворения потребности в кадрах.</w:t>
      </w:r>
    </w:p>
    <w:p>
      <w:pPr>
        <w:pStyle w:val="Normal"/>
        <w:ind w:firstLine="426"/>
        <w:jc w:val="both"/>
        <w:rPr/>
      </w:pPr>
      <w:r>
        <w:rPr/>
        <w:t>1.3.2. Совершенствования кадровой работы по подбору и расстановке кадров, улучшения их качественного состава в администрации округа.</w:t>
      </w:r>
    </w:p>
    <w:p>
      <w:pPr>
        <w:pStyle w:val="Normal"/>
        <w:ind w:firstLine="426"/>
        <w:jc w:val="both"/>
        <w:rPr/>
      </w:pPr>
      <w:r>
        <w:rPr/>
        <w:t>1.4. Основными принципами формирования внешнего кадрового резерва и работы с ним являются:</w:t>
      </w:r>
    </w:p>
    <w:p>
      <w:pPr>
        <w:pStyle w:val="Normal"/>
        <w:ind w:firstLine="426"/>
        <w:jc w:val="both"/>
        <w:rPr/>
      </w:pPr>
      <w:r>
        <w:rPr/>
        <w:t>1.4.1. Обеспечение равного доступа и добровольность подачи заявления для включения во внешний кадровый резерв.</w:t>
      </w:r>
    </w:p>
    <w:p>
      <w:pPr>
        <w:pStyle w:val="Normal"/>
        <w:ind w:firstLine="426"/>
        <w:jc w:val="both"/>
        <w:rPr/>
      </w:pPr>
      <w:r>
        <w:rPr/>
        <w:t>1.4.2. Профессионализм и компетентность лиц, включенных во внешний кадровый резерв.</w:t>
      </w:r>
    </w:p>
    <w:p>
      <w:pPr>
        <w:pStyle w:val="Normal"/>
        <w:ind w:firstLine="426"/>
        <w:jc w:val="both"/>
        <w:rPr/>
      </w:pPr>
      <w:r>
        <w:rPr/>
        <w:t>1.4.3. Гласность, доступность информации о формировании внешнего кадрового резер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   Формирование внешнего кадрового резерв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1.    Внешний кадровый резерв формируется с учетом реестра должностей муниципальной службы в городском округе г. Бор, действующей структуры администрации округа и представляет собой список лиц, не состоящих на муниципальной службе в администрации округа, соответствующих требованиям, указанным в п. 2.2.</w:t>
      </w:r>
    </w:p>
    <w:p>
      <w:pPr>
        <w:pStyle w:val="Normal"/>
        <w:ind w:firstLine="426"/>
        <w:jc w:val="both"/>
        <w:rPr/>
      </w:pPr>
      <w:r>
        <w:rPr/>
        <w:t>2.2. Внешний кадровый резерв формируется из числа граждан Российской Федерации, достигших возраста 18 лет, владеющих государственным языком Российской Федерации и отвечающих квалификационным требованиям, установленным законодательством о муниципальной службе, при отсутствии ограничений, связанных с прохождением муниципальной службы.</w:t>
      </w:r>
    </w:p>
    <w:p>
      <w:pPr>
        <w:pStyle w:val="Normal"/>
        <w:ind w:firstLine="426"/>
        <w:jc w:val="both"/>
        <w:rPr/>
      </w:pPr>
      <w:r>
        <w:rPr/>
        <w:t>2.3. Отбор во внешний кадровый резерв проводится в два этапа: первый этап является заочным (дистанционным), второй этап – очный.</w:t>
      </w:r>
    </w:p>
    <w:p>
      <w:pPr>
        <w:pStyle w:val="Normal"/>
        <w:ind w:firstLine="426"/>
        <w:jc w:val="both"/>
        <w:rPr/>
      </w:pPr>
      <w:r>
        <w:rPr/>
        <w:t>2.4. На первом этапе кандидат подает заявку на включение во внешний кадровый резерв, которая оформляется посредством заполнения анкеты, по прилагаемой форме (приложение 1 к настоящему Положению).</w:t>
      </w:r>
    </w:p>
    <w:p>
      <w:pPr>
        <w:pStyle w:val="Normal"/>
        <w:ind w:firstLine="426"/>
        <w:jc w:val="both"/>
        <w:rPr/>
      </w:pPr>
      <w:r>
        <w:rPr/>
        <w:t>2.5. Анкета заполняется кандидатом на официальном сайте городского округа г. Бор (www.borcity.ru).</w:t>
      </w:r>
    </w:p>
    <w:p>
      <w:pPr>
        <w:pStyle w:val="Normal"/>
        <w:ind w:firstLine="426"/>
        <w:jc w:val="both"/>
        <w:rPr/>
      </w:pPr>
      <w:r>
        <w:rPr/>
        <w:t>2.6. Проведение второго этапа отбора во внешний кадровый резерв осуществляется в форме индивидуального собеседования комиссией по формированию внешнего кадрового резерва (далее – комиссия) в составе согласно приложения 3 к настоящему Положению.</w:t>
      </w:r>
    </w:p>
    <w:p>
      <w:pPr>
        <w:pStyle w:val="Normal"/>
        <w:ind w:firstLine="426"/>
        <w:jc w:val="both"/>
        <w:rPr/>
      </w:pPr>
      <w:r>
        <w:rPr/>
        <w:t>2.7. В целях оценки профессиональных знаний и навыков кандидат представляет в администрацию округа:</w:t>
      </w:r>
    </w:p>
    <w:p>
      <w:pPr>
        <w:pStyle w:val="Normal"/>
        <w:ind w:firstLine="426"/>
        <w:jc w:val="both"/>
        <w:rPr/>
      </w:pPr>
      <w:r>
        <w:rPr/>
        <w:t>- копии документов, подтверждающих стаж работы, иные документы, подтверждающие трудовую деятельность гражданина (за исключением случаев, когда трудовая деятельность ранее не осуществлялась);</w:t>
      </w:r>
    </w:p>
    <w:p>
      <w:pPr>
        <w:pStyle w:val="Normal"/>
        <w:ind w:firstLine="426"/>
        <w:jc w:val="both"/>
        <w:rPr/>
      </w:pPr>
      <w:r>
        <w:rPr/>
        <w:t>- копии документов о профессиональном образовании;</w:t>
      </w:r>
    </w:p>
    <w:p>
      <w:pPr>
        <w:pStyle w:val="Normal"/>
        <w:ind w:firstLine="426"/>
        <w:jc w:val="both"/>
        <w:rPr/>
      </w:pPr>
      <w:r>
        <w:rPr/>
        <w:t>- копии документов о дополнительном профессиональном образовании, о присвоении ученой степени, ученого звания, об участии в работе выборных органов (при наличии);</w:t>
      </w:r>
    </w:p>
    <w:p>
      <w:pPr>
        <w:pStyle w:val="Normal"/>
        <w:ind w:firstLine="426"/>
        <w:jc w:val="both"/>
        <w:rPr/>
      </w:pPr>
      <w:r>
        <w:rPr/>
        <w:t xml:space="preserve">- рекомендации (при наличии). </w:t>
      </w:r>
    </w:p>
    <w:p>
      <w:pPr>
        <w:pStyle w:val="Normal"/>
        <w:ind w:firstLine="426"/>
        <w:jc w:val="both"/>
        <w:rPr/>
      </w:pPr>
      <w:r>
        <w:rPr/>
        <w:t>2.8. Второй этап отбора во внешний кадровый резерв осуществляется комиссией ежегодно не позднее 1 декабря.</w:t>
      </w:r>
    </w:p>
    <w:p>
      <w:pPr>
        <w:pStyle w:val="Normal"/>
        <w:ind w:firstLine="426"/>
        <w:jc w:val="both"/>
        <w:rPr/>
      </w:pPr>
      <w:r>
        <w:rPr/>
        <w:t>2.9. Информация о ходе отбора во внешний кадровый резерв (результаты этапов отбора, время и даты проведения индивидуального собеседования и иная информация, относящаяся к отбору во внешний кадровый резерв) размещается на официальном сайте городского округа г. Бор (www.borcity.ru), а также направляется кандидатам не позднее 30 календарных дней с момента принятия решения о проведении этапа отбора или иного указанного в настоящем пункте решения.</w:t>
      </w:r>
    </w:p>
    <w:p>
      <w:pPr>
        <w:pStyle w:val="Normal"/>
        <w:ind w:firstLine="426"/>
        <w:jc w:val="both"/>
        <w:rPr/>
      </w:pPr>
      <w:r>
        <w:rPr/>
        <w:t>2.10. Комиссия по результатам индивидуального собеседования готовит список кандидатов для включения во внешний кадровый резерв администрации округа по форме согласно приложению 2 к настоящему Положению.</w:t>
      </w:r>
    </w:p>
    <w:p>
      <w:pPr>
        <w:pStyle w:val="Normal"/>
        <w:ind w:firstLine="426"/>
        <w:jc w:val="both"/>
        <w:rPr/>
      </w:pPr>
      <w:r>
        <w:rPr/>
        <w:t>2.11. Включение кандидатов во внешний кадровый резерв осуществляется путем утверждения списка внешнего кадрового резерва главой администрации округа.</w:t>
      </w:r>
    </w:p>
    <w:p>
      <w:pPr>
        <w:pStyle w:val="Normal"/>
        <w:ind w:firstLine="426"/>
        <w:jc w:val="both"/>
        <w:rPr/>
      </w:pPr>
      <w:r>
        <w:rPr/>
        <w:t>2.12. Список граждан, включенных во внешний кадровый резерв, размещается на официальном сайте городского округа г. Бор (www.borcity.ru).</w:t>
      </w:r>
    </w:p>
    <w:p>
      <w:pPr>
        <w:pStyle w:val="Normal"/>
        <w:ind w:firstLine="426"/>
        <w:jc w:val="both"/>
        <w:rPr/>
      </w:pPr>
      <w:r>
        <w:rPr/>
        <w:t>2.13. Заявки на участие в отборе во внешний кадровый резерв не рассматриваются, а представленные документы подлежат возврату кандидатам в случаях:</w:t>
      </w:r>
    </w:p>
    <w:p>
      <w:pPr>
        <w:pStyle w:val="Normal"/>
        <w:ind w:firstLine="426"/>
        <w:jc w:val="both"/>
        <w:rPr/>
      </w:pPr>
      <w:r>
        <w:rPr/>
        <w:t>- представления документов в неполном объеме или с нарушением правил их оформления;</w:t>
      </w:r>
    </w:p>
    <w:p>
      <w:pPr>
        <w:pStyle w:val="Normal"/>
        <w:ind w:firstLine="426"/>
        <w:jc w:val="both"/>
        <w:rPr/>
      </w:pPr>
      <w:r>
        <w:rPr/>
        <w:t>- несоответствия кандидатов требованиям, указанным в пункте 2.2 настоящего Положения.</w:t>
      </w:r>
    </w:p>
    <w:p>
      <w:pPr>
        <w:pStyle w:val="Normal"/>
        <w:ind w:firstLine="426"/>
        <w:jc w:val="both"/>
        <w:rPr/>
      </w:pPr>
      <w:r>
        <w:rPr/>
        <w:t>2.142. Основанием для исключения гражданина из внешнего кадрового резерва являются:</w:t>
      </w:r>
    </w:p>
    <w:p>
      <w:pPr>
        <w:pStyle w:val="Normal"/>
        <w:ind w:firstLine="426"/>
        <w:jc w:val="both"/>
        <w:rPr/>
      </w:pPr>
      <w:r>
        <w:rPr/>
        <w:t>- трудоустройство гражданина в администрацию округа;</w:t>
      </w:r>
    </w:p>
    <w:p>
      <w:pPr>
        <w:pStyle w:val="Normal"/>
        <w:ind w:firstLine="426"/>
        <w:jc w:val="both"/>
        <w:rPr/>
      </w:pPr>
      <w:r>
        <w:rPr/>
        <w:t>- установление обстоятельств, препятствующих гражданину поступлению на муниципальную службу или прохождению муниципальной службы;</w:t>
      </w:r>
    </w:p>
    <w:p>
      <w:pPr>
        <w:pStyle w:val="Normal"/>
        <w:ind w:firstLine="426"/>
        <w:jc w:val="both"/>
        <w:rPr/>
      </w:pPr>
      <w:r>
        <w:rPr/>
        <w:t>- смерть (гибель)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Normal"/>
        <w:ind w:firstLine="426"/>
        <w:jc w:val="both"/>
        <w:rPr/>
      </w:pPr>
      <w:r>
        <w:rPr/>
        <w:t>- иные основания, предусмотренные действующим законодательством о муниципальной служб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организации работы с внешним кадровым резервом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1. Список граждан, состоящих во внешнем кадровом резерве, утверждается главой администрации округа сроком на три года.</w:t>
      </w:r>
    </w:p>
    <w:p>
      <w:pPr>
        <w:pStyle w:val="Normal"/>
        <w:ind w:firstLine="426"/>
        <w:jc w:val="both"/>
        <w:rPr/>
      </w:pPr>
      <w:r>
        <w:rPr/>
        <w:t>3.3. По результатам работы граждане, состоящие во внешнем кадровом резерве, рекомендуются:</w:t>
      </w:r>
    </w:p>
    <w:p>
      <w:pPr>
        <w:pStyle w:val="Normal"/>
        <w:ind w:firstLine="426"/>
        <w:jc w:val="both"/>
        <w:rPr/>
      </w:pPr>
      <w:r>
        <w:rPr/>
        <w:t>- для замещения должностей муниципальной службы в администрации округа;</w:t>
      </w:r>
    </w:p>
    <w:p>
      <w:pPr>
        <w:pStyle w:val="Normal"/>
        <w:ind w:firstLine="426"/>
        <w:jc w:val="both"/>
        <w:rPr/>
      </w:pPr>
      <w:r>
        <w:rPr/>
        <w:t>- для трудоустройства в муниципальные учреждения и предприятия, подведомственные администрации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Положению о внешнем </w:t>
      </w:r>
    </w:p>
    <w:p>
      <w:pPr>
        <w:pStyle w:val="Normal"/>
        <w:ind w:firstLine="708"/>
        <w:jc w:val="right"/>
        <w:rPr/>
      </w:pPr>
      <w:r>
        <w:rPr/>
        <w:t xml:space="preserve">кадровом резерве администрации </w:t>
      </w:r>
    </w:p>
    <w:p>
      <w:pPr>
        <w:pStyle w:val="Normal"/>
        <w:ind w:firstLine="708"/>
        <w:jc w:val="right"/>
        <w:rPr/>
      </w:pPr>
      <w:r>
        <w:rPr/>
        <w:t>городского округа г. Бор</w:t>
      </w:r>
    </w:p>
    <w:p>
      <w:pPr>
        <w:pStyle w:val="Style17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АНКЕТА </w:t>
      </w:r>
      <w:r>
        <w:rPr/>
        <w:t xml:space="preserve">                             │  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КАНДИДАТА НА ВКЛЮЧЕНИЕ ВО ВНЕШНИЙ</w:t>
      </w:r>
      <w:r>
        <w:rPr/>
        <w:t xml:space="preserve">                │   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КАДРОВЫЙ РЕЗЕРВ АДМИНИСТРАЦИИ</w:t>
      </w:r>
      <w:r>
        <w:rPr/>
        <w:t xml:space="preserve">                  │фотограф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 xml:space="preserve">ГОРОДСКОГО ОКРУГА Г. БОР </w:t>
      </w:r>
      <w:r>
        <w:rPr/>
        <w:t xml:space="preserve">                      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Фамилия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3785</wp:posOffset>
                </wp:positionH>
                <wp:positionV relativeFrom="paragraph">
                  <wp:posOffset>-3810</wp:posOffset>
                </wp:positionV>
                <wp:extent cx="4788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мя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3785</wp:posOffset>
                </wp:positionH>
                <wp:positionV relativeFrom="paragraph">
                  <wp:posOffset>22860</wp:posOffset>
                </wp:positionV>
                <wp:extent cx="4788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чество  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1270</wp:posOffset>
                </wp:positionV>
                <wp:extent cx="4788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Изменение Ф.И.О.: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если изменяли, то укажите их, а также когда, где и по какой причин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Courier New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Гражданство:                       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12700</wp:posOffset>
                </wp:positionV>
                <wp:extent cx="4683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eastAsia="Courier New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 xml:space="preserve">(если изменяли, то укажите когда и по какой причине, если имеете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гражданство другого государства - укажит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187960</wp:posOffset>
                </wp:positionV>
                <wp:extent cx="2654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Паспорт или документ, его заменяющий:</w:t>
      </w:r>
      <w:r>
        <w:rPr/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, серия, кем и когда выдан)</w:t>
      </w:r>
    </w:p>
    <w:p>
      <w:pPr>
        <w:pStyle w:val="ConsPlusNonformat"/>
        <w:widowControl/>
        <w:ind w:firstLine="42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18415</wp:posOffset>
                </wp:positionV>
                <wp:extent cx="57232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 Дата рождения:</w:t>
      </w:r>
      <w:r>
        <w:rPr/>
        <w:t xml:space="preserve">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635</wp:posOffset>
                </wp:positionV>
                <wp:extent cx="43637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18745</wp:posOffset>
                </wp:positionV>
                <wp:extent cx="43637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есто рождения: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Домашний адрес (адрес регистрации и фактического проживания):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.   Контактная   информация  (телефоны:  домашний,  рабочий,  сотовый)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179070</wp:posOffset>
                </wp:positionV>
                <wp:extent cx="5919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3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Семейное          женат                            холос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5515</wp:posOffset>
                </wp:positionH>
                <wp:positionV relativeFrom="paragraph">
                  <wp:posOffset>58420</wp:posOffset>
                </wp:positionV>
                <wp:extent cx="257175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8.5pt;mso-wrap-distance-left:9.05pt;mso-wrap-distance-right:9.05pt;mso-wrap-distance-top:0pt;mso-wrap-distance-bottom:0pt;margin-top:4.6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е:      (замужем)                     (не замужем)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117475</wp:posOffset>
                </wp:positionV>
                <wp:extent cx="23812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9.2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117475</wp:posOffset>
                </wp:positionV>
                <wp:extent cx="23812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9.2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 Наличие детей:        да                 нет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зраст детей: __________________________________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2. Какими языками владеете: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295"/>
        <w:gridCol w:w="2086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Язык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пень вла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ею своб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читаю и могу  </w:t>
              <w:br/>
              <w:t>объяснятьс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таю и перевожу</w:t>
              <w:br/>
              <w:t>со словаре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Сведения об образовани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95"/>
        <w:gridCol w:w="4225"/>
      </w:tblGrid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окончания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я и специальность по диплому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4. Дополнительное профессиональное образование за последние 5 лет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949"/>
      </w:tblGrid>
      <w:tr>
        <w:trPr>
          <w:trHeight w:val="240" w:hRule="atLeast"/>
          <w:cantSplit w:val="true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программы</w:t>
              <w:br/>
              <w:t xml:space="preserve">(курсы повышения квалификации,   </w:t>
              <w:br/>
              <w:t xml:space="preserve">профессиональная переподготовка, </w:t>
              <w:br/>
              <w:t>стажировка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ы  начала   и</w:t>
              <w:br/>
              <w:t xml:space="preserve">окончания       </w:t>
              <w:br/>
              <w:t>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. Место работы и должность в настоящее время: 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6004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9pt;width:47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6. Знание компьют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Уровень вла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ерационные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исные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(Word, Excel, PowerPoint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р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Системы управления базам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изированные системы управ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RM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ERP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7.   Общественная деятельность: 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8. Опыт государственной и/или муниципальной службы (информация о работе в органах исполнительной власти):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_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9.  Допуск  к  государственный  тайне,  оформленный  за период работы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жбы, учебы, его форма, номер и дата (если имеется): 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Трудовая деятельность (за последние 10 лет)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организации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чина уволь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. Иная информация, которую Вы хотите сообщить о себе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В каком структурном подразделении администрации округа  и на какой должности Вы хотели бы работать?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ой информации подтверждаю, не возражаю против проверки предоставленных сведений и согласен(на) на обработку персональных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тановленными законодательством ограничениями и запретами, связанными с муниципальной службой,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заполнения  "____ " ________ 20___ г.      Личная подпись  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к Положению о внешнем </w:t>
      </w:r>
    </w:p>
    <w:p>
      <w:pPr>
        <w:pStyle w:val="Normal"/>
        <w:ind w:firstLine="708"/>
        <w:jc w:val="right"/>
        <w:rPr/>
      </w:pPr>
      <w:r>
        <w:rPr/>
        <w:t xml:space="preserve">кадровом резерве администрации </w:t>
      </w:r>
    </w:p>
    <w:p>
      <w:pPr>
        <w:pStyle w:val="Normal"/>
        <w:ind w:firstLine="708"/>
        <w:jc w:val="right"/>
        <w:rPr/>
      </w:pPr>
      <w:r>
        <w:rPr/>
        <w:t>городского округа г. 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ПИСОК ГРАЖДАН, СОСТОЯЩИХ ВО ВНЕШНЕМ КАДРОВОМ РЕЗЕРВ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АДМИНИСТРАЦИИ ГОРОДСКОГО ОКРУГА Г. БО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134"/>
        <w:gridCol w:w="1673"/>
        <w:gridCol w:w="1871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год его окончания, специальность в соответствии с дипломом, ученая степень, ученое 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. образовании, переподготовке, повышении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/>
      </w:pPr>
      <w:r>
        <w:rPr/>
        <w:t xml:space="preserve">к Положению о внешнем </w:t>
      </w:r>
    </w:p>
    <w:p>
      <w:pPr>
        <w:pStyle w:val="Normal"/>
        <w:ind w:firstLine="708"/>
        <w:jc w:val="right"/>
        <w:rPr/>
      </w:pPr>
      <w:r>
        <w:rPr/>
        <w:t xml:space="preserve">кадровом резерве администрации </w:t>
      </w:r>
    </w:p>
    <w:p>
      <w:pPr>
        <w:pStyle w:val="Normal"/>
        <w:ind w:firstLine="708"/>
        <w:jc w:val="right"/>
        <w:rPr/>
      </w:pPr>
      <w:r>
        <w:rPr/>
        <w:t>городского округа г. 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СТАВ КОМИССИИ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ФОРМИРОВАНИЮ ВНЕШНЕГО КАДРОВОГО РЕЗЕРВА АДМИНИСТРАЦИИ ГОРОДСКОГО ОКРУГА Г. БОР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Ковалев В.Г. – первый заместитель главы администрации , председатель комисс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юрина М.В. – начальник управления по орг.работе, заместитель председателя комисс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Чадаева Н.Н. - начальник сектора кадров и наград, секретарь комисс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аланина Т.П. - заместитель главы администрации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Мочкаев А.В. – заместитель главы администраци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Федоров  А.В. - заместитель главы администрации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удимов В.И. - заместитель главы администрации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овалов Ю.А. – заместитель главы администрации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орошилов А.Г. -  заместитель главы администрации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ндрина Е.М. – заведующая юридическим отделом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9:00Z</dcterms:created>
  <dc:creator>Userkadr</dc:creator>
  <dc:description/>
  <cp:keywords/>
  <dc:language>en-US</dc:language>
  <cp:lastModifiedBy>Rim</cp:lastModifiedBy>
  <cp:lastPrinted>2013-06-24T13:36:00Z</cp:lastPrinted>
  <dcterms:modified xsi:type="dcterms:W3CDTF">2013-06-25T10:49:00Z</dcterms:modified>
  <cp:revision>2</cp:revision>
  <dc:subject/>
  <dc:title/>
</cp:coreProperties>
</file>