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243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/>
              <w:t>от 15.05.200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6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  рабочих местах  для отбы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исправительных  и обязательных рабо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  </w:t>
      </w:r>
      <w:r>
        <w:rPr/>
        <w:t>В соответствии с требованиями части 1 статьи 25, части 1 статьи 39 Уголовно-исполнительного кодекса Российской Федерации, статьи 49 и 50 Уголовного кодекса Российской Федерации, части 2 статьи 7 Федерального закона от 6 октября 2003 года № 131-ФЗ “Об общих принципах организации местного самоуправления в Российской Федерации”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851"/>
        <w:jc w:val="both"/>
        <w:rPr/>
      </w:pPr>
      <w:r>
        <w:rPr/>
        <w:t>Утвердить  прилагаемый   Перечень  муниципальных предприятий и  бюджетных учреждений  Борского района, которые определены для отбывания осужденными к  наказанию в виде обязательных и исправительных работ  (далее Перечень) и согласовать Перечень с Уголовно- исполнительной инспекцией № 12  ФБУ МРУИИ №11 ГУФСИН России по Нижегородской области (далее- Уголовно-исполнительная инспекция № 12) ( приложение № 1)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2. Руководителям муниципальных предприятий и учреждений, указанных в Перечне, осуществлять меры по трудоустройству осужденных к исправительным работам и обеспечению работой осужденных к обязательным работам ( приложение № 1)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3.  Руководителям предприятий и организаций всех форм собственности  установить квоту- минимальное количество рабочих мест   в размере  не менее 1% от среднесписочной численности работающих, для трудоустройства  осужденных к исправительным работам граждан ( приложение 2). 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 </w:t>
      </w:r>
      <w:r>
        <w:rPr/>
        <w:t>4. Определить следующие виды обязательных работ: уборка территории, хозяйственные работы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 </w:t>
      </w:r>
      <w:r>
        <w:rPr/>
        <w:t>5 Руководителям предприятий и организаций, перечисленных в приложениях 1,2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 </w:t>
      </w:r>
      <w:r>
        <w:rPr/>
        <w:t>1).  предоставить в срок до 1 июня 2009 года, а в дальнейшем  предоставлять ежегодно в срок до 1 января  в администрацию Борского района информацию о выделении квоты для трудоустройства указанных в  пункте 1 настоящего распоряжения граждан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2).  при увольнении граждан из  категории  осужденных, перечисленных в пункте 1 настоящего  распоряжения, с квотированных рабочих мест резервировать освободившиеся рабочие места для трудоустройства  граждан  данной категории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3) в случае отсутствия возможности выделить рабочие места в счет установленной квоты в силу сложившихся объективных социально-экономических причин, незамедлительно информировать  об этом администрацию Борского района  в письменной форме. 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6. Установить, что  предприятия и организации, указанные в Перечнях, имеющие филиалы, представительства, подразделения, расположенные вне места нахождения организации,  предприятия  но в границах Борского района, обязаны выделять  рабочие места как в организации, так и в филиалах, представительствах в счет  установленной  квоты.</w:t>
      </w:r>
    </w:p>
    <w:p>
      <w:pPr>
        <w:pStyle w:val="BodyText2"/>
        <w:bidi w:val="0"/>
        <w:spacing w:lineRule="auto" w:line="360"/>
        <w:ind w:left="0" w:right="0" w:firstLine="851"/>
        <w:rPr/>
      </w:pPr>
      <w:r>
        <w:rPr/>
        <w:t>7. В случае превышения потребности в рабочих местах над выделенными в счет установленной квоты рабочими местами, трудоустройство граждан, указанных в п.1 настоящего распоряжения, возможно осуществлять в иных организациях  независимо от их организационно-правовых форм с их согласия по перечню вакансий ГУ “Центра занятости населения Борского района”.</w:t>
      </w:r>
    </w:p>
    <w:p>
      <w:pPr>
        <w:pStyle w:val="BodyText2"/>
        <w:bidi w:val="0"/>
        <w:spacing w:lineRule="auto" w:line="360"/>
        <w:ind w:left="0" w:right="0" w:firstLine="851"/>
        <w:rPr/>
      </w:pPr>
      <w:r>
        <w:rPr/>
        <w:t>8. ГУ “Центру занятости населения Борского района” (Г.А.Кузнецова) ежемесячно представлять в Уголовно- исполнительную инспекцию №12 перечни вакантных рабочих мест для трудоустройства лиц, осужденных к исправительным и обязательным работам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 xml:space="preserve"> </w:t>
      </w:r>
      <w:r>
        <w:rPr/>
        <w:t>9.  Предложить организациям независимо от  организационно- правовых форм  оказывать содействие Уголовно-исполнительной инспекции №12 в реализации настоящего  распоряжения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10. Управлению делами администрации Борского района (Ю.Г.Зырянов) обеспечить опубликование настоящего распоряжения в средствах массовой информации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11.Признать распоряжение администрации Борского района от 24.05.2005 №1356 “Об организации отбывания наказания в виде  исправительных  или обязательных работ” утратившим силу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/>
        <w:t>12.Контроль за исполнением настоящего распоряжения  возложить на заместителя главы администрации  Борского района по экономике, транспорту, связи и координации торговли А.В. Мочкаев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дминистрации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Г.Александрова 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4"/>
          <w:szCs w:val="24"/>
        </w:rPr>
        <w:t>3 71 32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тверждено распоряжением </w:t>
      </w:r>
    </w:p>
    <w:p>
      <w:pPr>
        <w:pStyle w:val="Normal"/>
        <w:bidi w:val="0"/>
        <w:ind w:left="0" w:right="0" w:hanging="0"/>
        <w:jc w:val="right"/>
        <w:rPr/>
      </w:pPr>
      <w:r>
        <w:rPr/>
        <w:t>Администрации Бо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15.05.2009 № 1601  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едприятий  для  отбывания осужденными  наказаний в вид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язательных  и исправительных рабо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017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97"/>
        <w:gridCol w:w="1667"/>
        <w:gridCol w:w="2216"/>
        <w:gridCol w:w="2179"/>
      </w:tblGrid>
      <w:tr>
        <w:trPr>
          <w:trHeight w:val="1266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ста для отбы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каз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осужденны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ы обязательных работ (специальнос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рави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“Банно- прачечное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 “Городское Управление Благоустройство г. Бор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П ЖКХ “Каликинское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“Линдовский ККП и  благоустройства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З БЦР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Объекты  У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МУП “БОР ПАП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тверждено распоряжением </w:t>
      </w:r>
    </w:p>
    <w:p>
      <w:pPr>
        <w:pStyle w:val="Normal"/>
        <w:bidi w:val="0"/>
        <w:ind w:left="0" w:right="0" w:hanging="0"/>
        <w:jc w:val="right"/>
        <w:rPr/>
      </w:pPr>
      <w:r>
        <w:rPr/>
        <w:t>администрации Бо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5.05.2009 № 1601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ПЕРЕЧЕНЬ</w:t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74"/>
      </w:tblGrid>
      <w:tr>
        <w:trPr>
          <w:trHeight w:val="10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Предприятия, организации</w:t>
            </w:r>
          </w:p>
        </w:tc>
      </w:tr>
      <w:tr>
        <w:trPr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АО “Водоканал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ОО “АвтоСоло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Борская  войлочная фабрика”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АО “Эй Джи Си Борский  стекольный завод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О “Борский завод  торгового машиностроения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Финансово-строительная  корпорация “Поволжье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Борский трубный завод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Борторг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Судоремонтный завод  “Память Парижской Коммуны”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“Юроп-Фудс” ГБ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О “СМП Волгогаз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“Посуда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Линдовская птицефабрика племенной завод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 “Леспромсервис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“Декор”</w:t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”Созвездие”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  <w:t>предприятий и организаций Борского района, руководителям которых рекомендовано предоставлять рабочие места для отбывания осужденными    обязательных  и исправительных работ</w:t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28"/>
      </w:tblGrid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/>
              <w:t>ООО “Локомотив-сервис”</w:t>
            </w:r>
          </w:p>
        </w:tc>
      </w:tr>
      <w:tr>
        <w:trPr>
          <w:trHeight w:val="5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/>
              <w:t>ООО “Метмаш”</w:t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/>
              <w:t>ООО “Агрофирма  “Золотой колос”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/>
              <w:t>ООО “Мастерстрой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jc w:val="both"/>
              <w:rPr/>
            </w:pPr>
            <w:r>
              <w:rPr/>
              <w:t>ООО “Универсал-Сервис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" w:right="0" w:hanging="0"/>
              <w:jc w:val="both"/>
              <w:rPr/>
            </w:pPr>
            <w:r>
              <w:rPr/>
              <w:t>ООО “Запад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" w:right="0" w:hanging="0"/>
              <w:jc w:val="both"/>
              <w:rPr/>
            </w:pPr>
            <w:r>
              <w:rPr/>
              <w:t>ОАО “Борская фабрика ПОШ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Борское  ДРСП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Редькино”</w:t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/>
              <w:t>ООО “Уютный дом ”</w:t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ОО “Горсвет”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ОО “Дорсервис”  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“Тубор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“Континент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Уютный дом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  фирма “Октябрь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Кварц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 “Борская ДПМК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АО “Фабрика валяной обуви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 “Борский силикатный завод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АО “Борские окна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 “Волга-Бор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Стеклозаводец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Стекло-Люкс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ОСС-КАНТ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АО “Нижегородский  Теплоход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рРайПотребСоюз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Промсервис”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“Новые промышленные технологии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imes New Roman" w:hAnsi="Times New Roman" w:eastAsia="Times New Roman"/>
      <w:sz w:val="16"/>
      <w:szCs w:val="16"/>
      <w:lang w:val="en-US" w:eastAsia="en-US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6284</Characters>
  <CharactersWithSpaces>553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9:00Z</dcterms:created>
  <dc:creator>USER</dc:creator>
  <dc:description/>
  <dc:language>en-US</dc:language>
  <cp:lastModifiedBy/>
  <cp:lastPrinted>2009-05-15T11:18:00Z</cp:lastPrinted>
  <dcterms:modified xsi:type="dcterms:W3CDTF">2009-06-04T13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