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52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2405</wp:posOffset>
            </wp:positionH>
            <wp:positionV relativeFrom="paragraph">
              <wp:posOffset>-2222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1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ополнительных мерах по охра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в и торфяных массивов Бо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пожаров в 2010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озникновением пожароопасной обстановки в лесах и торфомассивах, сложившейся в результате погодных условий, а также в целях усиления охраны лесов и торфяных площадей в пожароопасный перио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с 25 апреля 2010 года до особого распоряжения въезд в леса и луга транспортных средств и посещение лесных массивов граждан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ить разведение костров, сжигание мусора и травы, использование пиротехнических средств в лесопосадках, лугах и населенных пунктах район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ить гражданам и юридическим лицам проведение в лесных массивах работ, связанных с заготовкой древесины и ее вывозкой, без соответствующего разреш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ам муниципальных образований, лесопользователям в срок до 25 апреля 2010 года оборудовать контрольно-пропускные пункты на въезде в лесные массивы, разместить аншлаги о запрете посещения лесов, организовать круглосуточное дежурство и патрулирование в пожароопасных лесных массив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ВД по Борскому району (В.Н.Тимофеенко) с 25 апреля 2010 года организовать патрулирование сотрудниками органов внутренних дел и работниками лесной охраны в лесных и торфяных массивах Борского района наиболее опасных в пожарном отношении лесных участков для выявления и пресечения нарушений правил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СМИ систематически освещать вопросы противопожарной охраны ле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Борского района (Ю.Г.Зырянов) обеспечить опубликование настоящего распоряжения в СМИ Бо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Борского района Н.К.Шапарског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А.В.Киселев </w:t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Н.Сенин</w:t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9117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283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22">
    <w:name w:val="Основной текст 2"/>
    <w:basedOn w:val="Normal"/>
    <w:qFormat/>
    <w:pPr>
      <w:ind w:left="-567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7:00Z</dcterms:created>
  <dc:creator>Зырянов Ю.Г.</dc:creator>
  <dc:description/>
  <cp:keywords/>
  <dc:language>en-US</dc:language>
  <cp:lastModifiedBy>Rim</cp:lastModifiedBy>
  <cp:lastPrinted>2010-04-21T10:34:00Z</cp:lastPrinted>
  <dcterms:modified xsi:type="dcterms:W3CDTF">2010-04-27T07:17:00Z</dcterms:modified>
  <cp:revision>2</cp:revision>
  <dc:subject/>
  <dc:title/>
</cp:coreProperties>
</file>