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43" w:hanging="0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ind w:right="43" w:hanging="0"/>
        <w:jc w:val="center"/>
        <w:rPr>
          <w:bCs/>
        </w:rPr>
      </w:pPr>
      <w:r>
        <w:rPr>
          <w:bCs/>
        </w:rPr>
        <w:t>Администрация городского округа город Бор</w:t>
      </w:r>
    </w:p>
    <w:p>
      <w:pPr>
        <w:pStyle w:val="Heading4"/>
        <w:ind w:right="43" w:hanging="0"/>
        <w:jc w:val="center"/>
        <w:rPr>
          <w:b/>
          <w:b/>
          <w:bCs/>
        </w:rPr>
      </w:pPr>
      <w:r>
        <w:rPr>
          <w:bCs/>
        </w:rPr>
        <w:t xml:space="preserve"> </w:t>
      </w:r>
      <w:r>
        <w:rPr>
          <w:bCs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СПОРЯЖ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>От 21.06.2013                                                                                                 № 15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3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399" w:hRule="atLeast"/>
        </w:trPr>
        <w:tc>
          <w:tcPr>
            <w:tcW w:w="453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к празднованию            75–летия города Бор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амках подготовки к празднованию 75 – летия города Бор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Утвердить прилагаемый план основных мероприятий городского округ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Бор, посвященных 75-летию города Бор </w:t>
      </w:r>
    </w:p>
    <w:p>
      <w:pPr>
        <w:pStyle w:val="21"/>
        <w:ind w:hanging="0"/>
        <w:rPr/>
      </w:pPr>
      <w:r>
        <w:rPr/>
        <w:t xml:space="preserve">     </w:t>
      </w:r>
      <w:r>
        <w:rPr/>
        <w:t xml:space="preserve">2. Начальникам территориальных управлений и отделов  администрации городского округа г.Бор, руководителям учреждений и организаций бюджетной сферы организовать работу по  подготовке и проведению праздничных мероприятий, посвященных 75-летию города Бор. </w:t>
      </w:r>
    </w:p>
    <w:p>
      <w:pPr>
        <w:pStyle w:val="21"/>
        <w:ind w:hanging="0"/>
        <w:rPr/>
      </w:pPr>
      <w:r>
        <w:rPr/>
        <w:t xml:space="preserve">     </w:t>
      </w:r>
      <w:r>
        <w:rPr/>
        <w:t xml:space="preserve">3. Рекомендовать руководителям предприятий и организаций, независимо от форм собственности, принять активное участие в  подготовке и проведении праздничных мероприятий, посвященных 75-летию города Бор.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Общему отделу администрации городского округа г. Бор  обеспечить  размещение плана мероприятий на официальном сайте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borcity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А.В.Кисе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.Ю.Ершо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24-6-9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аспоряжением 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округа г. Бо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1.06.2013 № 155</w:t>
      </w:r>
    </w:p>
    <w:p>
      <w:pPr>
        <w:pStyle w:val="TextBody"/>
        <w:tabs>
          <w:tab w:val="clear" w:pos="708"/>
          <w:tab w:val="left" w:pos="0" w:leader="none"/>
          <w:tab w:val="left" w:pos="10080" w:leader="none"/>
        </w:tabs>
        <w:ind w:right="218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9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городского округа г. Бор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вященных 75–летию города Б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9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5334"/>
        <w:gridCol w:w="1667"/>
        <w:gridCol w:w="2900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е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ие новых дошкольных учреждений:</w:t>
            </w:r>
          </w:p>
          <w:p>
            <w:pPr>
              <w:pStyle w:val="Normal"/>
              <w:jc w:val="both"/>
              <w:rPr/>
            </w:pPr>
            <w:r>
              <w:rPr/>
              <w:t>- детский сад «Боровичок» на 150 мест</w:t>
            </w:r>
          </w:p>
          <w:p>
            <w:pPr>
              <w:pStyle w:val="Normal"/>
              <w:jc w:val="both"/>
              <w:rPr/>
            </w:pPr>
            <w:r>
              <w:rPr/>
              <w:t>- 3 семейных детских сада на 30 мес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округа г. Бор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ние книги «Жизнь замечательных земляков», посвященная юбилею город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по социальным вопросам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жественная регистрация браков «Сильна семья, сильна держава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по социальным вопросам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ствование социально успешных семей округ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по социальным вопросам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жественная регистрация новорожденных, родившихся в День города, с участием борчан родившихся в разные годы 27 ноября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по социальным вопросам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издание книги «Борская азбука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по социальным вопросам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ние набора открыток «Храмы земли Борской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по социальным вопросам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ференции «Благовещенские чтения»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по социальным вопросам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Николо-Знаменского храм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по социальным вопросам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акция «Городу Бор посвящается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по молодежной политике 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молодежного самоуправления на территории городского округа г. Бо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по молодежной политике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Мир. Братство. Дружба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по молодежной политике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«Я, ты, он, она – вместе дружная страна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по молодежной политике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а получение премии имени Н.Ф.Филат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конкурс краеведческих и исследовательских работ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– декабрь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по молодежной политике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ы дворовых команд по разным видам спорта, посвященные 75 – летию города Бо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– август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по молодежной политике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турнир по спортивным бальным танцам «Зимний бал», посвященный 75-летию г. Бо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порта и молодежной политики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волейбола, посвященный 75-летию г. Бо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порта и молодежной политики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артакиада среди территориальных подразделений городского округа город Бор посвященная 75-летию города Бор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спорта и молодежной политики </w:t>
            </w:r>
          </w:p>
        </w:tc>
      </w:tr>
      <w:tr>
        <w:trPr>
          <w:trHeight w:val="51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Открытый конкурс на лучшую песню о городе Бо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 - октябр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</w:t>
            </w:r>
          </w:p>
        </w:tc>
      </w:tr>
      <w:tr>
        <w:trPr>
          <w:trHeight w:val="39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Открытие музея военной техники под открытым небо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</w:t>
            </w:r>
          </w:p>
          <w:p>
            <w:pPr>
              <w:pStyle w:val="Normal"/>
              <w:jc w:val="center"/>
              <w:rPr/>
            </w:pPr>
            <w:r>
              <w:rPr/>
              <w:t>КЦ «Теплоход»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«Их имена не преданы забвенью»- творческий конкурс среди библиотекарей городского округа г. Бор на лучшую библиотечную выставку, посвящённый юбилею города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-ноябр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ентр культуры «Октябрь»</w:t>
            </w:r>
          </w:p>
          <w:p>
            <w:pPr>
              <w:pStyle w:val="Normal"/>
              <w:jc w:val="center"/>
              <w:rPr/>
            </w:pPr>
            <w:r>
              <w:rPr/>
              <w:t>Отдел библиотечных инноваций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 </w:t>
            </w:r>
            <w:r>
              <w:rPr/>
              <w:t>«75 шедевров молодых дарований Борского округа» -конкурс – выставка работ изобразительного и декоративно-прикладного творчества  среди  детей и молодёжи учащихся художественных школ и участников кружков изобразительного и декоративного творчества  в клубных учреждений  городского округа город Бо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  - октябр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</w:t>
            </w:r>
          </w:p>
          <w:p>
            <w:pPr>
              <w:pStyle w:val="Normal"/>
              <w:jc w:val="center"/>
              <w:rPr/>
            </w:pPr>
            <w:r>
              <w:rPr/>
              <w:t>МБУК «Центр культуры «Октябрь»</w:t>
            </w:r>
          </w:p>
          <w:p>
            <w:pPr>
              <w:pStyle w:val="Normal"/>
              <w:jc w:val="center"/>
              <w:rPr/>
            </w:pPr>
            <w:r>
              <w:rPr/>
              <w:t>МБОУ ДОД «Борская школа искусств»</w:t>
            </w:r>
          </w:p>
          <w:p>
            <w:pPr>
              <w:pStyle w:val="Normal"/>
              <w:jc w:val="center"/>
              <w:rPr/>
            </w:pPr>
            <w:r>
              <w:rPr/>
              <w:t>МБОУ ДОД «Детская художественная школ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Люби свой край и воспевай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нкурс- фестиваль самодеятельного народного творчеств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прель- май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</w:t>
            </w:r>
          </w:p>
          <w:p>
            <w:pPr>
              <w:pStyle w:val="Normal"/>
              <w:jc w:val="center"/>
              <w:rPr/>
            </w:pPr>
            <w:r>
              <w:rPr/>
              <w:t>МБУК «Центр культуры «Октябрь»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Бор - ты красив и душою молод» -</w:t>
            </w:r>
          </w:p>
          <w:p>
            <w:pPr>
              <w:pStyle w:val="Normal"/>
              <w:rPr/>
            </w:pPr>
            <w:r>
              <w:rPr/>
              <w:t>День города и День строител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гус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культуры 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Шаляпинские встречи 2013»- праздник на Моховых гора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культуры 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Живут на Бору мастера» </w:t>
            </w:r>
          </w:p>
          <w:p>
            <w:pPr>
              <w:pStyle w:val="Normal"/>
              <w:rPr/>
            </w:pPr>
            <w:r>
              <w:rPr/>
              <w:t>-выставка работ мастеров декоративно-прикладного и изобразительного творчества городского округа город Бо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ентр культуры «Октябрь»</w:t>
            </w:r>
          </w:p>
          <w:p>
            <w:pPr>
              <w:pStyle w:val="Normal"/>
              <w:jc w:val="center"/>
              <w:rPr/>
            </w:pPr>
            <w:r>
              <w:rPr/>
              <w:t>отдел клубной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 Великий  ученый Е.А. Негин на страже мира» - тематическая программ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Февраль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едческий музей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Я – россиянин,  я - борчанин»  -Неделя пра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ентр культуры «Октябрь», отдел библиотечных инноваций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В созвучии с Россией»</w:t>
            </w:r>
          </w:p>
          <w:p>
            <w:pPr>
              <w:pStyle w:val="Normal"/>
              <w:rPr/>
            </w:pPr>
            <w:r>
              <w:rPr/>
              <w:t>-краеведческие чтения, посвящённые юбилею города Бо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ентр культуры «Октябрь», отдел библиотечных инновац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 Любимый мой город, ты очень мне дорог»</w:t>
            </w:r>
          </w:p>
          <w:p>
            <w:pPr>
              <w:pStyle w:val="Normal"/>
              <w:rPr/>
            </w:pPr>
            <w:r>
              <w:rPr/>
              <w:t xml:space="preserve">-юбилейное торжество в День рождения  города Бор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культуры 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Новые имена -2013»- молодежный конкурс эстрадных вокалистов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Стеклозаводский Дом культуры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озвращение истории»</w:t>
            </w:r>
          </w:p>
          <w:p>
            <w:pPr>
              <w:pStyle w:val="Normal"/>
              <w:jc w:val="both"/>
              <w:rPr/>
            </w:pPr>
            <w:r>
              <w:rPr/>
              <w:t>Презентация книги Л.М.Добролюбово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и города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ришкольных территорий «Школа – территория красоты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народного образования (далее УНО),МБОУ ДОД ЦДЮТЭ, ОУ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классные часы «История малой родины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О, ОУ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, посвященная юбилею городу «Мой чистый город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-ноябрь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О, ОУ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конкурс «Мой любимый город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-ноябрь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О, МБОУ ДОД ЦДЮТЭ, ОУ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очинений «Бор вчера, сегодня, завтра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-ноябрь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О, МБОУ ДОД ЦДЮТЭ, ОУ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тского рисунка «Город детства моего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-ноябрь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О, МБОУ ДОД ЦДЮТЭ, ОУ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программа «Юные таланты родному городу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О, МБОУ ДОД ЦВР «Алиса»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коративно-прикладного творчества «Ремесла г. Бор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О, МБОУ ДОД ЦВР «Алиса», ОУ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чтецов старшеклассников «Славный город Бор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О, МБОУ ДОД ЦВР «Алиса», ОУ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резентационный буклет «Бор. 1938-2013. Территория успеха» - прилагаетс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УП «БИА»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Информационное обеспечение празднования 75-летия г.Бо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УП «БИА»</w:t>
            </w:r>
          </w:p>
        </w:tc>
      </w:tr>
    </w:tbl>
    <w:p>
      <w:pPr>
        <w:pStyle w:val="Normal"/>
        <w:ind w:right="49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9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3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</w:t>
      </w:r>
    </w:p>
    <w:p>
      <w:pPr>
        <w:pStyle w:val="Normal"/>
        <w:ind w:right="49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9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9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9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9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9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9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9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9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9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9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9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9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9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9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96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7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7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7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7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214" w:leader="none"/>
      </w:tabs>
      <w:ind w:right="43" w:hanging="0"/>
      <w:outlineLvl w:val="3"/>
    </w:pPr>
    <w:rPr>
      <w:sz w:val="36"/>
      <w:szCs w:val="3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before="0" w:after="12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7:55:00Z</dcterms:created>
  <dc:creator>Пользователь</dc:creator>
  <dc:description/>
  <cp:keywords/>
  <dc:language>en-US</dc:language>
  <cp:lastModifiedBy>пк</cp:lastModifiedBy>
  <cp:lastPrinted>2013-06-21T12:02:00Z</cp:lastPrinted>
  <dcterms:modified xsi:type="dcterms:W3CDTF">2013-06-21T08:02:00Z</dcterms:modified>
  <cp:revision>4</cp:revision>
  <dc:subject/>
  <dc:title>Администрация городского округа город</dc:title>
</cp:coreProperties>
</file>