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13.05.2019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№ </w:t>
            </w:r>
            <w:r>
              <w:rPr>
                <w:sz w:val="28"/>
                <w:szCs w:val="28"/>
              </w:rPr>
              <w:t>1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343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лана основных мероприятий по проведению Международного дня семьи в городском округе г. Бор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2019 году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115" w:hRule="atLeast"/>
        </w:trPr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целях повышения престижа семьи в обществе, пропаганды семейного образа жизни и укрепления семейных ценностей, традиций, а также реализации муниципальной программы «Социальная поддержка населения и общественных организаций городского округа г.Бор» (подпрограмма «Борская семья»)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рилагаемый план основных мероприятий по проведению Международного дня семьи в городском округе г. Бор в 2019 году (далее – План)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уктурным подразделениям администрации городского округа г. Бор подготовить и провести мероприятия согласно прилагаемому Плану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Е.А.Копцова) обеспечить размещение настоящего распоряжения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11"/>
      </w:tblGrid>
      <w:tr>
        <w:trPr/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Глава администрации       </w:t>
            </w:r>
          </w:p>
        </w:tc>
        <w:tc>
          <w:tcPr>
            <w:tcW w:w="461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318" w:hRule="atLeast"/>
        </w:trPr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Н.Грошев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 Бор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13.05.2019  № 154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лан основных мероприятий по проведению Международного дня семьи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в городском округе г. Бор в 2019 году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форма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Семья года - 2019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я 11.00</w:t>
            </w:r>
          </w:p>
          <w:p>
            <w:pPr>
              <w:pStyle w:val="Normal"/>
              <w:jc w:val="center"/>
              <w:rPr/>
            </w:pPr>
            <w:r>
              <w:rPr/>
              <w:t>МАУК «Большепикинский ДК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культуры и туризма администрации городского округа г. Б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конкурс фоторабо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во всем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ма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/>
              <w:t>МАУК «Большепикинский Д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политики администрации городского округа г. Б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lang w:eastAsia="en-US"/>
              </w:rPr>
              <w:t>Торжественная регистрация новорожденных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«Маленькое счастье семь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5 мая</w:t>
            </w:r>
            <w:r>
              <w:rPr>
                <w:color w:val="000000"/>
                <w:sz w:val="23"/>
                <w:szCs w:val="23"/>
              </w:rPr>
              <w:t xml:space="preserve"> 16.0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МАУК «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КЦ «Теплоход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 культуры и туризма администрации городского округа г. Бор,</w:t>
            </w:r>
          </w:p>
          <w:p>
            <w:pPr>
              <w:pStyle w:val="Normal"/>
              <w:jc w:val="center"/>
              <w:rPr/>
            </w:pPr>
            <w:r>
              <w:rPr/>
              <w:t>Отдел ЗАГС г. Бор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ция «Библиотека молодой семь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м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чные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 культуры и туризма администрации городского округа г. Б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ейный туристический с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-18 м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ДЮТЭ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 и молодежной политики администрации  городского округа г. Б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ческие мероприятия в образовательных организац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 и молодежной политики администрации  городского округа г. Б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Тематические мероприятия в учреждениях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правление  культуры и туризма администрации городского округа г. Б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ческие мероприятия в учреждениях социальной защиты на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КУ НО «Управление социальной защиты населения городского округа город Бор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 «Социально успешная семья городского округа г. Б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политики администрации городского округа г. Б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вещение праздничных мероприятий в средствах массовой информации и публикация тематических ста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Борское информационное агентство»</w:t>
            </w:r>
          </w:p>
        </w:tc>
      </w:tr>
    </w:tbl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70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sz w:val="24"/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sz w:val="28"/>
      <w:lang w:val="ru-RU" w:bidi="ar-SA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12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Fr2">
    <w:name w:val="fr2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00:00Z</dcterms:created>
  <dc:creator>Юзер-4</dc:creator>
  <dc:description/>
  <cp:keywords/>
  <dc:language>en-US</dc:language>
  <cp:lastModifiedBy>1</cp:lastModifiedBy>
  <cp:lastPrinted>2019-05-07T14:58:00Z</cp:lastPrinted>
  <dcterms:modified xsi:type="dcterms:W3CDTF">2019-05-14T05:25:00Z</dcterms:modified>
  <cp:revision>6</cp:revision>
  <dc:subject/>
  <dc:title/>
</cp:coreProperties>
</file>