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От 25.04.2017                                                                                                   № 150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организации работы по увеличению доли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ждан, использующих механизм получени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осударственных и муниципальных услуг в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электронной форме в городском округе город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ор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В связи с Поручением Губернатора Нижегородской области от 20.03.2017  № Пр-001-63/16-0-0-1, в целях достижения в городском округе город Бор показателя «Доля граждан, использующих механизм получения государственных и муниципальных услуг в электронной форме» в 2017 году равного 60% (далее - Показатель): </w:t>
      </w:r>
    </w:p>
    <w:p>
      <w:pPr>
        <w:pStyle w:val="Style22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1. Утвердить прилагаемый План мероприятий, направленных на увеличение доли граждан, использующих механизм получения государственных и муниципальных услуг в электронной форме в городском округе город Бор Нижегородской области (далее - План мероприятий).</w:t>
      </w:r>
    </w:p>
    <w:p>
      <w:pPr>
        <w:pStyle w:val="Style22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2. Ответственным за предоставление информации в информационно-аналитическую систему мониторинга органов исполнительной власти и органов местного самоуправления назначить начальника сектора информационных технологий отдела экономики С.В.Водопьянова.</w:t>
      </w:r>
    </w:p>
    <w:p>
      <w:pPr>
        <w:pStyle w:val="Style22"/>
        <w:autoSpaceDE w:val="false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3. Руководителям структурных отраслевых (функциональных), территориальных, подразделений администрации, руководителям муниципальных учреждений и организаций городского округа г.Бор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- в срок до 15 мая 2017г. назначить ответственных лиц за организацию работы по достижению Показателя;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 срок до 1 июля 2017 г.  обеспечить регистрацию 100% сотрудников (в том числе вновь принимаемых) на едином портале государственных услуг (далее -ЕПГУ) и региональном портале государственных услуг (далее -РПГУ) через центры активации учетной записи пользователя ЕПГУ.</w:t>
      </w:r>
    </w:p>
    <w:p>
      <w:pPr>
        <w:pStyle w:val="Style22"/>
        <w:autoSpaceDE w:val="false"/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4. Руководителям структурных отраслевых (функциональных), территориальных, подразделений администрации, директору МАУ «МФЦ г.Бор» Т.В.Ледневой, ежемесячно до 15 числа направлять обобщенную информацию о выполнении Плана мероприятий в сектор информационных технологий отдела экономики.</w:t>
      </w:r>
    </w:p>
    <w:p>
      <w:pPr>
        <w:pStyle w:val="Style22"/>
        <w:autoSpaceDE w:val="false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</w:rPr>
        <w:t>5.  Общему отделу администрации городского округа г.Бор (Ю.Г.Зырянов) обеспечить размещение настоящего распоряжения</w:t>
      </w:r>
      <w:r>
        <w:rPr>
          <w:rFonts w:cs="Times New Roman;Times New Roman" w:ascii="Times New Roman;Times New Roman" w:hAnsi="Times New Roman;Times New Roman"/>
        </w:rPr>
        <w:t xml:space="preserve"> на официальном сайте </w:t>
      </w:r>
      <w:r>
        <w:rPr>
          <w:rFonts w:cs="Times New Roman;Times New Roman" w:ascii="Times New Roman;Times New Roman" w:hAnsi="Times New Roman;Times New Roman"/>
          <w:lang w:val="en-US"/>
        </w:rPr>
        <w:t>www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borcity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</w:p>
    <w:p>
      <w:pPr>
        <w:pStyle w:val="Style22"/>
        <w:autoSpaceDE w:val="false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6. Ответственным за выполнение данного распоряжения и  за достижение Показателя, равного 60% в 2017 году на территории  городского округа город Бор, назначить  первого заместителя главы администрации городского округа г.Бор А.В.Мочкаева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синова М.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-95-22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твержден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ородского округа г.Бор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5.04.2017 № 150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лан мероприятий, направленных на увеличение доли граждан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спользующих механизм получения государственных и муниципальных услуг в электронной форм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в городском округе город Бор Нижегоро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240"/>
        <w:gridCol w:w="3520"/>
        <w:gridCol w:w="17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мероприя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тветственный исполн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ок реализации</w:t>
            </w:r>
          </w:p>
        </w:tc>
      </w:tr>
      <w:tr>
        <w:trPr/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Оптимизация процессов  предоставления муниципальных услуг в электронном виде</w:t>
            </w:r>
          </w:p>
        </w:tc>
      </w:tr>
      <w:tr>
        <w:trPr>
          <w:trHeight w:val="29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ализ фактического порядка предоставления  государственных и муниципальных услуг (форма заявления, состав документов, порядок действий заявителя, сроки  прохождения  административных  процедур  и иных необходимых действий на основании действующих административных регламентов) в электронном виде через единый портал государственных услуг (далее-ЕПГУ) и региональный портал государственных услуг (далее-РПГУ), подлежащих оптимизации на основании распоряжения  Правительства Нижегородской области  от 30 мая 2016г. № 757-р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жилищной политики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тет архитектуры и градостроительств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народ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1 июня 2017г.</w:t>
            </w:r>
          </w:p>
        </w:tc>
      </w:tr>
      <w:tr>
        <w:trPr>
          <w:trHeight w:val="20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8064A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информации о государственных и муниципальных услугах на РПГУ, подлежащих оптимизации и обеспечение их предоставления в электронной форм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жилищной политики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тет архитектуры и градостроительств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8064A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народ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>
          <w:trHeight w:val="4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Перечня муниципальных услуг, предоставляемых администрацией, муниципальными организациями и учреждениями, подлежащих переводу  в электронную форму предоставления, не подлежащих оптимизац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социальной политики по данным структурных подразд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июня 2017г. </w:t>
            </w:r>
          </w:p>
        </w:tc>
      </w:tr>
      <w:tr>
        <w:trPr>
          <w:trHeight w:val="14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 Паспортов  на муниципальные услуги, указанные в Перечне. Разработка и согласование с министерством информационных технологий, связи  и средств массовой информации Нижегородской области описаний интерактивных форм обращения.</w:t>
            </w:r>
            <w:r>
              <w:rPr>
                <w:rFonts w:cs="Times New Roman;Times New Roman" w:ascii="Times New Roman;Times New Roman" w:hAnsi="Times New Roman;Times New Roman"/>
                <w:color w:val="8064A2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, предоставляющ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ентябр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г.</w:t>
            </w:r>
          </w:p>
        </w:tc>
      </w:tr>
      <w:tr>
        <w:trPr>
          <w:trHeight w:val="11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сение изменений в административные регламенты, устанавливающие порядок предоставления муниципальных услуг в электронной форме, в случае необходимости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, предоставляющ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ентябр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межведомственного электронного взаимодействия в рамках услуг, предоставляемых в электронной форме, в случае необходимост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ктор информационных технологий отдела 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ентября 2017</w:t>
            </w:r>
          </w:p>
        </w:tc>
      </w:tr>
      <w:tr>
        <w:trPr>
          <w:trHeight w:val="14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едоставления результата оказания услуги в МАУ «МФЦ г.Бор», в случаях, когда невозможно предоставить такой результат в электронном виде. (Составление соглашения, внесение изменений в административные регламенты.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, предоставляющие услуги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ентября 20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качества предоставления государственных и муниципальных услуг на РПГУ и ЕПГУ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, предоставляющие услуг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1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е  мер по активизации преимущественного использования введенных в  эксплуатацию муниципальных услуг, предоставляемых в электронной форме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, предоставляющие услуг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месячное проведение мониторинга работоспособности переведенных в электронную форму муниципальных услуг, предоставляемых соответствующим структурным подразделением администрации и услуг, предоставляемых соответствующим муниципальным учреждением на ЕПГУ и РПГУ и, в случае обнаружения сбоев, направлять информацию в сектор информационных технологий отдела экономики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, предоставляющие услуг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на официальном сайте полной актуальной и достоверной информации о предоставляемых государственных и муниципальных услугах, в том числе в электронной форме (Реестр услуг)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социальной политики на основании данных предоставляемых структурными подразделен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 до 15 числа</w:t>
            </w:r>
          </w:p>
        </w:tc>
      </w:tr>
      <w:tr>
        <w:trPr/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. Регистрация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</w:rPr>
              <w:t>Един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</w:rPr>
              <w:t>систем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</w:rPr>
              <w:t>идентификаци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</w:rPr>
              <w:t>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</w:rPr>
              <w:t>аутентификации (далее 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ЕСИА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 активирование учетных записей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роцедур регистрации  в ЕСИА, подтверждения учетной записи, а также консультирование граждан специалистами МАУ «МФЦ г.Бор»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шаговой доступности при регистрации  в ЕСИА и активировании учетных записей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ые отдел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ма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г.</w:t>
            </w:r>
          </w:p>
        </w:tc>
      </w:tr>
      <w:tr>
        <w:trPr>
          <w:trHeight w:val="23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остоянных пунктов регистрации, подтверждения и восстановления учетной записи ЕСИА в территориальных отдел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с. Ли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с. Кантаур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ос. Память Парижской Комму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с. Останкино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с. Октябрьский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апреля 2017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 (по графику)  мобильных  (выездных) пунктов    в  целях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регистрации учетной записи ЕСИА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одтверждения учетной записи ЕСИ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восстановления учетной записи ЕСИ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мая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роцедур регистрации  в ЕСИА, подтверждения учетной запис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У -Управление ПФ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г/о г.Бор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У «ЦОГПВИИ г.Бор»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ЗАГС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о согласованию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на крупных предприятиях (со штатной численностью от 100 человек) мобильного пункта активации учетной записи пользователей ЕПГУ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экономик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согласование и составление график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руководителями предприятий)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июня 2017г.</w:t>
            </w:r>
          </w:p>
        </w:tc>
      </w:tr>
      <w:tr>
        <w:trPr>
          <w:trHeight w:val="417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Ш. Популяризация получения государственных и муниципальных услуг в электронной форме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здание на официальном сайте администрации специального тематического раздела о предоставлении государственных и муниципальных услуг в электронной форме, в соответствии с методическими рекомендациями.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ктор информационных технологий отдела 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 2017г.</w:t>
            </w:r>
          </w:p>
        </w:tc>
      </w:tr>
      <w:tr>
        <w:trPr>
          <w:trHeight w:val="18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мещение в тематическом разделе о предоставлении государственных и муниципальных услуг в  электронной форме ссылки на материалы базового курса программы «Азбука Интернета» (учебное пособие для пользователей старшего поколения: работа на компьютере и в сети Интернет) </w:t>
            </w:r>
            <w:hyperlink r:id="rId4">
              <w:r>
                <w:rPr>
                  <w:rStyle w:val="InternetLink"/>
                </w:rPr>
                <w:t>http://www.azbukainterneta.ru/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ктор информационных технологий отдела 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 2017г.</w:t>
            </w:r>
          </w:p>
        </w:tc>
      </w:tr>
      <w:tr>
        <w:trPr>
          <w:trHeight w:val="14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на информационных стендах краткой информации о преимуществах получения государственных и муниципальных услуг в электронной форм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ые отдел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е учреждения, орган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ентября 2017</w:t>
            </w:r>
          </w:p>
        </w:tc>
      </w:tr>
      <w:tr>
        <w:trPr>
          <w:trHeight w:val="23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должностными лицами информационных мероприятий (пресс-конференций, интервью, новостного сюжета в СМИ), направленных на популяризацию среди граждан механизма получения услуг в электронной форм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, структурные подразделения, территориальные отделы, муниципальные учреждения, организации, с привлечением С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граждан по вопросам предоставления государственных и муниципальных услуг в электронной форм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уктурные подразделения Администрации, муниципальные учреждения, организ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>
          <w:trHeight w:val="1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информации в СМИ, включая интернет-ресурсы о предоставлении государственных и муниципальных услуг в электронной форме, о мероприятиях по данной теме, о преимуществах получения услуг в электронной форм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уктурные подразделения администрации, муниципальные учреждения, организ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онтерское движение:  «Волонтеры информационного общества»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распространение информации и популяризацию преимуществ использования информационных технологий в повседневной жизни;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разработку программ повышения компьютерной грамотности и обучение молодых граждан с нарушениями функций здоровья на дому.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спорта и молодежной поли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сентября 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змещение информационного киоска, предоставляющего информацию о государственных и муниципальных услугах в фойе администрации.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дел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тематических занятий для лиц среднего и старшего возраста и инвалидов в целях повышения уровня их компьютерной и информационной грамотности на базе МАУ «Борский бизнес-инкубатор» специалистами ГБУ «ЦСОГПВИИ г.Бор»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социальной политик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Борский бизнес-инкубатор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ование с ГБУ «ЦСОГПВИИ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м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нимать меры по информированию населения городского округа  при проведении выездных совещаний и в местах взаимодействия с гражданами о преимуществах и порядке получения муниципальных услуг, а также услуг муниципальных учреждений, в электронной форме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жностные лица администрации, структурных подразделений, муниципальных организаций (учреждений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к  Репозиторию Минкомсвязи России в МАУ «МФЦ г.Бор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ктор информационных технологий отдела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г.</w:t>
            </w:r>
          </w:p>
        </w:tc>
      </w:tr>
      <w:tr>
        <w:trPr>
          <w:trHeight w:val="645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. Организация работы по  повышению информированности граждан о мерах, направленных на переход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к предоставлению государственных и муниципальных услуг в электронной форме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МАУ «МФЦ г.Бор»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на официальном сайте полной актуальной и достоверной информации о предоставляемых государственных и муниципальных услугах, в том числе в электронной форме (Реестр услуг)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на официальном сайте специального тематического раздела о предоставлении государственных и муниципальных услуг в электронной форме. Актуальные версии материалов из раздела 1 Репозитария Минкомсвязи Росс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  в тематическом разделе о предоставлении государственных и муниципальных услуг в  электронной форме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схемы регистрации  на сайте gosuslugi.ru (ЕПГУ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перечня государственных и муниципальных услуг, которые возможно получить в электронной форме;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ссылки на сайты федеральных органов, предоставляющих государственные услуги в электронной форме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нформационного видеоролика о регистрации в   ЕСИА в сети «Интернет» на РПГУ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сылки на материалы базового курса программы «Азбука Интернета» (учебное пособие для пользователей старшего поколения: работа на компьютере и в сети Интернет) </w:t>
            </w:r>
            <w:hyperlink r:id="rId5">
              <w:r>
                <w:rPr>
                  <w:rStyle w:val="InternetLink"/>
                </w:rPr>
                <w:t>http://www.azbukainterneta.ru/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 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о заявлению заявителя на безвозмездной основе регистрации в ЕСИА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 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екторе информирования и ожидания выделить специальное место, оборудованное техническими средствами, том числе компьютерами и (или) планшетными устройствами с доступом в Интернет и (или) бесплатным подключение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i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ля обеспечения права неограниченного круга лиц на доступ к информации о деятельности государственных органов и органов местного самоуправления на территории городского округа г.Бор, а также для регистрации на ЕПГУ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 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общедоступном компьютере установить программное обеспечение, необходимое для просмотра видеороликов и обучающих материалов, размещенных на ЕПГУ из раздела 1.5 Репозитария Минкомсвязи России с обновлением по мере изменения.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 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екторе информирования и ожидания через систему звукового информирования обеспечить периодическое прослушивание сообщений, читаемых роботом, о портале ЕПГУ, о порядке регистрации на ЕПГУ и подтверждении личности и о новых (актуальных) государственных и муниципальных услугах в электронной форме из раздела 2.5 Репозитария Минкомсвязи России, с постоянным обновление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ктября 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и информирование заявителей о возможностях получения государственных и муниципальных услуг в электронной форме проводить по номеру телефона, специально выделенному для консультирования заявителей, или по телефону центра телефонного обслуживани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оформлении окон приема-выдачи документов сектора приема заявителей использовать макеты из раздела 2.3.  Репозитария Минкомсвязи Росс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августа 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на сектора приема заявителей снабжать информацией по перечню услуг в электронной форме из разделов 1.2 и 1.4 Репозитария Минкомсвязи Росс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августа 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В секторе информирования и ожидания разместить демосистемы  с изменяемыми демопанелями, информирующими граждан о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еимуществах получения государственных и муниципальных услуг в электронной форме и отличии от получения традиционным способом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государственных и муниципальных услугах, доступных для получения в электро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этапах и каналах получения государственных и муниципальных услуг в электронной форме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регистрации учетной записи на ЕПГУ и РПГУ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одтверждение личности при регистрации на ЕПГУ и РПГУ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осуществлении платежей на ЕПГУ и РПГУ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иные информационные материалы, направленные на информирование граждан о преимуществах получения государственных и муниципальных услуг в электронной форме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ктуальные версии  информационных  материалов распечатываются сотрудниками МФЦ из раздела 2.2 Репозитария Минкомсвязи России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ноября 2017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новление по мере изменения материалов</w:t>
            </w:r>
          </w:p>
        </w:tc>
      </w:tr>
      <w:tr>
        <w:trPr>
          <w:trHeight w:val="10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ые панели, инфоматы и  другие технические средства аналогичного назначения загружать видио-ролики из раздела 2.4 Репозитария Минкомсвязи Росс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августа 2017г.</w:t>
            </w:r>
          </w:p>
        </w:tc>
      </w:tr>
      <w:tr>
        <w:trPr>
          <w:trHeight w:val="17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ьно  оборудованное окно (окна), предназначенные для информирования и консультирования заявителей о порядке предоставления государственных и муниципальных услуг, снабжать актуальными информационными материалами из раздела 2.2 Репозитария Минкомсвязи Росс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августа 2017г.</w:t>
            </w:r>
          </w:p>
        </w:tc>
      </w:tr>
      <w:tr>
        <w:trPr>
          <w:trHeight w:val="11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овать курсы по повышению компьютерной грамотности, работе в Интернете и получению государственных и муниципальных услуг в электронной форме для посетителей МАУ «МФЦ г.Бор»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 2017г.</w:t>
            </w:r>
          </w:p>
        </w:tc>
      </w:tr>
      <w:tr>
        <w:trPr>
          <w:trHeight w:val="10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макетов печатной информационной продукции о предоставлении государственных и муниципальных услуг в электронной форме для размещения в зоне ожидания и информировани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 2017г.</w:t>
            </w:r>
          </w:p>
        </w:tc>
      </w:tr>
      <w:tr>
        <w:trPr>
          <w:trHeight w:val="18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ространять электронные версии печатной продукции, содержащей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ю о возможности получения государственных и муниципальных услуг в электронном виде. Распространять информационные материалы, содержащие информацию о возмож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чения государственных и муниципальных услуг в электронном вид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 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пуляризация государственных и муниципальных услуг в электронном виде путем размещения соответствующей информации в пассажирских салонах в общественном транспорт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П «Борское ПАП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ноября 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специалистами посетителей о возможности получения услуг в электронной форме на ЕПГУ и РПГУ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рганизация проведения дней ГОСУСЛУГ, консультаций по вопросам получения услуг в электронной форме, мастер-классов по навигации на Едином и региональном порталах государственных и муниципальных услуг (функций)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 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и утверждение графика проведения семинаров для обуч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ников муниципальных учреждений, муниципальных служащих работе в информационных системах регионального сегмента электронного правитель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 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рекламных роликов, предоставляемых федеральными структурами, о предоставляемых на Едином портале государственных услугах на сайте и на видеоэкранах в зоне ожидания и информировани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 2017г.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ая поддержка граждан в рамках предоставления государственных и муниципальных услуг в электронной форме в средствах массовой информац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>
          <w:trHeight w:val="8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«горячих линий» по вопросам получения государственных (муниципальных) услуг в электронной форм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МФЦ г.Б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г.</w:t>
            </w:r>
          </w:p>
        </w:tc>
      </w:tr>
      <w:tr>
        <w:trPr/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 Организация работы по предоставлению государственных и муниципальных услуг в электронной форме</w:t>
            </w:r>
          </w:p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муниципальных учреждениях культуры и образова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ь меры по активизации преимущественного использования введенных в  эксплуатацию муниципальных услуг, предоставляемых в электронной форм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народного образования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оведение просветительских мероприятий для обучающихся образовательных организаций   по популяризации получения государственных и муниципальных услуг в электронной форме в рамках образовательных программ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народного образования, общеобразовательные организаци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сентября 2017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на информационных стендах краткой информации о преимуществах получения государственных и муниципальных услуг в электронной форм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организаци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 2017г.</w:t>
            </w:r>
          </w:p>
        </w:tc>
      </w:tr>
      <w:tr>
        <w:trPr>
          <w:trHeight w:val="17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на базе образовательных организаций, библиотек, общешкольных и межшкольных мероприятий (конкурсов, викторин, олимпиад, конференций), консультаций по вопросам информационной грамотности в части получения государственных и муниципальных услуг в электронной форм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организаци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ктября 2017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ъяснение порядка получения муниципальных услуг в электронной форме в ходе отраслевых мероприятий (форумы, конференции, семинары, круглые столы). Вовлечение в процесс получения государственных (муниципальных) услуг в электронной форме школьников и их родителей. Освещение указанных мероприятий в средствах массов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народного образования, общеобразовательные организаци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, учреждения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</w:tbl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568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7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;Letter Gothic" w:hAnsi="Courier New;Letter Gothic" w:cs="Courier New;Letter Gothic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basedOn w:val="Style14"/>
    <w:qFormat/>
    <w:rPr>
      <w:rFonts w:ascii="Calibri;Arial" w:hAnsi="Calibri;Arial" w:cs="Calibri;Arial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;Times New Roman" w:hAnsi="Times New Roman;Times New Roman" w:cs="Times New Roman;Times New Roman"/>
    </w:rPr>
  </w:style>
  <w:style w:type="character" w:styleId="Style18">
    <w:name w:val="Нижний колонтитул Знак"/>
    <w:basedOn w:val="Style14"/>
    <w:qFormat/>
    <w:rPr>
      <w:rFonts w:ascii="Calibri;Arial" w:hAnsi="Calibri;Arial" w:cs="Calibri;Arial"/>
      <w:sz w:val="28"/>
      <w:szCs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;Letter Gothic" w:hAnsi="Courier New;Letter Gothic" w:cs="Courier New;Letter Gothic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;Times New Roman" w:cs="Symbo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zbukainterneta.ru/" TargetMode="External"/><Relationship Id="rId5" Type="http://schemas.openxmlformats.org/officeDocument/2006/relationships/hyperlink" Target="http://www.azbukainterneta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2:00Z</dcterms:created>
  <dc:creator>Userkadr</dc:creator>
  <dc:description/>
  <cp:keywords/>
  <dc:language>en-US</dc:language>
  <cp:lastModifiedBy>1</cp:lastModifiedBy>
  <cp:lastPrinted>2017-04-25T14:27:00Z</cp:lastPrinted>
  <dcterms:modified xsi:type="dcterms:W3CDTF">2017-04-27T06:32:00Z</dcterms:modified>
  <cp:revision>3</cp:revision>
  <dc:subject/>
  <dc:title/>
</cp:coreProperties>
</file>