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6060</wp:posOffset>
            </wp:positionH>
            <wp:positionV relativeFrom="paragraph">
              <wp:posOffset>-9398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16                                                                                                     № 149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509" w:hRule="atLeast"/>
        </w:trPr>
        <w:tc>
          <w:tcPr>
            <w:tcW w:w="5776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лана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ых мероприятий,  посвященных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ню участников ликвидации последствий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диационных аварий и катастроф и памят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жертв этих аварий и катастроф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Утвердить прилагаемый  План основных мероприятий, посвященных </w:t>
      </w:r>
      <w:r>
        <w:rPr>
          <w:rFonts w:cs="Times New Roman" w:ascii="Times New Roman" w:hAnsi="Times New Roman"/>
          <w:shd w:fill="FFFFFF" w:val="clear"/>
        </w:rPr>
        <w:t>Дню участников ликвидации последствий радиационных аварий и катастроф и памяти жертв этих аварий и катастроф.</w:t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2.  Общему отделу администрации городского округа г. Бор (Ю.Г. Зырянов) обеспечить размещение настоящего распоряж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/>
      </w:pPr>
      <w:r>
        <w:rPr/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Мочка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4.2016 № 149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ню участников ликвидации последствий радиационных аварий и катастроф и памяти жертв этих аварий и катастроф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5"/>
        <w:gridCol w:w="2124"/>
        <w:gridCol w:w="32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ом мероприятии, посвященном 30-летию катастрофы на Чернобыльской АЭС. Встреча участников мероприятия с Губернатором Нижегородской области В.П.Шанцевы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 2016г., г.Н.Новгород, Крем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НО «УСЗН городского округа город Бор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 «Колокол Чернобыл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«КЦ «Теплоход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, 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днодневной специализированной смены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участников ликвидации аварии, вдов, родителей умерших ликвидатор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У «ЦСОГПВИИ г.Бор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оциальной политики администрации городского округа г.Бор, ГБУ «ЦСОГПВИИ г.Бор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единовременной выплаты  инвалидам в следствии Чернобыльской катастрофы из числа граждан, принимавших участие в ликвидации последствий аварии 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6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аторно-курортными путевками участников и инвалидов чернобыльской катастрофы в специализированные заезды в ЦСР «Витяз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6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НО «УСЗН городского округа город Бор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акиада среди обучающихся образовательных организаций, приуроченная к 30-летию катастрофы на ЧАЭ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апрел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СОК «Выбор» (стадион «Водник»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распространения информационных листов «Помнить, чтобы не повторилос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7 апреля 2016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ентральная городская библиоте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работников речного флота – участников ликвидации последствий аварии на ЧАЭ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 2016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«Октябрьский ДК-музе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 мероприятия «Чернобыль: как это был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27 апреля 2016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 «В память Чернобыльской трагед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 «Страшные уроки Чернобыл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 2016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социальной защиты населения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освещения в средствах массовой информации мероприят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освящ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ждународному дню памяти жертв радиационных аварий и катастро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П «Бор-инфо» 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3:00Z</dcterms:created>
  <dc:creator>*</dc:creator>
  <dc:description/>
  <cp:keywords/>
  <dc:language>en-US</dc:language>
  <cp:lastModifiedBy>пк</cp:lastModifiedBy>
  <cp:lastPrinted>2016-04-25T09:15:00Z</cp:lastPrinted>
  <dcterms:modified xsi:type="dcterms:W3CDTF">2016-04-25T08:17:00Z</dcterms:modified>
  <cp:revision>7</cp:revision>
  <dc:subject/>
  <dc:title/>
</cp:coreProperties>
</file>