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12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.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6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.05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тключении подачи горячей воды на  период ремонтных работ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п.3.1.11.СанПиН 2.1.4.2496-09, договорами на отпуск тепловой энергии с потребителями, подготовкой к отопительному сезону 2011 - 2012 гг. и проведением комплексных работ по ремонту котельных и тепловых сете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тключить подачу горячей воды потребителям по следующему графику: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тельные городской больницы №1, профилактория, п.Неклюдово  6-я фабрика, с 11.05.11 по 24.05.11г  включительно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тельные м-н Красногорка, ЦРБ, кв.Дружба, Боталово-4, п.Советский, ул.Чугунова, Психоневрологического диспансера, с 30.05.11г по 12.06.11 г. включительно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тельные 2-го микрорайона, Толоконцево, п.Б.Пикино, Киселихинского госпиталя с 14.06.11г по 27.06.11 г. включительно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тельные ул.Горького, ул.Гастелло, ул.Воровского, ул.Ленина, ул.Фрунзе, ул.Интернациональная, ул.Октябрьская, ул.Везломцева, котельные ДОУ-25, п.Большеорловское, ЦТП Прибрежный, дворец спорта «Кварц» (котельная ООО Техноэнергосервис) с 14.07.11г по 27.07.11 г. включительно. 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Общему отделу  администрации городского округа г.Бор (Ю.Г.Зырянов)  обеспечить опубликование данного распоряжения в средствах массовой информации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                                                                            А.В.Киселев </w:t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.Н.Дьяков т.2-28-03</w:t>
            </w:r>
          </w:p>
        </w:tc>
        <w:tc>
          <w:tcPr>
            <w:tcW w:w="6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а</dc:creator>
  <dc:description/>
  <cp:keywords/>
  <dc:language>en-US</dc:language>
  <cp:lastModifiedBy>Rim</cp:lastModifiedBy>
  <cp:lastPrinted>2011-05-10T10:23:00Z</cp:lastPrinted>
  <dcterms:modified xsi:type="dcterms:W3CDTF">2011-05-11T07:28:00Z</dcterms:modified>
  <cp:revision>2</cp:revision>
  <dc:subject/>
  <dc:title/>
</cp:coreProperties>
</file>