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</w:t>
        <w:tab/>
        <w:tab/>
        <w:tab/>
        <w:tab/>
        <w:tab/>
        <w:tab/>
        <w:tab/>
        <w:t xml:space="preserve">                                    № 14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 проверок,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распоряжением администрации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Бор от 27.12.2018  № 5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план проведения плановых проверок подведомственных организаций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людением трудового законодательства и иных нормативных правовых актов, содержащих нормы трудового права, на 2019 год, утвержденный распоряжением администрации городского округа г.Бор  от 27.12.2018  № 582 «Об утверждении плана проверок на 2019 год», изложив позицию 2. в новой редакции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147"/>
        <w:gridCol w:w="3827"/>
        <w:gridCol w:w="1559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ОУ  СШ № 1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расногорка, д.20, г.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3 июня по 21 июня 2019 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ему отделу администрации городского округа г.Бор 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.Б.Торопова, 3-71-06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1:00Z</dcterms:created>
  <dc:creator>а</dc:creator>
  <dc:description/>
  <cp:keywords/>
  <dc:language>en-US</dc:language>
  <cp:lastModifiedBy>1</cp:lastModifiedBy>
  <cp:lastPrinted>2019-04-24T14:42:00Z</cp:lastPrinted>
  <dcterms:modified xsi:type="dcterms:W3CDTF">2019-04-30T08:20:00Z</dcterms:modified>
  <cp:revision>21</cp:revision>
  <dc:subject/>
  <dc:title/>
</cp:coreProperties>
</file>