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5085</wp:posOffset>
            </wp:positionV>
            <wp:extent cx="5905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От 25.04.2014                                                                                           № 140-р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О внесении изменений в распоряжен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администрации городского округа г.Бо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от 28.06.2012 № 246-р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240" w:after="0"/>
        <w:ind w:left="0" w:right="0" w:firstLine="539"/>
        <w:rPr/>
      </w:pPr>
      <w:r>
        <w:rPr>
          <w:rFonts w:ascii="Times New Roman" w:hAnsi="Times New Roman"/>
          <w:sz w:val="28"/>
        </w:rPr>
        <w:t>В соответствии с Федеральным законом от 25.12.2008 № 273-ФЗ (в ред. от  28.12.2013)  «О противодействии коррупции»:</w:t>
      </w:r>
    </w:p>
    <w:p>
      <w:pPr>
        <w:pStyle w:val="ConsPlusTitle"/>
        <w:numPr>
          <w:ilvl w:val="0"/>
          <w:numId w:val="0"/>
        </w:numPr>
        <w:bidi w:val="0"/>
        <w:spacing w:lineRule="auto" w:line="360"/>
        <w:ind w:left="0" w:right="0" w:firstLine="539"/>
        <w:jc w:val="both"/>
        <w:outlineLvl w:val="0"/>
        <w:rPr/>
      </w:pPr>
      <w:r>
        <w:rPr>
          <w:rFonts w:ascii="Times New Roman" w:hAnsi="Times New Roman"/>
          <w:b w:val="false"/>
          <w:sz w:val="28"/>
        </w:rPr>
        <w:t xml:space="preserve">Внести изменения в </w:t>
      </w:r>
      <w:hyperlink r:id="rId3">
        <w:r>
          <w:rPr>
            <w:rFonts w:ascii="Times New Roman" w:hAnsi="Times New Roman"/>
            <w:b w:val="false"/>
            <w:sz w:val="28"/>
          </w:rPr>
          <w:t>Порядок</w:t>
        </w:r>
      </w:hyperlink>
      <w:r>
        <w:rPr>
          <w:rFonts w:ascii="Times New Roman" w:hAnsi="Times New Roman"/>
          <w:b w:val="false"/>
          <w:sz w:val="28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городского округа г. Бор, руководителей муниципальных учреждений и членов их семей  на официальном сайте администрации городского округа г. Бор и предоставления этих сведений средствам массовой информации для опубликования, утвержденный распоряжением администрации городского округа г.Бор от 28.06.2012 № 246-р (в ред. расп. от 23.05.2013 № 178-р), изложив его в новой редакции согласно Приложе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С.Н.Лёз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к распоряж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от 25.04.2014 № 140-р   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РАЗМЕЩЕНИЯ СВЕДЕНИЙ О ДОХОДАХ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ОБ ИМУЩЕСТВЕ И ОБЯЗАТЕЛЬСТВАХ ИМУЩЕСТВЕНН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ХАРАКТЕРА МУНИЦИПАЛЬНЫХ СЛУЖАЩИХ АДМИНИСТ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ГОРОДСКОГО ОКРУГА Г. БОР, РУКОВОДИТЕЛЕЙ МУНИЦИПАЛЬНЫХ УЧРЕЖДЕНИЙ И ЧЛЕНОВ ИХ СЕМЕ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НА ОФИЦИАЛЬНОМ САЙТЕ АДМИНИСТРАЦИИ ГОРОД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ОКРУГА Г. БОР И ПРЕДОСТАВЛЕНИЯ ЭТИХ СВЕДЕНИ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СРЕДСТВАМ МАССОВОЙ ИНФОРМАЦИИ ДЛЯ ОПУБЛИКОВА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1. Настоящим Порядком определяются условия размещения сведений о доходах, об имуществе и обязательствах имущественного характера муниципальных служащих администрации городского округа г. Бор (далее – администрации округа), руководителей муниципальных учреждений, их супругов и несовершеннолетних детей (далее –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городского округа г. Бор (далее –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б) перечень транспортных средств,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в) декларированный годовой доход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3. Сведения об источниках получения средств, за счет которых совершена сделка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если  сумма  сделки превышает общий доход  муниципального служащего, и его супруги (супруга) за три последних года, предшествующих  совершению сделки (далее – сведения об источниках получения средств,    за    счет    которых    совершена   сделка),   размещаются в информационно-телекоммуникационной сети  «Интернет» на официальном сайте и предоставляются  для опубликования средствам массовой информации в порядке, определяемом нормативными правовыми актами Президента Российской Федерации, иными  нормативными  правовыми  актами  Российской Федерации с соблюдением законодательства Российской  Федерации о государственной тайне и о защите персональных данны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 же сведениях об источниках получения средств, за счет которых совершена сделка, запрещается указывать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а) иные сведения, кроме указанных в </w:t>
      </w:r>
      <w:hyperlink r:id="rId4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б) </w:t>
      </w:r>
      <w:hyperlink r:id="rId5">
        <w:r>
          <w:rPr>
            <w:rFonts w:ascii="Times New Roman" w:hAnsi="Times New Roman"/>
            <w:sz w:val="28"/>
          </w:rPr>
          <w:t>персональные данные</w:t>
        </w:r>
      </w:hyperlink>
      <w:r>
        <w:rPr>
          <w:rFonts w:ascii="Times New Roman" w:hAnsi="Times New Roman"/>
          <w:sz w:val="28"/>
        </w:rPr>
        <w:t xml:space="preserve">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г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д) информацию, отнесенную к государственной тайне или к сведениям ограниченного доступ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5. Сведения о доходах, об имуществе и обязательствах имущественного характера, а так же сведения об источниках получения средств, за счет которых совершена сделка, указанные в </w:t>
      </w:r>
      <w:hyperlink r:id="rId6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>, 3 настоящего Порядка, за весь  период замещения лицом должности муниципальной службы, замещение которой влечет за собой размещение сведений о доходах, об имуществе и обязательствах  имущественного  характера, а также сведений об источниках получения средств, за счет которых совершена сделка, находятся на официальном сайте и ежегодно обновляются в течение 14 рабочих дней со дня 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6. Размещение на официальном сайте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, указанных в </w:t>
      </w:r>
      <w:hyperlink r:id="rId7">
        <w:r>
          <w:rPr>
            <w:rFonts w:ascii="Times New Roman" w:hAnsi="Times New Roman"/>
            <w:sz w:val="28"/>
          </w:rPr>
          <w:t>пунктах 2</w:t>
        </w:r>
      </w:hyperlink>
      <w:r>
        <w:rPr>
          <w:rFonts w:ascii="Times New Roman" w:hAnsi="Times New Roman"/>
          <w:sz w:val="28"/>
        </w:rPr>
        <w:t>, 3 настоящего Порядк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а) представленных  муниципальными служащими администрации округа, руководителями муниципальных учреждений, в отношении которых администрация округа является учредителем, обеспечивается сектором кадров и наград администрации округ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б) представленных муниципальными служащими структурных подразделений администрации округа (отраслевых, функциональных, территориальных органов), руководителями муниципальных учреждений, в отношении которых структурные подразделения администрации округа (отраслевые, функциональные, территориальные органы) выполняют функции и полномочия учредителя, обеспечивается кадровыми службами соответствующих структурных подразделени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7. Сектор кадров и наград администрации округа и кадровые службы структурных подразделений администрации округа (отраслевых, функциональных, территориальных органов)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б) в течение семи рабочих дней со дня поступления запроса обеспечивают предоставление средству массовой информации сведений, указанных в </w:t>
      </w:r>
      <w:hyperlink r:id="rId8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8. Муниципальные служащие сектора кадров и наград администрации округа и кадровых служб структурных подразделений администрации округа (отраслевых, функциональных, территориальных органов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к сведениям ограниченного доступ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51649;fld=134;dst=100012" TargetMode="External"/><Relationship Id="rId4" Type="http://schemas.openxmlformats.org/officeDocument/2006/relationships/hyperlink" Target="consultantplus://offline/ref=2F53A1DE8FEBDC848EC6F507900EE1027E860D80A0DA78BC1A69F4ABDB41A064FDA8F127A3A68ChEc5G" TargetMode="External"/><Relationship Id="rId5" Type="http://schemas.openxmlformats.org/officeDocument/2006/relationships/hyperlink" Target="consultantplus://offline/ref=2F53A1DE8FEBDC848EC6F507900EE1027680088CAAD625B61230F8A9DC4EFF73FAE1FD26A3A68DE4h0c7G" TargetMode="External"/><Relationship Id="rId6" Type="http://schemas.openxmlformats.org/officeDocument/2006/relationships/hyperlink" Target="consultantplus://offline/ref=2F53A1DE8FEBDC848EC6F507900EE1027E860D80A0DA78BC1A69F4ABDB41A064FDA8F127A3A68ChEc5G" TargetMode="External"/><Relationship Id="rId7" Type="http://schemas.openxmlformats.org/officeDocument/2006/relationships/hyperlink" Target="consultantplus://offline/ref=2B981900B0DD51D2C30283B54776ECE76814AFE1BF39BAFB99911734C4AC0F403247B137F398A79049FE0C2EO6M" TargetMode="External"/><Relationship Id="rId8" Type="http://schemas.openxmlformats.org/officeDocument/2006/relationships/hyperlink" Target="consultantplus://offline/ref=2F53A1DE8FEBDC848EC6F507900EE1027E860D80A0DA78BC1A69F4ABDB41A064FDA8F127A3A68ChEc5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3</Words>
  <Characters>8451</Characters>
  <CharactersWithSpaces>7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6:00Z</dcterms:created>
  <dc:creator>Userkadr</dc:creator>
  <dc:description/>
  <dc:language>en-US</dc:language>
  <cp:lastModifiedBy/>
  <cp:lastPrinted>2014-04-25T16:09:00Z</cp:lastPrinted>
  <dcterms:modified xsi:type="dcterms:W3CDTF">2014-04-25T16:10:00Z</dcterms:modified>
  <cp:revision>3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