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От 18.04.2017</w:t>
        <w:tab/>
        <w:tab/>
        <w:tab/>
        <w:tab/>
        <w:tab/>
        <w:t xml:space="preserve">                                                      № 138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509" w:hRule="atLeast"/>
        </w:trPr>
        <w:tc>
          <w:tcPr>
            <w:tcW w:w="9336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лана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ых мероприятий,  посвященных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ню участников ликвидации последствий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диационных аварий и катастроф и памят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жертв этих аварий и катастроф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Утвердить прилагаемый  План основных мероприятий, посвященных </w:t>
      </w:r>
      <w:r>
        <w:rPr>
          <w:rFonts w:cs="Times New Roman" w:ascii="Times New Roman" w:hAnsi="Times New Roman"/>
          <w:shd w:fill="FFFFFF" w:val="clear"/>
        </w:rPr>
        <w:t>Дню участников ликвидации последствий радиационных аварий и катастроф и памяти жертв этих аварий и катастроф.</w:t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2.  Общему отделу администрации городского округа г. Бор (Ю.Г. Зырянов) обеспечить размещение настоящего  распоряж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/>
      </w:pPr>
      <w:r>
        <w:rPr/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4.2017 № 138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ню участников ликвидации последствий радиационных аварий и катастроф и памяти жертв этих аварий и катастроф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88"/>
        <w:gridCol w:w="1739"/>
        <w:gridCol w:w="3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тинг «Точка отсчета» и возложение цветов в память </w:t>
            </w:r>
            <w:r>
              <w:rPr>
                <w:rFonts w:cs="Times New Roman" w:ascii="Times New Roman" w:hAnsi="Times New Roman"/>
                <w:shd w:fill="FFFFFF" w:val="clear"/>
              </w:rPr>
              <w:t>участников ликвидации последствий радиационных аварий и катастроф и жертв этих аварий и катастро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Ц «Тепл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кам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ихида по погибшим и умерши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ам ликвидации последствий радиационных аварий и катастроф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О «Православный Приход храма в честь Знамения Божией Матери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единовременной выплаты  инвалидам вследствие Чернобыльской катастрофы из числа граждан, принимавших участие в ликвидации последствий аварии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7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пионат городского округа г.Бор по настольному теннис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, 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я 2017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ФОК «Красная Гор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 2017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, уроки истории, ОБ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 2017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 2017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социальной защиты населения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аторно-курортными путевками участников и инвалидов чернобыльской катастрофы в специализированные заезды в ЦСР «Витязь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7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НО «Управление социальной защиты населения города Бор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участников ликвидации последствий аварии на ЧАЭ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УЗ НО «БЦРБ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свещения в средствах массовой информации мероприятий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освященных </w:t>
            </w:r>
            <w:r>
              <w:rPr>
                <w:rFonts w:cs="Times New Roman" w:ascii="Times New Roman" w:hAnsi="Times New Roman"/>
                <w:shd w:fill="FFFFFF" w:val="clear"/>
              </w:rPr>
              <w:t>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П «Борское информационное агентство» 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0:00Z</dcterms:created>
  <dc:creator>*</dc:creator>
  <dc:description/>
  <cp:keywords/>
  <dc:language>en-US</dc:language>
  <cp:lastModifiedBy>1</cp:lastModifiedBy>
  <cp:lastPrinted>2017-04-18T10:52:00Z</cp:lastPrinted>
  <dcterms:modified xsi:type="dcterms:W3CDTF">2017-04-18T10:36:00Z</dcterms:modified>
  <cp:revision>4</cp:revision>
  <dc:subject/>
  <dc:title/>
</cp:coreProperties>
</file>