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4300</wp:posOffset>
            </wp:positionH>
            <wp:positionV relativeFrom="paragraph">
              <wp:posOffset>-33782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81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5.2011 </w:t>
        <w:tab/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постановлений и распоряжений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рского райо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  <w:szCs w:val="28"/>
        </w:rPr>
        <w:t>В связи с преобразованием  Борского муниципального района во вновь образованное муниципальное образование городской округ и в целях упорядочения  работы комиссий администрации городского округа город Бор Нижегородской област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Борского райо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1.1.  от 06.05.2002 № 27 «О санитарно-противоэпидемической комиссии при администрации Борского района (СПК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1.2. от 11.03.2004 № 7 «Об аттестации муниципальных служащих администрации Борского района, сельских, поселковых администраций и самостоятельных структурных подразделений»;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 29.06.2004 № 31 «О внесении изменений в постановление администрации Борского района от 11.03.2004 № 7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1.4. от 15.11.2005 № 62 «Об утверждении высшей аттестационной (квалификационной) комиссии администрации Борского района в новой редакци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 xml:space="preserve">1.5. от 02.03.2005 № 15 «О создании районной межведомственной комиссии по осуществлению государственного контроля за производством и оборотом этилового спирта и алкогольной продукции в Борском районе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1.6. от 26.01.2006 № 7-п «О внесении изменений в приложение              № 1, утвержденное постановлением администрации Борского района                    от 02.03.2005 № 15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7. от 14.10.2008 № 76 «</w:t>
      </w:r>
      <w:r>
        <w:rPr>
          <w:bCs/>
          <w:sz w:val="28"/>
          <w:szCs w:val="28"/>
        </w:rPr>
        <w:t>Об утверждении Положения о комиссии по повышению устойчивости функционирования организаций Борского района в условиях чрезвычайных ситуаций мирного и военного времени, состава и функциональных обязанностей членов комисси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аспоряжения администрации Борского района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2.1. от 03.06.2002 № 1256 «О создании районной межведомственной комиссии по содействию развития персонала на производстве, профессиональной ориентации и психологической поддержке насе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 28.03.2006 № 963 «О комиссии по обеспечению безопасности дорожного движения при администрации Борского район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23.03.2005 № 589 «О создании межведомственной комиссии по оказанию консультационной организационно-методической помощи юридическим лицам и гражданам по вопросам, возникающим при реализации законодательства об обороте земель сельскохозяйственного назначения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т 19.01.2006 № 89 «</w:t>
      </w: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>внесении изменений в распоряжение администрации Борского района от 23.03.2005 №589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т 24.08.2004 № 2423</w:t>
      </w:r>
      <w:r>
        <w:rPr/>
        <w:t xml:space="preserve"> «</w:t>
      </w:r>
      <w:r>
        <w:rPr>
          <w:sz w:val="28"/>
          <w:szCs w:val="28"/>
        </w:rPr>
        <w:t xml:space="preserve">О создании комиссии по вопросам развития инженерной, транспортной и социальной инфраструктур г. Бор и Борского района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т 20.01.2006 № 130 «О внесении изменений в приложение 1, утвержденное распоряжением администрации Борского района от 24.08.2004   № 2423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04.04.2006 № 1081 «О создании комиссии по рассмотрению заявлений владельцев личных подсобных и крестьянско-фермерских хозяйств на получение кредитов в 2006 году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т 07.06.2008 № 1976 «О внесении изменений в распоряжение администрации Борского района от 04.04.2006 № 1081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1" w:firstLine="720"/>
        <w:jc w:val="both"/>
        <w:rPr/>
      </w:pPr>
      <w:r>
        <w:rPr>
          <w:sz w:val="28"/>
          <w:szCs w:val="28"/>
        </w:rPr>
        <w:t>2.9. от 08.08.2008 № 2711 «О внесении изменений в распоряжение администрации Борского района от 04.04.2006 № 1081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от 17.08.2006 № 2773 «Об организации контроля за целевым использованием средств Пенсионного фонда РФ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2.11. от 22.04.2010 № 1607 «</w:t>
      </w:r>
      <w:r>
        <w:rPr>
          <w:sz w:val="28"/>
        </w:rPr>
        <w:t>Об утверждении нового состава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2.</w:t>
        <w:tab/>
        <w:t xml:space="preserve"> от 23.08.2007 № 3065 «О создании комиссии по рассмотрению, дел касающихся улучшения жилищных условий граждан в рамках федеральной целевой программы «Социальное развитие села до 2010 год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3.</w:t>
        <w:tab/>
        <w:t>от 04.10.2007 № 3628 «О создании  рабочей комиссии по решению вопросов, связанных с формированием земельных участков и строительством жиль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2.14. </w:t>
        <w:tab/>
        <w:t>от 10.12.2007 № 4600 «</w:t>
      </w:r>
      <w:r>
        <w:rPr>
          <w:sz w:val="28"/>
          <w:szCs w:val="28"/>
        </w:rPr>
        <w:t>О создании межведомственной рабочей группы по обеспечению оформления прав на земельные участки сельскохозяйственного назначения, находящиеся в общей собственности</w:t>
      </w:r>
      <w:r>
        <w:rPr>
          <w:sz w:val="28"/>
        </w:rPr>
        <w:t xml:space="preserve"> Борского района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2.15.</w:t>
      </w:r>
      <w:r>
        <w:rPr>
          <w:b/>
          <w:sz w:val="28"/>
        </w:rPr>
        <w:t xml:space="preserve"> </w:t>
      </w:r>
      <w:r>
        <w:rPr>
          <w:sz w:val="28"/>
        </w:rPr>
        <w:t>от 03.03.2008 № 652   «</w:t>
      </w:r>
      <w:r>
        <w:rPr>
          <w:sz w:val="28"/>
          <w:szCs w:val="28"/>
        </w:rPr>
        <w:t>О создании комиссии по рассмотрению и принятию решений на выполнение дополнительных объемов работ по проектированию, строительству и ремонту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16. от 12.05.2008 № 43 «</w:t>
      </w:r>
      <w:r>
        <w:rPr>
          <w:sz w:val="28"/>
        </w:rPr>
        <w:t>О  порядке предоставления платных медицинских услуг населению Борского района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</w:rPr>
        <w:t>2.17. от 06.06.2008 № 1858 «О создании комиссии по оказанию адресной помощи неработающим пенсионерам, являющимся получателями трудовых пенсий по старости и по инвалидности, за счет субсидий Пенсионного фонда РФ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</w:rPr>
        <w:t>2.18.</w:t>
      </w:r>
      <w:r>
        <w:rPr>
          <w:b/>
          <w:sz w:val="28"/>
        </w:rPr>
        <w:t xml:space="preserve"> </w:t>
      </w:r>
      <w:r>
        <w:rPr>
          <w:sz w:val="28"/>
        </w:rPr>
        <w:t>от 18.01.2010 № 48 «О создании оперативного штаба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</w:rPr>
        <w:t>2.19. от 30.12.2008 № 106 «О создании (районной) комиссии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</w:rPr>
        <w:t>2.20. от 25.11.2009 № 4641 «О создании конкурсной комиссии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2.21.</w:t>
      </w:r>
      <w:r>
        <w:rPr>
          <w:b/>
          <w:sz w:val="28"/>
        </w:rPr>
        <w:t xml:space="preserve"> </w:t>
      </w:r>
      <w:r>
        <w:rPr>
          <w:sz w:val="28"/>
        </w:rPr>
        <w:t xml:space="preserve">от 11.07.2001 № 1367 «О назначении комиссии для проверки наличия и соответствия материально-технического оснащения для осуществления деятельности по заготовке, переработке и реализации лома черных и цветных металлов на территории Борского района»; 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22. от 20.01.2006 № 131 «О внесении изменений в приложении 1, утвержденное распоряжением от 11.07.2001 № 1367 и в распоряжение администрации Борского района от 11.07.2001 № 1367»;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23. от19.11.2001 № 2531 «О создании комиссии по передаче отделению Пенсионного фонда РФ по Нижегородской области полномочий по назначению и выплате государственных пенсий»;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</w:rPr>
        <w:t>2.24. от 18.01.2006 № 81 «О внесении изменений в распоряжение администрации Борского района от 19.11.2001 № 2531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</w:rPr>
        <w:t>2.25.</w:t>
      </w:r>
      <w:r>
        <w:rPr>
          <w:b/>
          <w:sz w:val="28"/>
        </w:rPr>
        <w:t xml:space="preserve"> </w:t>
      </w:r>
      <w:r>
        <w:rPr>
          <w:sz w:val="28"/>
        </w:rPr>
        <w:t>от 16.08.2002 № 1991 «О создании комиссии по формированию списка присяжных заседателей  Нижегородского областного суда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2.26.</w:t>
      </w:r>
      <w:r>
        <w:rPr>
          <w:b/>
          <w:sz w:val="28"/>
        </w:rPr>
        <w:t xml:space="preserve"> </w:t>
      </w:r>
      <w:r>
        <w:rPr>
          <w:sz w:val="28"/>
        </w:rPr>
        <w:t>от 24.03.2006 № 910 «О создании межведомственной комиссии по вопросам заготовки, переработки и реализации лома и отходов черных и цветных металлов администрации Борского района на 2006-2007 гг.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27. от 30.05.2003 № 1502 «О создании межведомственной комиссии по вопросу формирования списков присяжных заседателей»;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2.28. от 19.01.2006 № 87 «О внесении изменений в распоряжение администрации Борского района от 30.05.2003 № 1502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29. от 21.08.2003 № 2401 «О создании комиссии по проведению контрольных мероприятий на АЗС»;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2.30. от 19.01.2006 № 87 «О внесении изменений в распоряжение                       от 21.08.2003 № 2401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31. от 28.10.2003 № 3157 «О создании комиссии по контролю за представлением предприятиями и организациями района, индивидуальных сведений о работающих в Пенсионный фонд РФ по Борскому району»;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2.32. от 20.01.2006 № 129 «О внесении изменений в распоряжение администрации от 28.10.2003 № 3157»;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2.33. от 28.05.2004 № 1477 «О создании комиссии по рассмотрению вопросов обязательного медицинского страхования работающих граждан»; </w:t>
      </w:r>
    </w:p>
    <w:p>
      <w:pPr>
        <w:pStyle w:val="Normal1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2.34.</w:t>
      </w:r>
      <w:r>
        <w:rPr>
          <w:b/>
          <w:sz w:val="28"/>
        </w:rPr>
        <w:t xml:space="preserve"> </w:t>
      </w:r>
      <w:r>
        <w:rPr>
          <w:sz w:val="28"/>
        </w:rPr>
        <w:t>от 09.01.2006 № 93 «О внесении изменений в распоряжение администрации Борского района от 28.05.2004 № 1477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5. от 31.08.2005 № 2660 «О создании комиссии по вопросу предоставления земельного участка для добычи песчано- гравийно - валунного материала»; 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6. от 20.01.2006 № 132 «О внесении изменений в распоряжение администрации Борского района от 31.08.2005 № 2660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5.2006 № 1664  «Об усилении контроля за финансово-хозяйственной деятельностью муниципальных унитарных предприятий Борского района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11.2006 № 3729 «О создании комиссии по проверке организаций, изготавливающих и реализующих алкогольную и спиртосодержащую продукцию на предмет выявления незаконного изготовления и продажи суррогатной алкогольной продукции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39. от 14.05.2007 № 1698 «О создании рабочей группы по вопросам в сфере банкротства предприятий и организаций Борского района независимо от форм собственности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07.2007 № 2657 «О создании комиссии по проверке пожарной безопасности на объектах строительства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4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07.2007 № 2773 «О создании комиссии по проверке готовности района к работе в зимних условиях и утверждении графика работы комиссии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42. от 16.08.2007 № 2972 «О создании комиссии по установлению действительного прекращения существования населенных пунктов в Борском районе Нижегородской области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43. от 12.10.2007 № 3755 «О создании конкурсной комиссии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44. от 11.01.2008 № 30 «О создании оргкомитета по подготовке к празднованию 70-летия образования г. Бор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pacing w:val="20"/>
          <w:sz w:val="28"/>
        </w:rPr>
      </w:pPr>
      <w:r>
        <w:rPr>
          <w:sz w:val="28"/>
          <w:szCs w:val="28"/>
        </w:rPr>
        <w:t>2.45. от 01.02.2008 № 276 «</w:t>
      </w:r>
      <w:r>
        <w:rPr>
          <w:sz w:val="28"/>
        </w:rPr>
        <w:t>О подготовке к проведению Всероссийской переписи населения 2010</w:t>
      </w:r>
      <w:r>
        <w:rPr>
          <w:spacing w:val="20"/>
          <w:sz w:val="28"/>
        </w:rPr>
        <w:t xml:space="preserve"> года»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46. от 27.03.2009 № 939 «О внесении изменений и дополнений в состав постоянной переписной комиссии Борского района по проведению Всероссийской переписи населения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47. от 17.02.2009 № 412 «О проведение 1 этапа областного конкурса на звание «Лучшее товарищество собственников жилья Нижегородской област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pacing w:val="20"/>
          <w:sz w:val="28"/>
        </w:rPr>
        <w:t>2.48. от 03.03.2010 № 711 «</w:t>
      </w:r>
      <w:r>
        <w:rPr>
          <w:sz w:val="28"/>
          <w:szCs w:val="28"/>
        </w:rPr>
        <w:t>Об утверждении организационного комитета по подготовке к празднованию 65-й годовщины Победы в Великой Отечественной</w:t>
        <w:tab/>
        <w:t>войне</w:t>
        <w:tab/>
        <w:t xml:space="preserve"> 1941-1945гг»;</w:t>
        <w:br/>
        <w:t xml:space="preserve">        2.4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04.2010 № 1413 «О создании временной комиссии и проведении мониторинга объектов мелкорозничной сет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0. от 23.06.2010 № 2933 </w:t>
      </w:r>
      <w:r>
        <w:rPr>
          <w:color w:val="000000"/>
          <w:sz w:val="28"/>
          <w:szCs w:val="28"/>
        </w:rPr>
        <w:t>«О проведении 1 этапа областного  конкурса на звание «Лучшее  товарищество собственников жилья Нижегородской област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5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8.06.2010 № 2889 </w:t>
      </w:r>
      <w:r>
        <w:rPr>
          <w:color w:val="000000"/>
        </w:rPr>
        <w:t>«</w:t>
      </w:r>
      <w:r>
        <w:rPr>
          <w:sz w:val="28"/>
          <w:szCs w:val="28"/>
        </w:rPr>
        <w:t>О создании рабочей комиссии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2. от 28.07.2010 № 3469 «О создании комиссии по проверке выплат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53. от 10.08.2010 № 3655 «О создании рабочей группы по координации приема и распределения гуманитарной помощи гражданам, пострадавшим от пожаров»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4. от 06.06.2001 № 1064 «О постоянно действующей экспертной комиссии (ЭК) администрации Борского района»; 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5. от 28.06.2007 245-р «О создании экспертной комиссии администрации Борского района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04.2010 № 1470 «О создании рабочей группы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2.5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6.2010 № 241-р «О создании комиссии по трудовым спорам администрации Борского района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8. от 24.04.2006 № 147-р  «О создании тарифно-квалификационной комиссии»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9.2009 № 3336 «О создании комиссии по премированию, установлению надбавок, материальной помощи директорам муниципальных общеобразовательных учреждений, учреждений дополнительного образования детей, заведующим муниципальных дошкольных образовательных учреждений, определения стажа руководящей работы по должности «руководитель»».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ород Бор Нижегородской области обеспечить опубликование в газете «Борская правда» и размещение на официальном интернет-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Н.К. Шапарский</w:t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.Н. Федин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37110</w:t>
      </w:r>
      <w:r>
        <w:rPr>
          <w:sz w:val="28"/>
          <w:szCs w:val="28"/>
        </w:rPr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1:00Z</dcterms:created>
  <dc:creator>userurist1</dc:creator>
  <dc:description/>
  <cp:keywords/>
  <dc:language>en-US</dc:language>
  <cp:lastModifiedBy>Rim</cp:lastModifiedBy>
  <cp:lastPrinted>2011-05-05T13:57:00Z</cp:lastPrinted>
  <dcterms:modified xsi:type="dcterms:W3CDTF">2011-05-06T06:22:00Z</dcterms:modified>
  <cp:revision>4</cp:revision>
  <dc:subject/>
  <dc:title>Администрация городского округа город Бор</dc:title>
</cp:coreProperties>
</file>