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От 30.03.2016                                                                                          № 136-р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8"/>
        </w:rPr>
        <w:t>О внесении изменений в Порядок представления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>сведений о доходах, расходах, об имуществе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и обязательствах имущественного характера в 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администрации городского округа г. Бор, 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>утвержденный распоряжением администрации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>городского округа г. Бор от 27.08.2015 № 383-р</w:t>
      </w:r>
    </w:p>
    <w:p>
      <w:pPr>
        <w:pStyle w:val="Normal"/>
        <w:bidi w:val="0"/>
        <w:spacing w:lineRule="auto" w:line="360" w:before="0" w:after="0"/>
        <w:ind w:left="0" w:right="0" w:firstLine="5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rFonts w:ascii="Times New Roman" w:hAnsi="Times New Roman"/>
          <w:sz w:val="28"/>
        </w:rPr>
        <w:t xml:space="preserve">В целях приведения в соответствие с действующим законодательством внести в </w:t>
      </w:r>
      <w:hyperlink r:id="rId2">
        <w:r>
          <w:rPr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размещения сведений о доходах, расходах, об имуществе и обязательствах имущественного характера в администрации городского округа г. Бор, утвержденный распоряжением администрации городского округа г.Бор от 27.08.2015 № 383-р, следующие изменения:</w:t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rFonts w:ascii="Times New Roman" w:hAnsi="Times New Roman"/>
          <w:sz w:val="28"/>
        </w:rPr>
        <w:t>1. Подпункт «б» пункта 2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</w:rPr>
        <w:t>«б) граждан, претендующих на замещение должностей муниципальной службы, включенных в Перечень должностей, утвержденный распоряжением администрации городского округа г. Бор (далее - граждане).».</w:t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2. Общему отделу администрации городского округа г. Бор обеспечить размещение настоящего распоряжения на сайте www.borcity.ru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Н.Н.Чадаев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31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ahoma" w:cs="Calibri"/>
      <w:color w:val="auto"/>
      <w:kern w:val="2"/>
      <w:sz w:val="20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1649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Userkadr</dc:creator>
  <dc:description/>
  <dc:language>en-US</dc:language>
  <cp:lastModifiedBy/>
  <cp:lastPrinted>2016-03-30T09:35:00Z</cp:lastPrinted>
  <dcterms:modified xsi:type="dcterms:W3CDTF">2016-03-30T10:49:00Z</dcterms:modified>
  <cp:revision>5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