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4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43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и проведении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ероприятий, посвященных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ому Дню семьи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15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овышения престижа семьи в обществе, пропаганды семейной жизни и укрепления семейных ценностей, традиций, а также реализации муниципальной целевой программы «Борская семья» на 2013-2014 годы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лан основных мероприятий городского округа г. Бор по подготовке и проведению международного Дня семьи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2. Структурным подразделениям администрации городского округа г. Бор и муниципальным учреждениям, указанным в плане, подготовить и провести мероприятия согласно приложению.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sz w:val="28"/>
                <w:szCs w:val="28"/>
              </w:rPr>
              <w:t>3. Рекомендовать государственным учреждениям, указанным в плане, подготовить и провести мероприятия согласно приложению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бщему отделу администрации городского округа г. Бор (Ю.Г.Зырянов) обеспечить размещение настоящего постановления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5151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администрации      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</w:tblGrid>
      <w:tr>
        <w:trPr>
          <w:trHeight w:val="318" w:hRule="atLeast"/>
        </w:trPr>
        <w:tc>
          <w:tcPr>
            <w:tcW w:w="37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Ю.Ершова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46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от 16.05.2014 № 13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мероприятий городского округа г. Бор по подготовке и проведению международного Дня семь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22"/>
        <w:gridCol w:w="1717"/>
        <w:gridCol w:w="2807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за проведение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конференция "Молодая семья: вчера, сегодня, завтра"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5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ский филиал ННГУ им.Н.И.Лобачевског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сл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"ФОК "Кварц им.В.С.Щукина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артакиада клубов молодых сем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"ФОК" (г.Дзержинск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на территории округа, приуроченных к Дню семь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"БИА"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авное на свете – это наши дети»  концерт детских самодеятельных коллективов «Джангл» и «Серпантин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Центр культуры «Октябрь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ткажись от насилия – стань ответственным взрослым» акци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ый цент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днажды в нашей семье» конкурсно - 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теклозаводский Д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Записная книжка» тематическ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теклозаводский Д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Это всё моя родня» развлекатель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ктябрьский ДКМ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а дружная  семья»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но - игровая программ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Неклюдовский Д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Моя семья» фото-конкур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КМ п. ПП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частливый случай» семейная иг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ind w:left="708" w:hanging="7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ДКМ п. ПП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«Нам вместе весело!»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t xml:space="preserve"> семейная развлекатель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итниковский СД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гляните в семейный альбом»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ект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ЦД Железнодорожны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частлив тот, кто счастлив дом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 «ЦД Железнодорожный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апа, мама,  я – мы счастливая семья» спортив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антауровский СК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нь молодой семьи» тематическ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ликинский СД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ипаж семья»  шоу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палозаводский СД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Знамя семьи – любовь» вечер отдыха для молодых семейных па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ндовский СДК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Семьёй дорожить – счастливым быть» тематическ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индовский СДКС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енец всех ценностей – семья»  праздник - чествование семей, посвященный Международному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ню семь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топольский СД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Наша дружная семья: дед и баба, мама, папа, я» тематическ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ский 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Проще простого» семейная выставка подел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ский 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 Папа, мама, я - веселая семья!» развлекательно-игров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м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К п.Сормовский пролетари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я надежда и опора!» конкурс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едькинский СК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месте дружная семья» конкурсная программ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тоборский СД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гда мы вместе» спортив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Краснослободский СК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я семья вместе – так и душа на месте» конкурс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ерженецкий С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нига, я и моя семья» конкурс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Большеорловский С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ша дружная семья» конкурсная програм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БУ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Ямновский СКК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формление выставки детского рисунка «Моя семья!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стенгазеты на тему «Мы семья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 – игровая программа «Помощники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курс рисунков на асфальте «В каждом рисунке солнце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мая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БУ «ЦСПСД города Бор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ткажись от насилия – стань ответственным взрослым!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5 мая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УК «Культурный Центр «Теплоход», МБОУ ЦРР №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/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2:08:00Z</dcterms:created>
  <dc:creator>Юзер-4</dc:creator>
  <dc:description/>
  <cp:keywords/>
  <dc:language>en-US</dc:language>
  <cp:lastModifiedBy>Rim</cp:lastModifiedBy>
  <cp:lastPrinted>2014-05-16T14:01:00Z</cp:lastPrinted>
  <dcterms:modified xsi:type="dcterms:W3CDTF">2014-05-21T12:08:00Z</dcterms:modified>
  <cp:revision>2</cp:revision>
  <dc:subject/>
  <dc:title/>
</cp:coreProperties>
</file>