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left="142" w:hanging="142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ОРЯЖЕНИЕ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работы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го проекта «Дворовая практика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городского округа г.Бор в 2019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, науки и молодежной политики Нижегородской области от 14 марта 2019 №316-01-63-636  «О реализации областного проекта «Дворовая практика» в 2019 году и во исполнение муниципальной программы «Развитие образования  в городском округе город Бор»</w:t>
      </w:r>
      <w:r>
        <w:rPr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Подпрограмма 3 "Развитие дополнительного образования"), утвержденной постановлением администрации городского округа город Бор от 10.11.2016 № 5284 (в редакции постановлений от 06.02.2017 № 556, 07.03.2017 № 1080, от 31.03.2017 № 1576,  от 28.04.2017 № 2165, от 01.06.2017 № 2969, от 30.06.2017 № 3626, от 31.07.2017 № 4218, от 04.09.2017 № 5001, от 5.10.2017 № 5702, 31.10.2017 № 6393, №7117 от 30.11.2017, от 26.12.2017 № 7803,06.02.2018 № 613,от 28.02.2018 № 1163, от 30.03.2018 № 1735, от 27.04.2018 № 2408, от 1.06.2018 №3142 от 29.06.2018 № 3735,от 30.07.2018 № 4434, от 03.08.2018 № 5156,от 01.10.2018 № 5709, от 7.11.2018 №6375, от 7.12.2018 № 7070, 25.12.2018 № 7545, от 28.12.2018 № 7653, от 04.02.2019 № 532):</w:t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координатором проекта «Дворовая практика» на территории городского округа г.Бор Управление образования и молодежной политики администрации городского округа г.Бор (Л.А. Алексеева).</w:t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ординатору проекта: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одбор вожатых-организаторов дворового досуга из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студентов для работы на дворовых площадках в лет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порядок работы дворовых площадок в лет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ходом реализации прое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отчет по реализации областного проекта «Дворовая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» на территории городского округа г.Бор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е: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Дорожную карту реализации областного проекта «Дворовая практика» на территории городского округа г.Бор на 2019 год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512" w:leader="none"/>
          <w:tab w:val="left" w:pos="907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ень дворовых площадок на территории городского округа г.Бор в 2019 году и учреждений-кураторов, отвечающих за работу дворовых площадок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512" w:leader="none"/>
          <w:tab w:val="left" w:pos="907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лан информационного освещения (медиаплан) реализации областного  проекта «Дворовая практика» в 2019 году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ждениям-кураторам: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Назначить ответственного за работу дворовой площадки, возложить на него ответственность за жизнь и здоровье ребят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еспечить технику безопасности при проведении мероприятий, а также организовать питьевой режим.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оставить инвентарь и помещения для проведения мероприятий.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ять текущий контроль за качеством работы вожатых-</w:t>
      </w:r>
    </w:p>
    <w:p>
      <w:pPr>
        <w:pStyle w:val="Normal"/>
        <w:tabs>
          <w:tab w:val="clear" w:pos="708"/>
          <w:tab w:val="left" w:pos="133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в дворового досуга на дворовых площадках. 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ить отчет по итогам работы дворовой площадки. </w:t>
      </w:r>
    </w:p>
    <w:p>
      <w:pPr>
        <w:pStyle w:val="Normal"/>
        <w:spacing w:lineRule="auto" w:line="360"/>
        <w:ind w:left="-100" w:firstLine="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 Бор (Е.А.Копцова)    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на начальника управления образования и молодежной политики администрации городского округа г.Бор Л.А. Алексееву.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  А.В. Янкин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С. Оле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49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Бор   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4.2019  № 129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бластного проекта "Дворовая практик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ского округа г.Б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551"/>
        <w:gridCol w:w="2694"/>
        <w:gridCol w:w="4961"/>
      </w:tblGrid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/ вид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ы эффективности 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ля координаторов и кураторов областного проекта «Дворовая практика» на территории городского окур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координаторов и кураторов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тодических материалов для реализации областного проекта «Дворовой практика».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споряжения администрации городского округа г.Бор «Об организации работы областного проекта «Дворовая практика» на территории городского округа г.Бор в 2019 го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ского округа г.Бор «Об организации работы областного проекта «Дворовая практика» на территории городского округа г.Бор в 2019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поряжения администрации городского округа г.Бор «Об организации работы областного проекта «Дворовая практика» на территории городского округа г.Бор в 2019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информационного освещения (медиапла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бластного  проекта «Дворовая практика» в 2019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реализации проекта «Дворовая практика» на заседаниях Координационного совета по организации отдыха, оздоровления и занятости детей и молодежи городского округа г.Бор.</w:t>
              <w:tab/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дставителями учреждений-кураторов, ответственных за работу дво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й об открытии дворовых площад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учреждений об открытии дворовых площ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вожатыми-организаторами дворового досуга.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тверждение прик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и молодежной политики администрации городского округа г.Б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и молодежной политики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а Управления образования и молодежной политики администрации городского округа г.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диаплана реализации областного проекта на территор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лан реализации областного проекта на территории городского округа г.Б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лизации областного проекта «Дворовая практика» на территории городского округа г.Бор на более 4-х медиаканалов.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обучение вожатых-организаторов дворового дос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вожатых-организаторов дворового дос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амяток для вожатых-организатор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 менее 22 абитуриентов/студентов профессиональных организаций или образовательных организаций высш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е менее 3 новых форм работы с детьми старше 12 л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направлений Стратегии развития воспитания на период до 2025 года, направлений деятельности РДШ, направлений Стратегии государственной молодежной политики Нижегородской области до 2020 года. </w:t>
            </w:r>
          </w:p>
        </w:tc>
      </w:tr>
      <w:tr>
        <w:trPr>
          <w:trHeight w:val="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территорий дворовых площадок к летн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в Управление ЖКХ и благоустройства администрации городского округа г.Бо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и договор об организации питьевого режима на дворовых площадка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ов осмотра оборудования детской игровой площад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гровым инвентарем и канцелярскими товарами дворовые площадки, организация питьевого режи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мещений, инвентаря, мультимедийной техн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информационных афиш, листовок организаторами дворового досуга.</w:t>
            </w:r>
          </w:p>
        </w:tc>
      </w:tr>
      <w:tr>
        <w:trPr>
          <w:trHeight w:val="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воров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еализации проекта согласно медиаплану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менее 11 дворовых площадок на территории городского округа г.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дворовой площадки вожатыми-организаторами дворового дос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ива дворовой площадки по различным видам спорта/объединения по интересам детей. 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ы сотрудников управления  образования и молодежной политики с целью проверки работы дворовых площад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проверки деятельности дворовыхплощадок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о организации работы дворовых площадок по итогам выездов.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реализации Проекта на территор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-курато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пки-портфолио по итогам реализации областного проекта «Дворовая практика» на территории городского округа г.Б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одского округа г.Бор в число 10 первых позиций в рейтинге эффективности реализации областного проекта «Дворовая практика»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 на заседаниях Координационного совета по летнему отдыху, оздоровлению и занятости детей и молодежи в период всей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и молодежной политики администрации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дворовых площадок в 2019 году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19" w:right="899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       городского округа город Бор    Нижегородской области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4.2019  № 129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площадок на территории городского округа г.Б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9 году и учреждений-кураторов, отвечающих за работу дворовых площад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732"/>
        <w:gridCol w:w="35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ощад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-кура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 Спортивная, д.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орский СОК «Выбо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 «Спартак»)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м-н Красногорка, д.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 «Красная Горка»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2-й микрорайон, д.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орские библиоте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 ул.Профсоюзная, д.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пос. Октябрьская, ул. Победы, д. 18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"Каравел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 Больничная, д. 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«Алис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едькино, д.23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ВР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 Спортивная, д.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орский СОК «Выбо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 «Спарта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м-н Красногорка, д.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 «Красная Гор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Садовая, д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Ц "АТЛЕ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пос. Неклюдово, кв. Дружба, д.18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орские Библиоте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9  № 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формационного освещения (медиа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областного  проекта «Дворовая практика»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3260"/>
        <w:gridCol w:w="1559"/>
        <w:gridCol w:w="3686"/>
        <w:gridCol w:w="2268"/>
        <w:gridCol w:w="17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выхода публ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ачи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/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ублик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, на которую рассчитана публик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оординаторов областного проекта «Дворовая пр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ожатск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 двор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общественное мне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стники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О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на работу вожатых-организаторов дворов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жатых-организаторов дворов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студ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ортал «Твой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дворовых площадок в июне, с указанием их местоположения и графика их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 «Левый бере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оприятиях на дворовых площад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 «Левый 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, видеосю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двор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учреждений-ку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дворо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ортал «Твой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дворовых площадок в июне, с указанием их местоположения и графика их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в социальных сетях учреждений-кур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транички участнико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дворо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 «Левый 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, видеосю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двор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ортал «Твой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рели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дворовых площадок в июне, с указанием их местоположения и графика их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учреждений-ку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дворо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 «Левый 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, видеосю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двор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О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тогах реализации проекта «Дворовая практика» на территории городского округа г. Бор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О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по результатам реализации Проекта в муниципальных районах/ городских округах Нижегородской области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О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участников проекта «Дворовая практика» по итогам 2019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9:00Z</dcterms:created>
  <dc:creator>User</dc:creator>
  <dc:description/>
  <cp:keywords/>
  <dc:language>en-US</dc:language>
  <cp:lastModifiedBy>1</cp:lastModifiedBy>
  <cp:lastPrinted>2018-03-22T09:40:00Z</cp:lastPrinted>
  <dcterms:modified xsi:type="dcterms:W3CDTF">2019-04-22T05:47:00Z</dcterms:modified>
  <cp:revision>10</cp:revision>
  <dc:subject/>
  <dc:title/>
</cp:coreProperties>
</file>