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4.202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проекта «Дворовая практика»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 г.Бор в 2020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, науки и молодежной политики Нижегородской области от 10 марта 2020 года 316-01-64-105/20 “О реализации областного проекта «Дворовая практика» в 2020 году” и во исполнение муниципальной программы «Развитие образования в городском округе город Бор» (Подпрограмма 3 "Развитие дополнительного образования"), утвержденной постановлением администрации городского округа город Бор от 10.11.2016 № 5284 (в ред. постанов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7.12.20019 № 7139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рожную карту реализации областного проекта «Дворовая практика» на территории городского округа г.Бор на 2020 год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ень дворовых площадок на территории городского округа г.Бор в 2020 году и учреждений-кураторов, отвечающих за работу дворовых площадок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лан информационного освещения (медиаплан) реализации областного проекта «Дворовая практика» в 2020 году. </w:t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оординатором проекта «Дворовая практика» на территории городского округа г.Бор Управление образования и молодежной политики администрации городского округа г.Бор (Л.А. Алексеева)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п.3.3.3.13.6 «Проект "Молодежная политика" Реализация проекта “Дворовая практика”» Плана реализации муниципальной программы «Развитие образования в городском округе город Бор», утвержденного приказом Управления образования и молодежной политики администрации городского округа г.Бор от 03.02.2020 №83-о, установить размер оплаты услуг организатору дворового досуга в размере 5900 (пять тысяч девятьсот) рублей, в том числе НДФЛ, за месяц работы при пятидневной рабочей неделе и продолжительности рабочего времени 4 часа в день.</w:t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ординатору проекта «Дворовая практика»: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подбор организаторов дворового досуга для работы на дворовых площадках в летний период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обучение организаторов дворового досуга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существлять контроль за ходом реализации проекта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готовить сводный отчет по реализации областного проекта «Дворовая практика» на территории городского округа г.Бор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ждениям-кураторам: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лючить договоры возмездного оказания услуг с организаторами дворового досуга при наличии двух организаторов дворового досуга на одной дворовой площадке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значить ответственного за работу дворовой площадки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овать деятельность дворовой площадки по пятидневной рабочей неделе при продолжительности рабочего времени 4 часа в день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еспечить технику безопасности при проведении мероприятий, а также организовать питьевой режим.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едоставить инвентарь и помещения для проведения мероприятий.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существлять текущий контроль за качеством работы организаторов дворового досуга на дворовых площадках. 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одготовить отчет по итогам работы дворовой площадки.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еспечить оплату услуг организаторам дворового досуга в соответствии с заключенными договорами возмездного оказания услуг и актами приемки-сдачи оказанных услуг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му отделу администрации городского округа г. Бор (Е.А.Копцова) обеспечить размещение настоящего распоряж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аспоряжения возложить на начальника Управления образования и молодежной политики администрации городского округа г.Бор Л.А. Алексееву.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С. Оленева</w:t>
      </w:r>
    </w:p>
    <w:p>
      <w:pPr>
        <w:pStyle w:val="Normal"/>
        <w:tabs>
          <w:tab w:val="clear" w:pos="708"/>
          <w:tab w:val="left" w:pos="29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49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0  № 128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областного проекта "Дворовая практик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г.Б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35"/>
        <w:gridCol w:w="2520"/>
        <w:gridCol w:w="3359"/>
        <w:gridCol w:w="4444"/>
      </w:tblGrid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/ вид докумен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ы эффективности </w:t>
            </w:r>
          </w:p>
        </w:tc>
      </w:tr>
      <w:tr>
        <w:trPr>
          <w:trHeight w:val="144" w:hRule="atLeast"/>
        </w:trPr>
        <w:tc>
          <w:tcPr>
            <w:tcW w:w="1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заказа с целью выявления дворовых территорий с учетом интересов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, Управление физической культуры и спор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воровых площадок на территории городского округа г.Бор в 2020 году, утвержденный распоряжением администрации городского округа г.Бо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не менее 11 дворовых площадок на территории городского округа г.Бор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реждений-курато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, Управление физической культуры и спорта администраци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реждений-кураторов, отвечающих за работу дворовых площадок,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дворовых площадок за учреждениями-кураторами, находящимися в территориальной доступности 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дров для работы на дворовых площадках, формирование списка организаторов дворового дос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рганизаторов дворового досуг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менее 22 организаторов дворового досуга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возмездного оказания услуг с организаторами дворового дос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- курато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возмездного оказания услу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22 договоров возмездного оказания услуг</w:t>
            </w:r>
          </w:p>
        </w:tc>
      </w:tr>
      <w:tr>
        <w:trPr>
          <w:trHeight w:val="8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территорий дворовых площадок к летнему перио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в Управление ЖКХ и благоустройства администрации городского округа г.Бор.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ов осмотра оборудования детской игровой площад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гровым инвентарем и канцелярскими товарами дворовые площадки, организация питьевого режи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мещений, инвентаря, мультимедийной техники </w:t>
            </w:r>
          </w:p>
        </w:tc>
      </w:tr>
      <w:tr>
        <w:trPr>
          <w:trHeight w:val="144" w:hRule="atLeast"/>
        </w:trPr>
        <w:tc>
          <w:tcPr>
            <w:tcW w:w="1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споряжения администрации городского округа г.Бор «Об организации работы областного проекта «Дворовая практика» на территории городского округа г.Бор в 2020 году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ского округа г.Бор «Об организации работы областного проекта «Дворовая практика» на территории городского округа г.Бор в 2020 год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поряжения администрации городского округа г.Бор «Об организации работы областного проекта «Дворовая практика» на территории городского округа г.Бор в 2020 году»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учреждений-кураторов об открытии дворовых площад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- курато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учреждений-кураторов об открытии дворовых площадо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ов учреждений-кураторов об открытии дворовы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от учреждения-куратора за работу дворовой площадки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реализации проекта «Дворовая практика» на заседаниях Координационного совета по организации отдыха, оздоровления и занятости детей и молодежи городского округа г.Б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, Управление физической культуры и спорт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ординационного совета по организации отдыха, оздоровления и занятости детей и молодежи городского округа г.Бо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реализации проекта «Дворовая практика» не менее чем на 3 заседаниях Координационного Совета по организации отдыха, оздоровления и занятости детей и молодежи городского округа г.Бор</w:t>
            </w:r>
          </w:p>
        </w:tc>
      </w:tr>
      <w:tr>
        <w:trPr>
          <w:trHeight w:val="144" w:hRule="atLeast"/>
        </w:trPr>
        <w:tc>
          <w:tcPr>
            <w:tcW w:w="1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диаплана реализации областного проекта на территории городского округа г.Б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лан реализации областного проекта на территории городского округа г.Бо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информационного освещения (медиаплана) реализации областного проекта «Дворовая практика» в 2020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лизации областного проекта «Дворовая практика» на территории городского округа г.Бор на более чем 4 медиаканалов.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информационных афиш, листовок организаторами дворового досуг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, учреждения-курато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афиши, листов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ых афиш на здании каждого учреждения – куратора, наличие информационных материалов с каждой дворовой площадке в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ы ВКонтакте по проекту «Дворовая практика»</w:t>
            </w:r>
          </w:p>
        </w:tc>
      </w:tr>
      <w:tr>
        <w:trPr>
          <w:trHeight w:val="144" w:hRule="atLeast"/>
        </w:trPr>
        <w:tc>
          <w:tcPr>
            <w:tcW w:w="1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го сопровождения / помощи / обучения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еминарах для координаторов и кураторов областного проекта «Дворовая практика» на территории городского округа г.Б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координаторов и кураторо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тодических материалов для реализации областного проекта «Дворовой практика».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дставителями учреждений-кураторов, ответственных за работу дворовых площад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овещ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 (форма приказа учреждения-куратора об открытии дворовых площадок, форма договора о возмездном оказании услуг, шаблоны для информационных материалов (плакатов, листовок, пресс-релизов, пост-релизов и др.), форма журнала дворовой площадки, формы отчетов, требования к Структуре и содержанию папки – портфолио проекта «Дворовая практика»)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рганизаторов дворового досуг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организаторов дворового дос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амяток для организатор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 менее 22 организаторов дворового дос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направлений Стратегии развития воспитания на период до 2025 года, направлений деятельности РДШ, направлений Стратегии государственной молодежной политики Нижегородской области до 2020 года. </w:t>
            </w:r>
          </w:p>
        </w:tc>
      </w:tr>
      <w:tr>
        <w:trPr>
          <w:trHeight w:val="144" w:hRule="atLeast"/>
        </w:trPr>
        <w:tc>
          <w:tcPr>
            <w:tcW w:w="1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воровых площадок</w:t>
            </w:r>
          </w:p>
        </w:tc>
      </w:tr>
      <w:tr>
        <w:trPr>
          <w:trHeight w:val="1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воровых площад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-кураторы, организаторы дворового дос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еализации проекта согласно медиаплану проек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менее 11 дворовых площадок на территории городского округа г.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дворовой площадки организаторами дворового дос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ива дворовой площадки по различным видам спорта/объединения по интересам детей.</w:t>
            </w:r>
          </w:p>
        </w:tc>
      </w:tr>
      <w:tr>
        <w:trPr>
          <w:trHeight w:val="144" w:hRule="atLeast"/>
        </w:trPr>
        <w:tc>
          <w:tcPr>
            <w:tcW w:w="1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еализации проекта «Дворовая практика»</w:t>
            </w:r>
          </w:p>
        </w:tc>
      </w:tr>
      <w:tr>
        <w:trPr>
          <w:trHeight w:val="25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ы сотрудников управления народного образования и молодежной политики с целью проверки работы дворовых площад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проверки деятельности дворовых площадок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по организации работы дворовых площадок по итогам выездов.</w:t>
            </w:r>
          </w:p>
        </w:tc>
      </w:tr>
      <w:tr>
        <w:trPr>
          <w:trHeight w:val="25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реализации проекта «Дворовая практика» на территории городского округа г.Б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, учреждения-кураторы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пки-портфолио по итогам реализации областного проекта «Дворовая практика» на территории городского округа г.Бо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родского округа г.Бор в числе 10 первых позиций в рейтинге эффективности реализации областного проекта «Дворовая практика».</w:t>
            </w:r>
          </w:p>
        </w:tc>
      </w:tr>
      <w:tr>
        <w:trPr>
          <w:trHeight w:val="64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екта на заседаниях Координационного совета по летнему отдыху, оздоровлению и занятости детей и молодежи в период всей летней оздоровительной кампа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ординационного совета по летнему отдыху, оздоровлению и занятости детей и молодежи в период всей летней оздоровительной кампан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дворовых площадок в 2020 году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902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0  № 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х площадок на территории городского округа г.Б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0 году и учреждений-кураторов, отвечающих за работу дворовых площа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732"/>
        <w:gridCol w:w="35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лощад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-кура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Спортивная, д.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портивная школа «Спартак» (стадион «Спартак»)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Фрунзе, д. 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Спортивная, д.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портивная школа «Спартак» (стадион «Спарта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ос. Неклюдово, кв. Дружба, д. 18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Больничная, д. 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«Алис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Больничная, д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Большепикинская 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 Спортивная, д.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портивная школа «Спартак» (стадион «Спарта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2-й микрорайон, д.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, с. Редькино, д.23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ВР «Колос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п. ППК, ул. Садовая, 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Ц «Атл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пос. Октябрьская, ул. Победы, д. 18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"Каравелла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0  № 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информационного освещения (медиа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областного проекта «Дворовая практика»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0"/>
        <w:gridCol w:w="2064"/>
        <w:gridCol w:w="1611"/>
        <w:gridCol w:w="2652"/>
        <w:gridCol w:w="2017"/>
        <w:gridCol w:w="1541"/>
        <w:gridCol w:w="3036"/>
      </w:tblGrid>
      <w:tr>
        <w:trPr>
          <w:trHeight w:val="8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выхода публ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кан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ачи информ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/собы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ублик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, на которую рассчитана публик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едиака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я дворовых площад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общественное мн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стники про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smallbor  https://vk.com/club497407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на работу организаторов дворового дос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smallbor  https://vk.com/club497407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торов дворового дос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студен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smallbor  https://vk.com/club497407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дворовых площадок в июне, с указанием их местоположения и графика их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и группы учреждений-курат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оприятиях на дворовых площадк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и группы учреждений-курат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, видеосю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дворовых площад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и группы учреждений-курат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дворовых мероприят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и группы учреждений-курат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дворовых площадок в июле с указанием их местоположения и графика их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и группы учреждений-курат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дворовых мероприят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и группы учреждений-курат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, видеосю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дворовых площад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и группы учреждений-куратор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релиз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дворовых площадок в августе с указанием их местоположения и графика их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и группы учреждений-курат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дворовых мероприят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и группы учреждений-куратор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-релиз, видеосюж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дворовых площад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ы и группы учреждений-куратор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юза детских общественных организаций «Романтики и Фантазеры» ГО г.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итогах реализации проекта «Дворовая практика» на территории городского округа г. Бор в 2020 г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smallbor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49740775</w:t>
              </w:r>
            </w:hyperlink>
          </w:p>
        </w:tc>
      </w:tr>
    </w:tbl>
    <w:p>
      <w:pPr>
        <w:pStyle w:val="Normal"/>
        <w:autoSpaceDE w:val="true"/>
        <w:rPr/>
      </w:pPr>
      <w:r>
        <w:rPr/>
      </w:r>
    </w:p>
    <w:sectPr>
      <w:headerReference w:type="default" r:id="rId1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vk.com/club49740775" TargetMode="External"/><Relationship Id="rId6" Type="http://schemas.openxmlformats.org/officeDocument/2006/relationships/hyperlink" Target="https://vk.com/club49740775" TargetMode="External"/><Relationship Id="rId7" Type="http://schemas.openxmlformats.org/officeDocument/2006/relationships/hyperlink" Target="https://vk.com/club49740775" TargetMode="External"/><Relationship Id="rId8" Type="http://schemas.openxmlformats.org/officeDocument/2006/relationships/hyperlink" Target="https://vk.com/club49740775" TargetMode="External"/><Relationship Id="rId9" Type="http://schemas.openxmlformats.org/officeDocument/2006/relationships/hyperlink" Target="https://vk.com/club49740775" TargetMode="External"/><Relationship Id="rId10" Type="http://schemas.openxmlformats.org/officeDocument/2006/relationships/hyperlink" Target="https://vk.com/club49740775" TargetMode="External"/><Relationship Id="rId11" Type="http://schemas.openxmlformats.org/officeDocument/2006/relationships/hyperlink" Target="https://vk.com/club49740775" TargetMode="External"/><Relationship Id="rId12" Type="http://schemas.openxmlformats.org/officeDocument/2006/relationships/hyperlink" Target="https://vk.com/club49740775" TargetMode="External"/><Relationship Id="rId13" Type="http://schemas.openxmlformats.org/officeDocument/2006/relationships/hyperlink" Target="https://vk.com/club49740775" TargetMode="External"/><Relationship Id="rId14" Type="http://schemas.openxmlformats.org/officeDocument/2006/relationships/hyperlink" Target="https://vk.com/club49740775" TargetMode="External"/><Relationship Id="rId15" Type="http://schemas.openxmlformats.org/officeDocument/2006/relationships/hyperlink" Target="https://vk.com/club49740775" TargetMode="Externa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0:00Z</dcterms:created>
  <dc:creator>User</dc:creator>
  <dc:description/>
  <cp:keywords/>
  <dc:language>en-US</dc:language>
  <cp:lastModifiedBy>Ноут</cp:lastModifiedBy>
  <cp:lastPrinted>2020-04-08T09:21:00Z</cp:lastPrinted>
  <dcterms:modified xsi:type="dcterms:W3CDTF">2020-04-08T12:57:00Z</dcterms:modified>
  <cp:revision>11</cp:revision>
  <dc:subject/>
  <dc:title/>
</cp:coreProperties>
</file>