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От 18.04.2019    </w:t>
        <w:tab/>
        <w:tab/>
        <w:tab/>
        <w:tab/>
        <w:tab/>
        <w:t xml:space="preserve">                                                        № 128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х мероприятий,  посвященных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ню участников ликвидации последствий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радиационных аварий и катастроф и памят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жертв этих аварий и катастроф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Утвердить прилагаемый  План основных мероприятий, посвященных </w:t>
      </w: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.</w:t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2.  Общему отделу администрации городского округа г. Бор (Е.А.Копцова) обеспечить размещение настоящего 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/>
      </w:pPr>
      <w:r>
        <w:rPr/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-13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Янкин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19..№ 12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ню участников ликвидации последствий радиационных аварий и катастроф и памяти жертв этих аварий и катастроф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27"/>
        <w:gridCol w:w="2713"/>
        <w:gridCol w:w="2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тинг и возложение цветов в память </w:t>
            </w:r>
            <w:r>
              <w:rPr>
                <w:rFonts w:cs="Times New Roman" w:ascii="Times New Roman" w:hAnsi="Times New Roman"/>
                <w:shd w:fill="FFFFFF" w:val="clear"/>
              </w:rPr>
              <w:t>участников ликвидации последствий радиационных аварий и катастроф и жертв этих аварий и катастро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Ц «Тепл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камен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хида по погибшим и умерши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ам ликвидации последствий радиационных аварий и катастроф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О «Православный Приход храма в честь Знамения Божией Матери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 Борского округа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единовременной выплаты  инвалидам вследствие Чернобыльской катастрофы из числа граждан, принимавших участие в ликвидации последствий аварии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среди несовершеннолетних «Мы выбираем спорт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апрел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расная Гор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городского округа г.Бор по настольному теннису среди ветеран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ФОК «Красная Гор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зической культуры и спорта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(выставки, экологические уроки, познавательные программы, информационные часы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и туризма администрации 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(классные часы, уроки истории, ОБ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 (бесе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мотр видеофильмов, выпуск стенгазет, минуты памяти) для получателей социальных услуг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е учреждения социального обслуживания населе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НО «Управление социальной защиты населения городского округа город  Бор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, выпуск телерепортажей об участниках   ликвидации аварии  в СМ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ское информационное агентств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мероприятий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освященных </w:t>
            </w:r>
            <w:r>
              <w:rPr>
                <w:rFonts w:cs="Times New Roman" w:ascii="Times New Roman" w:hAnsi="Times New Roman"/>
                <w:shd w:fill="FFFFFF" w:val="clear"/>
              </w:rPr>
              <w:t>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19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Борское информационное агентство» 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9:00Z</dcterms:created>
  <dc:creator>*</dc:creator>
  <dc:description/>
  <cp:keywords/>
  <dc:language>en-US</dc:language>
  <cp:lastModifiedBy>1</cp:lastModifiedBy>
  <cp:lastPrinted>2019-04-17T08:06:00Z</cp:lastPrinted>
  <dcterms:modified xsi:type="dcterms:W3CDTF">2019-04-19T05:22:00Z</dcterms:modified>
  <cp:revision>6</cp:revision>
  <dc:subject/>
  <dc:title/>
</cp:coreProperties>
</file>