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                                                                                                  № 1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</w:t>
      </w:r>
    </w:p>
    <w:p>
      <w:pPr>
        <w:pStyle w:val="ConsPlusTitle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беспечение функций</w:t>
      </w:r>
    </w:p>
    <w:p>
      <w:pPr>
        <w:pStyle w:val="ConsPlusTitle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Title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 и подведомственных ей</w:t>
      </w:r>
    </w:p>
    <w:p>
      <w:pPr>
        <w:pStyle w:val="ConsPlusTitle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ред. от 11.03.2016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 от 18.03.2016 N 1167 "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город Бор, содержанию указанных актов и обеспечению их исполнения" (в редакции постановлений от 12.08.2016 № 3854, от 02.12.2016 № 5727, от 29.12.2017 № 7885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Бор от 27.04.2016  N 1931 "Об утверждении правил определения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администрации городского округа г.Бор и находящихся в их ведении казенных учреждений" ( в редакции постановлений  от 12.12.2016 № 5933, от 28.04.2017 № 2150)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еспечение функций администрации городского округа г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ор и подведомственных ей муниципальных казенных учрежд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менить распоряжение администрации городского округа г.Бор  от 30.12.2016 № 567 « Об утверждении норм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на обеспечение функций администрации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р и подведомственных ей</w:t>
      </w:r>
    </w:p>
    <w:p>
      <w:pPr>
        <w:pStyle w:val="ConsPlusTitle"/>
        <w:tabs>
          <w:tab w:val="clear" w:pos="708"/>
          <w:tab w:val="left" w:pos="3828" w:leader="none"/>
        </w:tabs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казенных учреждений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от  06.03.2017 № 76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го заказа администрации городского округа г. Бор (Голубин Д.В.) в течение 7 дней со дня подписания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его в единой информационной системе в сферах закупок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А.В. Я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4.2019  № 126</w:t>
      </w:r>
      <w:bookmarkStart w:id="1" w:name="P4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 обеспечение функций администрации городского округа г. Бор и подведомственных ей муниципаль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ты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траты на абонентск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362"/>
        <w:gridCol w:w="2051"/>
        <w:gridCol w:w="241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,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</w:rPr>
              <w:t>Ежемесячная абонентская плата в расчете на 1 абонентский номер для передачи голосовой ин</w:t>
              <w:softHyphen/>
              <w:t>форм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6 в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в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в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траты на повременную оплату местных, междугородних и международных телефонных соедин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69"/>
        <w:gridCol w:w="1843"/>
        <w:gridCol w:w="2268"/>
        <w:gridCol w:w="18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</w:rPr>
              <w:t>Продолжительность местных те</w:t>
              <w:softHyphen/>
              <w:t>лефонных соединений в месяц в расчете на 1 абонентский номер для передачи голосовой информа</w:t>
              <w:softHyphen/>
              <w:t>ции</w:t>
            </w:r>
            <w:r>
              <w:rPr>
                <w:rStyle w:val="8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0pt"/>
                <w:b w:val="false"/>
              </w:rPr>
              <w:t>Цена минуты разговора при местных и между</w:t>
              <w:softHyphen/>
              <w:t>городних телефонных соедине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6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траты на оплату услуг подвиж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855"/>
        <w:gridCol w:w="3060"/>
        <w:gridCol w:w="20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  <w:hyperlink w:anchor="P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одвижной связ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, (не более руб.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ородского окру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е и исходящие вызовы, ММС-, СМС-сообщения, Интернет, все виды роумин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для планшетного компьют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городского округа, заместитель главы администрации городского окру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е и исходящие вызовы, ММС-, СМС-сообщения, Интернет, все виды роумин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ции городского округа, Руководители  подведомственных администрации городского округа г.Бор казен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е и исходящие вызовы, ММС-, СМС-сообщения, Интернет, все виды роумин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>&lt;*&gt; Список сотрудников Администрации городского округа г. Бор, имеющих право пользоваться услугами подвижной связи, утверждается распоряжением Администрации городского округа г. 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траты на сеть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164"/>
        <w:gridCol w:w="2974"/>
        <w:gridCol w:w="21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</w:rPr>
              <w:t>Количество каналов передачи данных сети «Интернет» безлимит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10pt"/>
              </w:rPr>
              <w:t xml:space="preserve">Аренда  кана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</w:rPr>
              <w:t>передачи данных сети «Интернет» (е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на  услуги в месяц (не более, руб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траты на электросвязь, относящуюся к связи специаль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3572"/>
        <w:gridCol w:w="25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и в месяц, (не более руб.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омера связи, относящейся к связи специального на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траты на оплату услуг связи по предоставлению цифровых потоков для коммутируемых телефонных со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350"/>
        <w:gridCol w:w="2910"/>
        <w:gridCol w:w="285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, шт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b w:val="false"/>
              </w:rPr>
              <w:t>Ежемесячная абонентская плата в расчете на 1 номе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ТС Цифровой порт  (2048 кб/с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в г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</w:tbl>
    <w:p>
      <w:pPr>
        <w:pStyle w:val="2"/>
        <w:tabs>
          <w:tab w:val="clear" w:pos="708"/>
          <w:tab w:val="left" w:pos="76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6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Затраты ЕДДС на СМС оповещение должностных лиц</w:t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2657"/>
        <w:gridCol w:w="36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 в г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, (не более, руб. /год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 оповещение должностных ли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содержа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траты на техническое обслуживание и регламентно - профилактический ремонт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3544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числитель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числительной техники, подлежащей техническому обслуживанию и регламентно - профилактическому ремонту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 xml:space="preserve">цена техобслужи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 xml:space="preserve">1 </w:t>
            </w:r>
            <w:r>
              <w:rPr>
                <w:rStyle w:val="10pt"/>
                <w:b w:val="false"/>
                <w:sz w:val="24"/>
                <w:szCs w:val="24"/>
              </w:rPr>
              <w:t>ед. (не более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траты на техническое обслуживание и регламентно - профилактический ремонт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3685"/>
        <w:gridCol w:w="21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по обеспечению безопасност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оборудования по обеспечению безопасности информации, подлежащего техническому обслуживанию и регламентно - профилактическому ремонту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 xml:space="preserve">цена техобслужи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 xml:space="preserve">1 </w:t>
            </w:r>
            <w:r>
              <w:rPr>
                <w:rStyle w:val="10pt"/>
                <w:b w:val="false"/>
                <w:sz w:val="24"/>
                <w:szCs w:val="24"/>
              </w:rPr>
              <w:t>ед, (не более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графический шлю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тевой экр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управления доступом (СКУ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еспечения связи  ЕД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автоматизированного рабочего места, в соответствии с требованиями защиты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пециальных научно-технических услуг в области информацион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траты на техническое обслуживание и регламентно - профилактический ремонт системы телефонной связи (автоматизированных телефонных стан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3402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стемы телефон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телефонных станций, подлежащих техническому обслуживанию и регламентно -профилактическому ремонту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 xml:space="preserve">цена техобслужи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 xml:space="preserve">1 </w:t>
            </w:r>
            <w:r>
              <w:rPr>
                <w:rStyle w:val="10pt"/>
                <w:b w:val="false"/>
                <w:sz w:val="24"/>
                <w:szCs w:val="24"/>
              </w:rPr>
              <w:t>ед, (не более,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телефонные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траты на техническое обслуживание и регламентно - профилактический ремонт локальных вычислитель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оставление услуги в течение 12 месяцев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52"/>
        <w:gridCol w:w="3420"/>
        <w:gridCol w:w="2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ройств локальных вычислительных сетей, подлежащих техническому обслуживанию и регламентно -профилактическому ремонту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технического обслуживания и регламентно-профилактического ремонта 1 устройства локальных вычислительных се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вычислительные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траты на техническое обслуживание и регламентно - профилактический ремонт систем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402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бесперебой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улей бесперебойного питания, подлежащих техническому обслуживанию и регламентно - профилактическому ремонту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цена тех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 xml:space="preserve">1 </w:t>
            </w:r>
            <w:r>
              <w:rPr>
                <w:rStyle w:val="10pt"/>
                <w:b w:val="false"/>
                <w:sz w:val="24"/>
                <w:szCs w:val="24"/>
              </w:rPr>
              <w:t>ед., (не более, 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p>
      <w:pPr>
        <w:pStyle w:val="ConsPlusNormal"/>
        <w:ind w:firstLine="540"/>
        <w:jc w:val="both"/>
        <w:rPr/>
      </w:pPr>
      <w:r>
        <w:rPr/>
        <w:t>(предоставление услуги в течение 12 месяцев)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1980"/>
        <w:gridCol w:w="2880"/>
        <w:gridCol w:w="1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 принтера, многофункционального устройства, копировального аппарата (все модели орг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</w:t>
            </w:r>
          </w:p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е более,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(не более, руб.)</w:t>
            </w:r>
          </w:p>
        </w:tc>
      </w:tr>
      <w:tr>
        <w:trPr>
          <w:trHeight w:val="8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50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по АХ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5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8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5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8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Борстройзаказ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5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ение услуги в течение 12 месяцев)</w:t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1845"/>
        <w:gridCol w:w="44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тых лицензий на использование программного обеспе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рублей/ ед.( не более,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 "Консультан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: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С «Система  Главбух» для бюджет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ал», 1 «С-битрикс» управление сайтом, ЦЭК,1С предприят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еп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ИС ЭО-Базовый, Бюдж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д Сме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-Экспер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ертификатов электронных ключ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траты на оплату услуг по обеспечению доступа к системе электронного документооборо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ение услуги в течение 12 месяце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2127"/>
        <w:gridCol w:w="1417"/>
        <w:gridCol w:w="3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услуги по сопровождению системы электронного документооборота (не более руб./ед.рабочего места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траты на оплату услуг, связанных с обеспечением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5"/>
        <w:gridCol w:w="3352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тых лицензий на использование программного обеспеч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лиценз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, руб/ед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WE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приобретение основ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траты на приобретение рабочих ста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0"/>
        <w:gridCol w:w="2098"/>
        <w:gridCol w:w="2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рабочей станции, (не более, руб.) </w:t>
            </w:r>
            <w:hyperlink w:anchor="P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ноутбук/ планшетный компьютер)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ь руководителя органа местного самоуправления городского округа г.Б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сотрудника </w:t>
            </w:r>
            <w:hyperlink w:anchor="P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 / 2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ь руководителя структурного подразделения администрации городского округа г.Бор, имеющего статус юридического лица, руководитель казенного (бюджетного) учреждения городского округа г.Б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сотрудника </w:t>
            </w:r>
            <w:hyperlink w:anchor="P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 / 25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 муниципальной службы, немуниципальные служащие и прочие сотрудники казенных (бюджетных)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сотрудника </w:t>
            </w:r>
            <w:hyperlink w:anchor="P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 / 2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 / системный блок)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ь руководителя органа местного самоуправления городского округа г.Б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сотрудника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/3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ь руководителя структурного подразделения администрации городского округа г.Бор, имеющего статус юридического лица, руководитель казенного (бюджетного) учреждения городского округа г.Б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сотрудника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/2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 муниципальной службы, немуниципальные служащие и прочие сотрудники казенных (бюджетных)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сотрудника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,00/2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Администра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33"/>
      <w:bookmarkEnd w:id="3"/>
      <w:r>
        <w:rPr>
          <w:rFonts w:cs="Times New Roman" w:ascii="Times New Roman" w:hAnsi="Times New Roman"/>
          <w:sz w:val="24"/>
          <w:szCs w:val="24"/>
        </w:rPr>
        <w:t>&lt;*&gt; Предельная цена приобретения рабочей станции установлена в соответствии с распоряжением Администрации городского округа г. Бор от 26.09.2016 № 380 «Об утверждении требований к закупаемым администрацией городского округа г. Бор и подведомственными ей казенными и бюджетными учреждениями отдельным видам товаров, работ, услуг (в том числе предельные цены товаров, работ, услуг)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" w:name="P234"/>
      <w:bookmarkEnd w:id="4"/>
      <w:r>
        <w:rPr>
          <w:rFonts w:cs="Times New Roman" w:ascii="Times New Roman" w:hAnsi="Times New Roman"/>
          <w:sz w:val="24"/>
          <w:szCs w:val="24"/>
        </w:rPr>
        <w:t>&lt;**&gt; При отсутствии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35"/>
      <w:bookmarkEnd w:id="5"/>
      <w:r>
        <w:rPr>
          <w:rFonts w:cs="Times New Roman" w:ascii="Times New Roman" w:hAnsi="Times New Roman"/>
          <w:sz w:val="24"/>
          <w:szCs w:val="24"/>
        </w:rPr>
        <w:t>&lt;***&gt; При отсутствии ноутбу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траты на приобретение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2835"/>
        <w:gridCol w:w="2127"/>
        <w:gridCol w:w="1559"/>
        <w:gridCol w:w="1559"/>
      </w:tblGrid>
      <w:tr>
        <w:trPr>
          <w:trHeight w:val="5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 приобретению количество единиц оргтехник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</w:rPr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(не более, руб./ед.)</w:t>
            </w:r>
          </w:p>
        </w:tc>
      </w:tr>
      <w:tr>
        <w:trPr>
          <w:trHeight w:val="20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20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траты на приобретение средств подвиж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2211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подвижной связи, е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иобретения средств подвижной связи, (не более, руб.)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долж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отрудн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274"/>
      <w:bookmarkEnd w:id="6"/>
      <w:r>
        <w:rPr/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Предельная цена приобретения рабочей станции установлена в соответствии с распоряжением Администрации городского округа г. Бор от 26.09.2016 № 380  "Об утверждении требований к закупаемым администрацией городского округа г. Бор и подведомстенными  ей казенными и бюджетными учреждениями отдельным видам товаров, работ, услуг (в том числе предельные цены товаров, работ, услуг)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>.4.  Затраты на приобретение автотранспортных средст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иобретения автотранспортных средств, (не более, руб.</w:t>
            </w:r>
            <w:r>
              <w:rPr/>
              <w:t>)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округа, заместитель главы администрации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зенного  (бюджетного)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 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Предельная цена приобретения рабочей станции установлена в соответствии с распоряжением Администрации городского округа г. Бор от 26.09.2016 № 380  "Об утверждении требований к закупаемым администрацией городского округа г. Бор и подведомстенными  ей казенными и бюджетными учреждениями отдельным видам товаров, работ, услуг (в том числе предельные цены товаров, работ, услуг)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траты на приобретение материальных зап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траты на приобретение мон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8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269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ов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монитора, (не более,руб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траты на приобретение системных бл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8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269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ных блоков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системного блока (не более, руб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сотрудника, при отсутствии  ноут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траты на приобретение блоков (систем, модулей)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88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269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(систем, модулей) бесперебойного питания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, (не более,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есперебой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траты на приобретение других запасных частей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18"/>
        <w:gridCol w:w="2084"/>
        <w:gridCol w:w="9"/>
        <w:gridCol w:w="2067"/>
        <w:gridCol w:w="2128"/>
        <w:gridCol w:w="140"/>
      </w:tblGrid>
      <w:tr>
        <w:trPr>
          <w:trHeight w:val="846" w:hRule="exac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rPr>
                <w:rStyle w:val="10pt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Количество ед. вычислит. тех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>
                <w:rStyle w:val="10pt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0pt12"/>
                <w:b w:val="false"/>
                <w:sz w:val="24"/>
                <w:szCs w:val="24"/>
              </w:rPr>
              <w:t xml:space="preserve">Срок эксплуатации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в год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10pt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12"/>
                <w:b w:val="false"/>
                <w:sz w:val="24"/>
                <w:szCs w:val="24"/>
              </w:rPr>
              <w:t>Цена приобретения,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(не более, руб/ед.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Запасные части для вы</w:t>
              <w:softHyphen/>
              <w:t>числительной техники (системных блоков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0 едини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5 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траты на приобретение магнитных и оптических носителе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47"/>
        <w:gridCol w:w="2693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гнитных и оптических носител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сителей, шт., на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Цена приобретения, (не более, руб./ ед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 - накопитель, 8 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 - накопитель, 16 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 - накопитель, 32 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носитель информации (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носитель информации (DV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, 1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траты на приобретение деталей для содержани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16"/>
        <w:gridCol w:w="1559"/>
        <w:gridCol w:w="2126"/>
        <w:gridCol w:w="251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Ресурс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кар</w:t>
              <w:softHyphen/>
              <w:t>трид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(ли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Тип расходно</w:t>
              <w:softHyphen/>
              <w:t>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Расчетная потреб</w:t>
              <w:softHyphen/>
              <w:t>ность в год на одно устройство, ш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Цена приобрете</w:t>
              <w:softHyphen/>
              <w:t>ния расходных материалов в год, (не более руб./ед.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Принтер или многофункцио</w:t>
              <w:softHyphen/>
              <w:t>нальное 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Комплект то</w:t>
              <w:softHyphen/>
              <w:t>нер-картри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Не более 8ед. на устрой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2"/>
                <w:b w:val="false"/>
                <w:sz w:val="24"/>
                <w:szCs w:val="24"/>
              </w:rPr>
              <w:t>4 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чие за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траты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47"/>
        <w:gridCol w:w="255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., либо  (не более, руб./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«бокс-серви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ые письма с уведомлением, теле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ьной по доставке отправлений: перевозка корреспонденции с гриф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аты на транспорт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траты по договору об оказании  услу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3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-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(не более, руб./ месяц) (на организац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еревозке автотранспортных средств на паромной переправе г. Нижний Новгород – г. Бор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андирование в пределах РФ, руб.  на 1 сотрудника (не более,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гран. командирование, (не более руб.  на 1 сотрудни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ородского ок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, заместитель главы администрации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замещающее главную должность муниципальной службы, руководители учреждений,  иные должности муниципальной службы, немуниципальные служащие, иные  сотрудник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9. Затраты на коммунальные услуги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73"/>
        <w:gridCol w:w="795"/>
        <w:gridCol w:w="2085"/>
        <w:gridCol w:w="1884"/>
        <w:gridCol w:w="110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ой услуг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АХ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ГО и Ч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потребность электроэнергии в год, с учетом  утвержденных лимит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теплоэнергии на отопление зданий, помещений и сооружений , с учетом  утвержденных лимитов в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холодном водоснабж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водоотве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раты на размещение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траты на размещение оборудования.</w:t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4"/>
        <w:gridCol w:w="29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(не более, руб.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азмещение оборудования (от 5501 до 7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. шкаф опер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 Затраты на содержание и техническое обслуживание зданий,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212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техниче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(не более, раз/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в год (не более,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 пассаж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учета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е гаранти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гаранти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охр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 Затраты на содержание и техническое обслуживание электрос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212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техниче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(не более, раз/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в год., (не более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хническое обслуживание электрос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1.3  Затраты на техническое обслуживание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втоматической пожарной сигнализации и системы оповещения и управления эвакуацией и других слаботочных систем</w:t>
        </w:r>
      </w:hyperlink>
    </w:p>
    <w:p>
      <w:pPr>
        <w:pStyle w:val="ConsPlusNormal"/>
        <w:jc w:val="both"/>
        <w:rPr>
          <w:rStyle w:val="InternetLink"/>
        </w:rPr>
      </w:pPr>
      <w:hyperlink r:id="rId7" w:tgtFrame="_blank">
        <w:r>
          <w:rPr/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1418"/>
        <w:gridCol w:w="16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(не более, шт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руб./год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томатической пожарной сигнализации и системы оповещения и управления эвакуацией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9" w:tgtFrame="_blank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1.4 Затраты на техническое обслуживание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л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их средств охра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38"/>
        <w:gridCol w:w="2409"/>
        <w:gridCol w:w="19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руб./год на 1 ед.)</w:t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пл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х средств ох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5 Затраты на периодическое техническое освидетельствование лиф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531"/>
        <w:gridCol w:w="1679"/>
        <w:gridCol w:w="16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 более, услу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, руб./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техническое освидетельствование лиф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6 Затраты на оперативное аварийное обслуживание лиф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531"/>
        <w:gridCol w:w="1679"/>
        <w:gridCol w:w="16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не более, услуг/год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, руб./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аварийное обслуживание лиф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Затраты на подготовку зданий и сооружений к отопительному сез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4095"/>
        <w:gridCol w:w="2410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(не более, шт./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не более, руб. за ед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й и сооружений к отопительному сез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Затраты на вывоз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00"/>
        <w:gridCol w:w="2347"/>
        <w:gridCol w:w="21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транспортировка ,утилизации (захоронению) ТКО, в том числе по учреждениям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3,1 в меся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,5 в меся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по АХ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,6 в меся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 Затраты на дезинфекцию з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00"/>
        <w:gridCol w:w="2126"/>
        <w:gridCol w:w="24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(не более объектов/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не более руб./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по АХ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5. Затраты на текущий ремонт недвижимого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(не более, руб./год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(помещ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1 Затраты на приобретение информационных услуг, которые включают в себя затраты на приобретение периодических печатных изданий, справочной литературы, </w:t>
      </w:r>
    </w:p>
    <w:p>
      <w:pPr>
        <w:pStyle w:val="ConsPlusNormal"/>
        <w:ind w:firstLine="540"/>
        <w:jc w:val="both"/>
        <w:rPr/>
      </w:pPr>
      <w:r>
        <w:rPr/>
        <w:t>Расчет затрат производится в соответствии с нормативами обеспечения согласно таблице:</w:t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70"/>
        <w:gridCol w:w="2052"/>
        <w:gridCol w:w="2643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в отчетн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 год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лановый период с учетом изменения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(не более,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риодических печатных изданий, справочной литератур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7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. Затраты на приобретение информационных услуг, которые включают в себя затраты  на подачу информации в печатные издания, изготовление презен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50"/>
        <w:gridCol w:w="2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(не более,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нформационных материал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езен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и брошюровк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Затраты на проведение диспансеризац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3207"/>
        <w:gridCol w:w="20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диспансеризации, ч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, (не более, руб. /на одного человека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работни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татного распис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Затраты на оплату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40"/>
        <w:gridCol w:w="3137"/>
        <w:gridCol w:w="1716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(не более, шт./го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(не бол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од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ведомственная охра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ая и не вооруженная охра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Ц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21"/>
        <w:gridCol w:w="2330"/>
        <w:gridCol w:w="17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исов ОСАГО, 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руб./год на е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ед. автотранспорта в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1 Затраты на проведение предрейсового и послерейсового медицинского осмотра водителей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76"/>
        <w:gridCol w:w="1440"/>
        <w:gridCol w:w="1260"/>
        <w:gridCol w:w="1404"/>
        <w:gridCol w:w="17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смотра (не более, руб./чел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дн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мед осмотр, не бол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 40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8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400,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2. Затраты на проведение пред рейсового технического осмотра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63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1134"/>
        <w:gridCol w:w="2047"/>
        <w:gridCol w:w="1071"/>
        <w:gridCol w:w="19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моби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смотра (не более, руб./ав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дн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осмотр, не бол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3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6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Затраты на обязательное страхование опас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8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418"/>
        <w:gridCol w:w="2330"/>
        <w:gridCol w:w="16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асных объектов, е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исов страхования опасного объекта, (не более шт./го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(не более, руб./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трахование опасных объектов (пассажирские лиф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Затраты на представительские расходы, проведение общегородских мероприятий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(не более, руб./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акции отдельных категорий граждан городского округа г.Бо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норматива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Затраты на предоставление статистичес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8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9"/>
        <w:gridCol w:w="3119"/>
        <w:gridCol w:w="13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переодичность) статистических отчетов, (не менее, раз/год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уб./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Затраты на получение выписок из ЕГРЮ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21"/>
        <w:gridCol w:w="1985"/>
        <w:gridCol w:w="21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 более, выписок в год на учреждени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(не бол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олучение выписок из ЕГРЮ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траты на приобретение основных средств, не отнесенные к затратам на приобретение основных средств,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траты на приобретение основных средств, не отнесенные к затратам на приобретение основных средств,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082"/>
        <w:gridCol w:w="964"/>
        <w:gridCol w:w="850"/>
        <w:gridCol w:w="1423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 мебели, хозяйственных това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не более за ед. в руб.)</w:t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бинета  служащих , замещающих высшую  муниципальную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совещ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-приста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. - крес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ой меб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гардер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металл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для телевиз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ж/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тан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я РФ на древ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д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ородского округа г. Б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Главы администрации, заместителя главы администрации городского округа г.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екретар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гардер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металл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тан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, 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ва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городского округа г. Б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засед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аппа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я на древ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знам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- тум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городского округа г.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езидиу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спомогатель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знам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я на древ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 напо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ист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усиливающая аппа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металл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о 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- сист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0,00</w:t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бинета  служащих , замещающих главную  муниципальную должность Администрации городского округа г. Бор , руководители казен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-приста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гардер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металл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очих муниципальных служащих Администрации городского округа г. Бор и сотрудников казенных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гардер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абин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масля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бытовой техники, специальных средств и инстр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на 288 ме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поль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-стремя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ыставоч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тель для бума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керная сист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траты на приобретение бланоч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93"/>
        <w:gridCol w:w="2977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аноч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ночной продукции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иобретения за ед. в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очная и иная типографская проду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ачек в год и более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луж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Затраты на приобретение канцелярских принадле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8"/>
        <w:gridCol w:w="1984"/>
        <w:gridCol w:w="2127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целярских принадлежностей на 1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иобретения за ед в ру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ов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ов 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 для скре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ик, ежедне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телефонная кни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без 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 арх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йзер настольный для канц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ка для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уголок, А4 прозра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скоросшив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, фай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/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, мар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ьная кра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Затраты на приобретение хозяйственных товаров и принадлежностей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402"/>
        <w:gridCol w:w="2835"/>
      </w:tblGrid>
      <w:tr>
        <w:trPr>
          <w:trHeight w:val="851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иобретения за ед. в руб.</w:t>
            </w:r>
          </w:p>
        </w:tc>
      </w:tr>
      <w:tr>
        <w:trPr>
          <w:trHeight w:val="26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69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б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6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бытовой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Затраты на приобретение салфеток влаговпитывающих из искусственной замши для протирки авто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лфеток влаго впитывающих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иобретения за ед. в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влаговпитывающая из искусственной зам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ед. автотранспорт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Затраты на приобретение запасных частей дл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асных ча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асных частей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, руб./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ные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Затраты на приобретение горюче-смазоч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55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юче-смазоч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орюче-смазочных материалов, ли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 руб./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Регуляр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50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Премиум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350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50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Регуляр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Регуляр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Премиум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28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Затраты на приобретение зимней стеклоомывающей незамерзающей жидкости дл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3766"/>
        <w:gridCol w:w="2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замерзающей жидкости в зимний период, лит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 руб./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незамерзающая в -20, в том числе по учреждениям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незамерзающая в -30, в том числе по учреждениям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Затраты на автомобильные ш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9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311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ьных шин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, руб./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ш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2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  Затраты на мойку автомоби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/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, руб./ год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автомо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  Затраты на шиномонтаж автомоби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/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, руб./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 автомобилей (Съем и установка колеса, Балансировка колеса, Комплекс услуг по замене шин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 Затраты на мониторинг абонентских терминалов, система ГЛОН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/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, руб./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ОН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65 р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.12. Затраты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/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, руб./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редусмотренных в бюджете ассигнова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не осущест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не осущест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Затраты на приобретение образовательных услуг по профессиональной переподготовке и повышению квалификации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tbl>
      <w:tblPr>
        <w:tblW w:w="9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55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не более, руб./ год на одного челов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, повышение квалификации, по учрежде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атраты на строительные и отделоч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Затраты на приобретение строительных и отделоч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55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уб./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отделоч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 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траты на инструмен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Затраты на приобретение инструментов (электро - механические инструменты, механические инструмен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роизводится в соответствии с нормативами обеспечения согласно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552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руб./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  (электро-механ. инструменты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0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рупов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фо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 лоб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а циркуля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5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ключей гаеч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5 00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необходим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0 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12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18"/>
      <w:szCs w:val="18"/>
      <w:lang w:val="en-US"/>
    </w:rPr>
  </w:style>
  <w:style w:type="character" w:styleId="10pt12">
    <w:name w:val="Основной текст + 10 pt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0pt9">
    <w:name w:val="Основной текст + 10 pt9"/>
    <w:qFormat/>
    <w:rPr>
      <w:rFonts w:ascii="Times New Roman" w:hAnsi="Times New Roman" w:cs="Times New Roman"/>
      <w:b/>
      <w:sz w:val="20"/>
      <w:u w:val="none"/>
    </w:rPr>
  </w:style>
  <w:style w:type="character" w:styleId="10pt6">
    <w:name w:val="Основной текст + 10 pt6"/>
    <w:qFormat/>
    <w:rPr>
      <w:rFonts w:ascii="Times New Roman" w:hAnsi="Times New Roman" w:cs="Times New Roman"/>
      <w:b/>
      <w:sz w:val="20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atLeast" w:line="240" w:before="0" w:after="300"/>
      <w:ind w:hanging="6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03A14ADE86399CA5FF88ED4E07B0332C524D974C5D1F9CCF08317D04DC47211A84806Y7V0L" TargetMode="External"/><Relationship Id="rId3" Type="http://schemas.openxmlformats.org/officeDocument/2006/relationships/hyperlink" Target="consultantplus://offline/ref=DAE03A14ADE86399CA5FF88ED4E07B0332CA29D879C9D1F9CCF08317D0Y4VDL" TargetMode="External"/><Relationship Id="rId4" Type="http://schemas.openxmlformats.org/officeDocument/2006/relationships/hyperlink" Target="consultantplus://offline/ref=DAE03A14ADE86399CA5FE683C28C240634C77EDD7DC3DAAE90A085408F1DC22751YEV8L" TargetMode="External"/><Relationship Id="rId5" Type="http://schemas.openxmlformats.org/officeDocument/2006/relationships/hyperlink" Target="consultantplus://offline/ref=DAE03A14ADE86399CA5FE683C28C240634C77EDD7DC3DDAD93A685408F1DC22751YEV8L" TargetMode="External"/><Relationship Id="rId6" Type="http://schemas.openxmlformats.org/officeDocument/2006/relationships/hyperlink" Target="http://pozhproekt.ru/enciklopediya/avtomaticheskaya-ustanovka-pozharnoj-signalizacii" TargetMode="External"/><Relationship Id="rId7" Type="http://schemas.openxmlformats.org/officeDocument/2006/relationships/hyperlink" Target="http://pozhproekt.ru/enciklopediya/avtomaticheskaya-ustanovka-pozharnoj-signalizacii" TargetMode="External"/><Relationship Id="rId8" Type="http://schemas.openxmlformats.org/officeDocument/2006/relationships/hyperlink" Target="http://pozhproekt.ru/enciklopediya/avtomaticheskaya-ustanovka-pozharnoj-signalizacii" TargetMode="External"/><Relationship Id="rId9" Type="http://schemas.openxmlformats.org/officeDocument/2006/relationships/hyperlink" Target="http://pozhproekt.ru/enciklopediya/avtomaticheskaya-ustanovka-pozharnoj-signalizacii" TargetMode="External"/><Relationship Id="rId10" Type="http://schemas.openxmlformats.org/officeDocument/2006/relationships/hyperlink" Target="http://pozhproekt.ru/enciklopediya/avtomaticheskaya-ustanovka-pozharnoj-signalizacii" TargetMode="External"/><Relationship Id="rId11" Type="http://schemas.openxmlformats.org/officeDocument/2006/relationships/hyperlink" Target="http://pozhproekt.ru/enciklopediya/avtomaticheskaya-ustanovka-pozharnoj-signalizaci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7:00Z</dcterms:created>
  <dc:creator>Buhg22</dc:creator>
  <dc:description/>
  <cp:keywords/>
  <dc:language>en-US</dc:language>
  <cp:lastModifiedBy>1</cp:lastModifiedBy>
  <cp:lastPrinted>2019-04-17T14:09:00Z</cp:lastPrinted>
  <dcterms:modified xsi:type="dcterms:W3CDTF">2019-04-18T05:26:00Z</dcterms:modified>
  <cp:revision>37</cp:revision>
  <dc:subject/>
  <dc:title/>
</cp:coreProperties>
</file>