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3746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7.04.2017                                                               </w:t>
        <w:tab/>
        <w:tab/>
        <w:t xml:space="preserve">                        № 12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аздновании Всемирн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ня охраны тру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 празднования  Всемирного дня охраны труда, провозглашенного Международной организацией тру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в городском округе г.Бор с 28 апреля по 05 мая 2017 года мероприятия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освященные Всемирному дню охраны тру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 мероприятия по охране труда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освященные Всемирному дню охраны труда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организациям городского округа г.Бор всех форм собственности провести  мероприятия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освященные Всемирному дню охраны труд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 лозунг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птимизация сбора и использования данных по охране труд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284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му отделу администрации городского округа г. Бор обеспечить размещение настоящего распоряжения на официальном интернет-сайте городского округа город Бор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        А.В.Мочка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Г.Овчинник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0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УТВЕРЖДЕНЫ</w:t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 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От 07.04.2017 № 12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роприятия по охране труда, посвященные  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Всемирному дню охраны труда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42"/>
        <w:gridCol w:w="1842"/>
        <w:gridCol w:w="3156"/>
      </w:tblGrid>
      <w:tr>
        <w:trPr>
          <w:trHeight w:val="6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в организациях городского округа г.Бор корпоративных Дней охраны труда, круглых столов, посвященных актуальным вопросам охраны труда, а также выездных семинаров по обмену практическим опытом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е специалистов по охране труда организаций городского округа г.Бор для участия в мероприятиях, организуемых администрацией городского округа г.Бор, объединением профсоюзов и работод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выездного семинара - совещания «Оптимизация сбора и использования данных по охране труда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УК КЦ «Теплоход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участием руководителей,  специалистов по охране труда организаций городского округа г.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05.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ки администрации городского округа г.Бор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УК КЦ «Теплоход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руководители организац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упление работников отдела экономики, представителей служб охраны труда организаций городского округа г.Бор в СМИ, в целях распространения передового опы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экономики администрации городского округа г.Бо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ы по охране труда 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круглых столов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униципальных учреждениях городского округа г.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28.04. по 05.05.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 экономики администрации городского округа г.Бор, руководител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ых учреждений городского о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га г.Бор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2:00Z</dcterms:created>
  <dc:creator>а</dc:creator>
  <dc:description/>
  <cp:keywords/>
  <dc:language>en-US</dc:language>
  <cp:lastModifiedBy>1</cp:lastModifiedBy>
  <cp:lastPrinted>2017-04-07T11:54:00Z</cp:lastPrinted>
  <dcterms:modified xsi:type="dcterms:W3CDTF">2017-04-10T07:52:00Z</dcterms:modified>
  <cp:revision>2</cp:revision>
  <dc:subject/>
  <dc:title/>
</cp:coreProperties>
</file>