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13                                                                                             № 126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ленных полномочиями по рассмотрению </w:t>
      </w:r>
    </w:p>
    <w:p>
      <w:pPr>
        <w:pStyle w:val="Normal"/>
        <w:rPr/>
      </w:pPr>
      <w:r>
        <w:rPr>
          <w:sz w:val="28"/>
          <w:szCs w:val="28"/>
        </w:rPr>
        <w:t xml:space="preserve">жалоб заявителей на решения и действия (бездейств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. Бор, ее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, муниципальных служащих при  предоставлении </w:t>
      </w:r>
    </w:p>
    <w:p>
      <w:pPr>
        <w:pStyle w:val="Normal"/>
        <w:rPr/>
      </w:pPr>
      <w:r>
        <w:rPr>
          <w:sz w:val="28"/>
          <w:szCs w:val="28"/>
        </w:rPr>
        <w:t>государственных (муниципальных) услуг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ных лиц, наделенных полномочиями по рассмотрению жалоб заявителей на решения и действия (бездействие) администрации городского округа г. Бор, ее должностных лиц, муниципальных служащих при предоставлении государственных (муниципальных)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должностные инструкции лиц, указанных в Перечне, соответствующие изме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бщему отделу администрации городского округа г. Бор                   (Ю.Г. Зырянов) обеспечить размещение настоящего распоряжения на сайте www.borcity.r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</w:rPr>
        <w:t>Н.Н.Чад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7131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28.05.2013 № 12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чень должностных лиц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ленных полномочиями по рассмотрению жалоб заявителей на решения и действия (бездействие) администрации городского округа г. Бор, ее должностных лиц, муниципальных служащих при предоставлении государственных (муниципальных)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ОСУДАРСТВЕННЫЕ УСЛУГИ (В СООТВЕТСТВИИ С ПЕРЕДАННЫМИ ГОСУДАРСТВЕННЫМИ ПОЛНОМОЧИЯ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ём документов и выдача решений о разрешении (об отказе) на отчуждение имущества, принадлежащего несовершеннолетним гражданам, проживающим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разрешения на заключение трудового договора несовершеннолетн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ем документов и выдача разрешения на раздельное проживание попечителя с подопечным, достигшим возраста шестнадцати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знание несовершеннолетнего эмансипированны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дача разрешения на осуществление ухода за нетрудоспособным гражданином обучающимся, достигшим возраста четырнадцати лет, в свободное от учебы врем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Установление факта невозможности проживания детей-сирот и детей, оставшихся без попечения родителей, лиц из числа детей-сирот и  детей, оставшихся без попечения родителей, в ранее занимаемых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ключение в список детей-сирот и детей, оставшихся без попечения родителей, лиц из числа детей-сирот и  детей, оставшихся без попечения родителей, которые подлежат обеспечению жилыми помещениями специализированного жилищного фонда Нижегородской области по договору  найма специализированного жилого пом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значение ежемесячного пособия на детей, находящихся под опекой (попечительством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ланина Т.П. – заместитель главы администрации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езов Н.Н.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родного образова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УНИЦИПАЛЬНЫЕ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заявлений, постановка на учет детей в муниципальные образовательные учреждения, реализующие основную образовательную программу дошкольного образования (детские сады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ланина Т.П. – заместитель главы администрации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езов Н.Н.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родного образо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нформации об очередности предоставления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ем заявлений, документов, а также принятие граждан на учет в качестве нуждающихся в жилых помещениях в городском округе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ятие решений о признании  граждан малоимущими для  принятия их на учет в качестве нуждающихся в жилых помещениях, предоставляемых по договорам социального найма, в городском округе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Par54"/>
            <w:bookmarkEnd w:id="0"/>
            <w:r>
              <w:rPr>
                <w:sz w:val="28"/>
                <w:szCs w:val="28"/>
                <w:lang w:eastAsia="en-US"/>
              </w:rPr>
              <w:t xml:space="preserve">6. </w:t>
            </w:r>
            <w:r>
              <w:rPr>
                <w:sz w:val="28"/>
                <w:szCs w:val="28"/>
              </w:rPr>
              <w:t>Предоставление жилого помещения по договору социального найма гражданам, состоящим на учете в качестве нуждающихся в жилых помещениях, в городском округе город Бор Нижегородской обла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димов В.И. – заместитель главы администрации по строительств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евяков П.В. – заведующий отделом жилищной полити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дача разрешений на вступление в брак несовершеннолетни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равление мотивированного ходатайства главы администрации городского округа г. Бор Губернатору Нижегородской области о разрешении на вступление в брак несовершеннолетнему, не достигшему возраста 16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" w:name="Par60"/>
            <w:bookmarkStart w:id="2" w:name="Par59"/>
            <w:bookmarkEnd w:id="1"/>
            <w:bookmarkEnd w:id="2"/>
            <w:r>
              <w:rPr>
                <w:sz w:val="28"/>
                <w:szCs w:val="28"/>
                <w:lang w:eastAsia="en-US"/>
              </w:rPr>
              <w:t xml:space="preserve">9. </w:t>
            </w:r>
            <w:r>
              <w:rPr>
                <w:sz w:val="28"/>
                <w:szCs w:val="28"/>
              </w:rPr>
              <w:t>Выдача разрешения на изменение имени, фамилии ребенка</w:t>
            </w:r>
            <w:bookmarkStart w:id="3" w:name="Par61"/>
            <w:bookmarkEnd w:id="3"/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ланина Т.П. – заместитель главы администрации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езов Н.Н.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родного образова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оставление информации о порядке предоставления жилищно-коммунальных услуг населению в городском округе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 А.Г. – заместитель главы администрации по ЖКХ, начальник Управления ЖКХ и благоустройст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иватизация муниципального жилищного фонда городского округа город Бор Нижегород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ыдача дубликата договора  о безвозмездной передаче жилья в собствен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едоставление информации из реестра имущества муниципальной собственност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редоставление информации об объектах культурного наследия местного значения, находящихся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тверждение схемы расположения земельного участка на кадастровом плане или кадастровой карте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редоставление земельных участков из земель сельскохозяйственного назначения, находящихся в государственной (до разграничения) или муниципальной собственности, для создания фермерского хозяйства и осуществления его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 Принятие решения о возможности предоставления земельных участков в собственность под строительство жилых домов (в городе – для индивидуального жилищного строительства, в сельском населённом пункте – для ведения личного подсобного хозяйства)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ринятие решения о возможности предоставления земельных участков в собственность для строительства зданий, строений, сооружений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инятие решения о возможности предоставления земельных участков в собственность для целей, не связанных со строительством, 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родажа в собственность собственникам зданий, строений, сооружений земельных участков, расположенных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одажа в собственность гражданам для целей, не связанных со строительством,  земельных участков, расположенных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Продажа в собственность без проведения торгов незастроенных земельных участков, расположенных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родажа земельных участков гражданам для ведения садоводства, огородничества, дачных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редоставление в аренду земельных участков, расположенных на территории городского округа город Бор Нижегородской области,  собственникам зданий, строений, сооружений, объектов незавершенного 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редоставление в аренду с предварительным согласованием места размещения объекта земельных участков, расположенных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редоставление в аренду для целей, не связанных со строительством, земельных участков, расположенных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родажа в собственность или продажа права на заключение договоров аренды земельных участков, расположенных на территории городского округа город Бор Нижегородской области, при проведении тор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редоставление в безвозмездное срочное пользование земельных участков, расположенных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редоставление в постоянное (бессрочное) пользование земельных участков, расположенных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Оформление документов по прекращению права постоянного (бессрочного) пользования земельными участками, расположенными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редоставление в аренду сроком на 3 года с последующим бесплатным предоставлением в собственность земельных участков, расположенных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Предоставление бесплатно в собственность земельных участков, расположенных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ринятие на учет граждан, имеющих право на бесплатное предоставление земельных участков для индивидуального жилищного 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Принятие на учет многодетных семей, имеющих право на бесплатное предоставление земельных участков для индивидуального жилищного 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Выдача выписок из реестра муниципальной собственности на землю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Оформление отказа (согласия) от преимущественного права покупки земельного участка от имени администрац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Внесение изменений в договор аренды или безвозмездного пользования объектом, находящимся в муниципальной собственност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Предоставления согласия арендаторам на передачу муниципального имущества третьим лиц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Заключение дополнительного 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Выдача справок о стоимости одного квадратного метра сдаваемой в аренду площади муниципального нежилого помещения (зда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Подготовка актов сверки взаимных расчетов и справок о наличии (отсутствии) задолженности  по договорам аренды объектов  муниципального нежилого фонда, имущества муниципальной имущественной каз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Выдача справок об оплате по договорам купли-продажи муниципального имущества и по договорам продажи доли в праве общей долев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Выдача согласия на залог права аренды земельного участка, согласование переуступки права аренды, согласование субаренды земельного участка, внесение права аренды в уставный капитал; выдача справки о подтверждении действия договора аренды земельного участка, об отсутствии задолженности по арендной плате за земельный участок, об отсутствии договорных отно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Выдача квитанций на внесение арендной платы за земельный учас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Выдача разрешения (ордера) на производство земляных, строительных и ремонтных работ, связанных с прокладкой, переустройством и ремонтом инженерных коммуникаций на территории городского округа город Бор 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Предоставление в безвозмездное пользование муниципального имущества, находящегося в собственности городского округа город Бор Нижегородской области, юридическим лицам в соответствии с федеральным законодательством и законодательством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Предоставление муниципального имущества городского округа город Бор Нижегородской области в арен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Приватизация объектов недвижимости (кроме жилых помещений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Щенников А.Н. – директор Департамента 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вагин В.В. – заместитель директора Департамента 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ванов А.В.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имущественных и земельных отнош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.  Принятие документов, а также выдача решений о согласовании переустройства и (или) перепланировки жилого помещ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Принятие документов, а также выдача разрешений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Выдача разрешения на строительство (реконструкцию) объекта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Выдача разрешения на ввод объекта в эксплуата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 Выдача разрешений на установку рекламных конструкций на территории городского округа город Бор Нижегородской области, аннулирование таких разрешений, выдача предписаний о демонтаже самовольно установленных вновь рекламных конструк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  Выдача градостроительного плана земельного участ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димов В.И. – заместитель главы администрации по строительств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олев А.А. – председатель комитета архитектуры и градостроительст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 Выдача разрешения на право размещения объекта мелкорозничной сети на территории городского округа горд Бор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Par103"/>
            <w:bookmarkEnd w:id="4"/>
            <w:r>
              <w:rPr>
                <w:sz w:val="28"/>
                <w:szCs w:val="28"/>
                <w:lang w:eastAsia="en-US"/>
              </w:rPr>
              <w:t xml:space="preserve">58. </w:t>
            </w:r>
            <w:r>
              <w:rPr>
                <w:sz w:val="28"/>
                <w:szCs w:val="28"/>
              </w:rPr>
              <w:t>Выдача разрешения на право организации розничного рынка на территории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5" w:name="Par104"/>
            <w:bookmarkEnd w:id="5"/>
            <w:r>
              <w:rPr>
                <w:sz w:val="28"/>
                <w:szCs w:val="28"/>
                <w:lang w:eastAsia="en-US"/>
              </w:rPr>
              <w:t xml:space="preserve">59. </w:t>
            </w:r>
            <w:r>
              <w:rPr>
                <w:sz w:val="28"/>
                <w:szCs w:val="28"/>
              </w:rPr>
              <w:t>Выдача согласования на проведение ярмарок на территории городского округа город Бор Нижегородской област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чкаев А.В. – заместитель главы администрации по экономике, транспорту, связи и координации торгов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лешина О.П. – заведующий отделом по защите прав потребителей и координации торгов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 Включение архивных документов в состав архивных фондов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 Выдача копий архивных документов, подтверждающих право на владение землёй с подуслуга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воде земельных участков для строительства жилых домов, гараж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ватизации дачных  (садовых)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реплении земельных участков за существующими домовладения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нова Е.С.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Выдача копий муниципальных правовых акт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 Ю.Г.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им отделом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Userkadr</dc:creator>
  <dc:description/>
  <cp:keywords/>
  <dc:language>en-US</dc:language>
  <cp:lastModifiedBy>Rim</cp:lastModifiedBy>
  <cp:lastPrinted>2013-05-27T13:32:00Z</cp:lastPrinted>
  <dcterms:modified xsi:type="dcterms:W3CDTF">2013-05-30T07:16:00Z</dcterms:modified>
  <cp:revision>2</cp:revision>
  <dc:subject/>
  <dc:title/>
</cp:coreProperties>
</file>