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33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т 17.04.2019</w:t>
        <w:tab/>
        <w:tab/>
        <w:tab/>
        <w:tab/>
        <w:tab/>
        <w:tab/>
        <w:tab/>
        <w:tab/>
        <w:tab/>
        <w:t xml:space="preserve">           № 125</w:t>
      </w:r>
    </w:p>
    <w:p>
      <w:pPr>
        <w:pStyle w:val="ConsPlusTitle"/>
        <w:widowControl/>
        <w:spacing w:lineRule="auto" w:line="3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3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spacing w:lineRule="auto" w:line="33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нвестиционном уполномоченном в</w:t>
      </w:r>
    </w:p>
    <w:p>
      <w:pPr>
        <w:pStyle w:val="ConsPlusTitle"/>
        <w:widowControl/>
        <w:spacing w:lineRule="auto" w:line="33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городского округа г. Бор</w:t>
      </w:r>
    </w:p>
    <w:p>
      <w:pPr>
        <w:pStyle w:val="ConsPlusTitle"/>
        <w:widowControl/>
        <w:spacing w:lineRule="auto" w:line="3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распоряжения Правительства Нижегородской области от 29.03.2019 №264-р «Об инвестиционных уполномоченных в Нижегородской области» и организации взаимодействия при реализации сопровождаемых, а также планируемых к реализации инвестиционных проектов:</w:t>
      </w:r>
    </w:p>
    <w:p>
      <w:pPr>
        <w:pStyle w:val="ConsPlusTitle"/>
        <w:widowControl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ое Положение об инвестиционном уполномоченном в администрации городского округа г. Бор. </w:t>
      </w:r>
    </w:p>
    <w:p>
      <w:pPr>
        <w:pStyle w:val="ConsPlusTitle"/>
        <w:widowControl/>
        <w:spacing w:lineRule="auto" w:line="33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значить инвестиционным уполномоченным в администрации городского округа г. Бор начальника управления инвестиционной политики и развития бизнеса администрации городского округа г. Бор А.В.Батурс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Общему отделу администрации городского округа г.Бор (Е.А.Копцова) обеспечить размещение настоящего распоряжения на официальном сайте</w:t>
      </w:r>
      <w:r>
        <w:rPr>
          <w:sz w:val="28"/>
          <w:szCs w:val="28"/>
        </w:rPr>
        <w:t xml:space="preserve"> www.borcity.ru.</w:t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А.В. Янкин</w:t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. Бор</w:t>
      </w:r>
    </w:p>
    <w:p>
      <w:pPr>
        <w:pStyle w:val="Normal"/>
        <w:spacing w:lineRule="auto" w:line="36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4.2019  № 125</w:t>
      </w:r>
    </w:p>
    <w:p>
      <w:pPr>
        <w:pStyle w:val="Normal"/>
        <w:shd w:fill="FFFFFF" w:val="clear"/>
        <w:spacing w:before="641" w:after="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4" w:after="0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вестиционном уполномоченном в</w:t>
      </w:r>
    </w:p>
    <w:p>
      <w:pPr>
        <w:pStyle w:val="Normal"/>
        <w:shd w:fill="FFFFFF" w:val="clear"/>
        <w:spacing w:before="4" w:after="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. Бор</w:t>
      </w:r>
    </w:p>
    <w:p>
      <w:pPr>
        <w:pStyle w:val="Normal"/>
        <w:shd w:fill="FFFFFF" w:val="clear"/>
        <w:spacing w:before="319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  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480" w:before="191" w:after="0"/>
        <w:ind w:left="0" w:firstLine="7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астоящее Положение определяет задачи, полномочия и права инвестиционного уполномоченного в администрации городского округа город Бор Нижегородской области (далее - инвестиционный уполномоченны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480" w:before="15" w:after="0"/>
        <w:ind w:left="0" w:right="4" w:firstLine="7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нвестиционный уполномоченный – муниципальный служащий администрации городского округа город Бор Нижегородской области (далее –администрация городского округа г. Бор), наделенное в соответствии с нормативным  правовым актом  администрации полномочиями по привлечению инвестиций в экономику городского округа г. Бор и содействию реализации  инвестиционных проектов (далее - проекты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480" w:before="15" w:after="0"/>
        <w:ind w:left="735" w:right="1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3 Деятельность инвестиционного уполномоченного основывается на принципах: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480"/>
        <w:ind w:left="71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зако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480"/>
        <w:ind w:left="0" w:right="15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exact" w:line="480" w:before="11" w:after="0"/>
        <w:ind w:left="0" w:right="19" w:firstLine="713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firstLine="706"/>
        <w:jc w:val="both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>Основанием для деятельности инвестиционного уполномоченного</w:t>
        <w:br/>
        <w:t xml:space="preserve">является обращение инвестора, поступившее в администрацию городского округа г. Бор,   либо  информация  об оказании  органами местного самоуправления городского округа г.Бор     мер поддержки  инвестора, поступившая от   специализированной    организации  по привлечению  инвестиций  и  работе  с инвесторами  в Нижегородской области -  АО «Корпорация  развития  Нижегородской области» 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right="5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5.</w:t>
      </w:r>
      <w:r>
        <w:rPr>
          <w:sz w:val="28"/>
          <w:szCs w:val="28"/>
        </w:rPr>
        <w:t xml:space="preserve"> Инвестиционный уполномоченный осуществляет деятельность в</w:t>
        <w:br/>
        <w:t>пределах полномочий, установленных настоящим Положением и Положением об управлении инвестиционной политики и развития бизнеса администрации городского округа г. Бор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39" w:right="11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 Основные задачи и </w:t>
      </w:r>
    </w:p>
    <w:p>
      <w:pPr>
        <w:pStyle w:val="Normal"/>
        <w:shd w:fill="FFFFFF" w:val="clear"/>
        <w:spacing w:lineRule="auto" w:line="360"/>
        <w:ind w:left="1939" w:right="11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инвестиционного уполномоченного</w:t>
      </w:r>
    </w:p>
    <w:p>
      <w:pPr>
        <w:pStyle w:val="Normal"/>
        <w:shd w:fill="FFFFFF" w:val="clear"/>
        <w:tabs>
          <w:tab w:val="clear" w:pos="708"/>
          <w:tab w:val="left" w:pos="1502" w:leader="none"/>
          <w:tab w:val="left" w:pos="3336" w:leader="none"/>
          <w:tab w:val="left" w:pos="4824" w:leader="none"/>
          <w:tab w:val="left" w:pos="7310" w:leader="none"/>
        </w:tabs>
        <w:spacing w:lineRule="exact" w:line="480" w:before="192" w:after="0"/>
        <w:ind w:right="24" w:firstLine="706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Основны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адача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вестицион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полномоченного</w:t>
        <w:br/>
        <w:t>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2" w:leader="none"/>
          <w:tab w:val="left" w:pos="3336" w:leader="none"/>
          <w:tab w:val="left" w:pos="4824" w:leader="none"/>
          <w:tab w:val="left" w:pos="7310" w:leader="none"/>
        </w:tabs>
        <w:autoSpaceDE w:val="false"/>
        <w:spacing w:lineRule="auto" w:line="360"/>
        <w:ind w:left="720" w:right="23" w:hanging="360"/>
        <w:jc w:val="both"/>
        <w:rPr/>
      </w:pPr>
      <w:r>
        <w:rPr>
          <w:sz w:val="28"/>
          <w:szCs w:val="28"/>
        </w:rPr>
        <w:t>разработка комплекса мер по правовой, методической, организационной поддержке инвестиционной деятельности на территории городского округа г. Б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2" w:leader="none"/>
          <w:tab w:val="left" w:pos="3336" w:leader="none"/>
          <w:tab w:val="left" w:pos="4824" w:leader="none"/>
          <w:tab w:val="left" w:pos="7310" w:leader="none"/>
        </w:tabs>
        <w:autoSpaceDE w:val="false"/>
        <w:spacing w:lineRule="auto" w:line="360"/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мер, направленных на создание     благоприятного инвестиционного климата, инвестиционной поли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2" w:leader="none"/>
          <w:tab w:val="left" w:pos="3336" w:leader="none"/>
          <w:tab w:val="left" w:pos="4824" w:leader="none"/>
          <w:tab w:val="left" w:pos="7310" w:leader="none"/>
        </w:tabs>
        <w:autoSpaceDE w:val="false"/>
        <w:spacing w:lineRule="auto" w:line="360"/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, рассмотрении и сопровождении инвестиционных проектов, в том числе путем организации взаимодействия между  лицами, задействованными  в  данном проце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2" w:leader="none"/>
          <w:tab w:val="left" w:pos="3336" w:leader="none"/>
          <w:tab w:val="left" w:pos="4824" w:leader="none"/>
          <w:tab w:val="left" w:pos="7310" w:leader="none"/>
        </w:tabs>
        <w:autoSpaceDE w:val="false"/>
        <w:spacing w:lineRule="auto" w:line="360"/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муниципальных правовых актов, регулирующих развитие муниципально - частного партнерства и механизмов реализации проектов муниципально - частного партнерства в интересах развития экономики  городского округа г. Б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2" w:leader="none"/>
          <w:tab w:val="left" w:pos="3336" w:leader="none"/>
          <w:tab w:val="left" w:pos="4824" w:leader="none"/>
          <w:tab w:val="left" w:pos="7310" w:leader="none"/>
        </w:tabs>
        <w:autoSpaceDE w:val="false"/>
        <w:spacing w:lineRule="auto" w:line="360"/>
        <w:ind w:left="720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асширение практики применения инструментов муниципально - частного партнерства на территории городского округа г. Б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при реализации про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48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 w:before="144" w:after="0"/>
        <w:ind w:left="714" w:right="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действующего законодательства и правоприменительной</w:t>
        <w:br/>
        <w:t xml:space="preserve">практики на предмет наличия в них положений, создающих препятствия для реализации в Нижегородской области проектов, и подготовка предложений по его совершенствованию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/>
        <w:ind w:left="714" w:right="11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возникновения проблем в процессе реализации проект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720" w:right="11" w:hanging="0"/>
        <w:jc w:val="both"/>
        <w:rPr/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 xml:space="preserve"> К полномочиям инвестиционного уполномоченного относ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кционерным обществом "Корпорация развития</w:t>
        <w:br/>
        <w:t>Нижегородской области" по реализации  инвестиционных про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овышение инвестиционной привлекательности, создание благоприятного климата для привлечения инвестиций в экономику городского округа г. Бор и внедрения иннов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и прогнозирования развития инвестиционного потенциала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соглашений о муниципально - частном партнерстве и показателей инвестиционной деятельности в городском округе г. 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убъектами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720" w:right="10" w:hanging="360"/>
        <w:jc w:val="both"/>
        <w:rPr/>
      </w:pPr>
      <w:r>
        <w:rPr>
          <w:sz w:val="28"/>
          <w:szCs w:val="28"/>
        </w:rPr>
        <w:t>разработка плана мероприятий по сопровождению инвестиционных проектов, реализуемых на территории муниципального образования и осуществление контроля за его выполнением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709" w:right="1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 помощь инвестору при разработке бизнес-планов, подготовке заявок на   получение мер поддержки, подборе площадки в соответствии с техническими характеристи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зданию мер поддержки субъектов инвестиционной деятельности, совершенствованию системы гарантий и защиты прав субъектов инвестиционной деятельности, стимулированию инвестиционной деятельности на территории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устранению правовых и организационных ограничений для развития инвестиционной деятельности на территории городского округа г.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360"/>
        <w:ind w:left="714" w:right="5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информационно-консультационной, правовой, методической и организационной помощи инвесторам по вопросам, связанным с реализацией проектов, в рамках своей компет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  <w:tab w:val="left" w:pos="3907" w:leader="none"/>
          <w:tab w:val="left" w:pos="6504" w:leader="none"/>
          <w:tab w:val="left" w:pos="727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заим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вестиционными</w:t>
        <w:br/>
        <w:t>уполномоченными в органах исполнительной власти Нижегородской</w:t>
        <w:br/>
        <w:t>области, органах местного самоуправления Нижегородской области (при</w:t>
        <w:br/>
        <w:t>наличии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нвестиционного уполномоченного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4099" w:leader="none"/>
          <w:tab w:val="left" w:pos="5318" w:leader="none"/>
          <w:tab w:val="left" w:pos="7450" w:leader="none"/>
        </w:tabs>
        <w:spacing w:lineRule="exact" w:line="480" w:before="192" w:after="0"/>
        <w:ind w:left="706" w:hanging="0"/>
        <w:rPr/>
      </w:pPr>
      <w:r>
        <w:rPr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существлен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во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вестиционный</w:t>
      </w:r>
    </w:p>
    <w:p>
      <w:pPr>
        <w:pStyle w:val="Normal"/>
        <w:shd w:fill="FFFFFF" w:val="clear"/>
        <w:spacing w:lineRule="exact" w:line="480" w:before="14" w:after="0"/>
        <w:rPr>
          <w:sz w:val="28"/>
          <w:szCs w:val="28"/>
        </w:rPr>
      </w:pPr>
      <w:r>
        <w:rPr>
          <w:sz w:val="28"/>
          <w:szCs w:val="28"/>
        </w:rPr>
        <w:t>уполномоченный вправе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48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в установленном порядке от органов исполнительной</w:t>
        <w:br/>
        <w:t>власти Нижегородской области, органов местного самоуправления</w:t>
        <w:br/>
        <w:t>Нижегородской области, субъектов естественных монополий Нижегородской</w:t>
        <w:br/>
        <w:t>области, предприятий, учреждений, других хозяйствующих субъектов</w:t>
        <w:br/>
        <w:t>информацию, необходимую для выполнения возложенных на него задач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80"/>
        <w:ind w:firstLine="706"/>
        <w:jc w:val="both"/>
        <w:rPr/>
      </w:pPr>
      <w:r>
        <w:rPr>
          <w:sz w:val="28"/>
          <w:szCs w:val="28"/>
        </w:rPr>
        <w:t>-</w:t>
        <w:tab/>
        <w:t>привлекать при необходимости в установленном порядке экспертов и</w:t>
        <w:br/>
        <w:t>консультантов для проработки отдельных вопросов, возникающих при</w:t>
        <w:br/>
        <w:t>реализации проектов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       у       инвесторов        информацию, необходимую       для выполнения возложенных на него задач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ть      рабочие      группы      для      рассмотрения обращений инвесторов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80"/>
        <w:ind w:firstLine="706"/>
        <w:jc w:val="both"/>
        <w:rPr/>
      </w:pPr>
      <w:r>
        <w:rPr>
          <w:sz w:val="28"/>
          <w:szCs w:val="28"/>
        </w:rPr>
        <w:t>-</w:t>
        <w:tab/>
        <w:t>проводить с инвесторами совещания и рабочие встреч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5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5:00Z</dcterms:created>
  <dc:creator>1</dc:creator>
  <dc:description/>
  <cp:keywords/>
  <dc:language>en-US</dc:language>
  <cp:lastModifiedBy>1</cp:lastModifiedBy>
  <cp:lastPrinted>2019-04-16T08:20:00Z</cp:lastPrinted>
  <dcterms:modified xsi:type="dcterms:W3CDTF">2019-04-22T06:23:00Z</dcterms:modified>
  <cp:revision>8</cp:revision>
  <dc:subject/>
  <dc:title> </dc:title>
</cp:coreProperties>
</file>