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13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4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одготовке и проведении мероприятий,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/>
            </w:pPr>
            <w:r>
              <w:rPr>
                <w:bCs/>
                <w:sz w:val="28"/>
                <w:szCs w:val="28"/>
              </w:rPr>
              <w:t>посвященных Дню защиты детей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1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престижа семьи в обществе, пропаганды семейной жизни и укрепления семейных ценностей, традиций, а также реализации муниципальной целевой программы «Борская семья» на 2013-2014 годы: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sz w:val="28"/>
                <w:szCs w:val="28"/>
              </w:rPr>
              <w:t>1. Утвердить прилагаемый план основных мероприятий городского округа г. Бор по подготовке и проведению Дня защиты детей.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sz w:val="28"/>
                <w:szCs w:val="28"/>
              </w:rPr>
              <w:t>2. Структурным подразделениям администрации городского округа г. Бор и муниципальным учреждениям, указанным в плане, подготовить и провести мероприятия согласно приложению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комендовать государственным учреждениям, указанным в плане, подготовить и провести мероприятия согласно приложению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щему отделу администрации городского округа г.Бор (Ю.Г.Зырянов) обеспечить размещение настоящего постановления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исполнением распоряжения возложить на заместителя главы администрации городского округа г. Бор по социальной политике Т.П.Галанину.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791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Глава администрации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318" w:hRule="atLeast"/>
        </w:trPr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.Миши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27.05.2013 № 125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 городского округа г. Бор по подготовке и проведению Дня защиты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22"/>
        <w:gridCol w:w="1717"/>
        <w:gridCol w:w="272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 среди детских команд территориальных подразделений городского округа г. Бо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 (стадион «Спартак»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ркаут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 (стадион «Спартак»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ртышкин день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 (Городской парк культуры и отдыха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 (Шахматный клуб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ат дети на цветной планет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ДОД ЦВР «Алиса»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йны древности» вставка экспонатов и материалов  из фондов музе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Краеведческий музей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рыв души»  выставка декоративно-прикладного творчества мастера В.В.Рогинск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здник Детства» праздничн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(МБУ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Центр культуры «Октябрь»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ый друг» игров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МБУК «Стеклозаводский ДК»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ана чудес» концертн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МБУК </w:t>
            </w:r>
            <w:r>
              <w:rPr>
                <w:bCs/>
                <w:color w:val="000000"/>
              </w:rPr>
              <w:t>«Стеклозаводский ДК»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сок» интерактивный кукольный спектак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МАУ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«Культурный центр»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рогою добра»  театрализованная, игров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БУК «Неклюдовский ДК»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га дворовых чемпионов» спортивный праздн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Б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ольшепикинский ДК»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нфетти» развлекате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>
                <w:bCs/>
                <w:color w:val="000000"/>
              </w:rPr>
              <w:t>(МБ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ДКМ п. ППК»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 детства» праздничн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>
                <w:bCs/>
                <w:color w:val="000000"/>
              </w:rPr>
              <w:t>(МБУК</w:t>
            </w:r>
          </w:p>
          <w:p>
            <w:pPr>
              <w:pStyle w:val="Normal"/>
              <w:ind w:left="708" w:hanging="7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итниковский ДК»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усть всегда будет солнце» праздник рисунка на асфальт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МБУК «ЦД Железнодорожный»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живем в гостях у лета, мы живем в краю чудес»  открытие пришкольного лаге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нцеград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МБУК «ЦД Железнодорожный»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тво  - это ты и я» конкурсно–игров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БУК «Краснослободский СКК»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да уходит детство» игров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Керженецкий СК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р, в котором я живу» конкурс рисунка на асфальт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МАУ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индовский СКК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здник детства» развлекательн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Здравствуй, лето» конкурс детского рисун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пасский СК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Добрым смехом смеются дети» развлекательно – игров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ей счастливые улыбки» концертн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итопольский СДК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м нужен мир, трава в росе, улыбчивое детство» развлекательн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С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Сормовский пролетарий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ана талантов» конкурс рисун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«Редькинский СКК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есь от улыбок тесно» развлекательно - игров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азка за сказкой» викторина и игров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Чистоборский СДК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Захват пиратского корабля» игров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БУК «Кантауровский СКК»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волшебства» детский праздн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(Каликинский СДК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ое детство» кукольный спектак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(Шпалозаводский СДК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е забавы» игров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(МБУК «Большеорловский СКК»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ких красок детский хоровод» развлекательн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(МБУК</w:t>
            </w:r>
          </w:p>
          <w:p>
            <w:pPr>
              <w:pStyle w:val="Normal"/>
              <w:jc w:val="center"/>
              <w:rPr/>
            </w:pPr>
            <w:r>
              <w:rPr/>
              <w:t>«Ямновский СКК»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ята давайте жить дружно»  игров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Летняя игромания»</w:t>
            </w:r>
          </w:p>
          <w:p>
            <w:pPr>
              <w:pStyle w:val="Style13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цикл литературных иг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(Завражновская библиотека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 книг каникул не бывае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творческого чт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(Каликин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иблиотека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Ключи от лета» театрализованное представл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(Ковров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 звёздное будь со мной» день сказ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(Каликин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Радуга планеты детства» литературный праздн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(Неклюдов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16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«Твои права»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викторина с элементами слайд - презент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(Чистопо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Куда уходит детство» праздничн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(Керженец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права смолоду» познавательная иг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(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библиотека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Юбиляры лета» книжная выставка – знакомство с писателями-юбилярами л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(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пеши прощаться с детством»  игров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теклозавод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е превращения» литературная виктори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(Неклюдов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иблиотека № 4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просам предоставления мер социальной поддержки семьям, имеющим дет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– 3 ию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Бо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поделок «Творчество юных» для воспитанников группы дневного пребывания 7-10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ЦСПСД города Бо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Счастливое детство» для воспитанников группы дневного пребывания 7-10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ЦСПСД города Бо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 «1 июня – Международный День защиты детей» с воспитанниками группы дневного пребывания 7-1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ЦСПСД города Бо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– игровая программа «Поляна игр» для воспитанников группы дневного пребывания 7 – 1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ЦСПСД города Бо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 благотворительного представления в Нижегородском театре кукол воспитанниками Цент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ЦСПСД города Бо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«День Здоровья», посвященный Дню Защиты дете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ПО «Рекшинское ПУ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, посвященная Дню Защиты дет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ПО «Рекшинское ПУИ»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1">
    <w:name w:val=" Знак Знак1"/>
    <w:basedOn w:val="Style12"/>
    <w:qFormat/>
    <w:rPr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02:00Z</dcterms:created>
  <dc:creator>Юзер-4</dc:creator>
  <dc:description/>
  <cp:keywords/>
  <dc:language>en-US</dc:language>
  <cp:lastModifiedBy>Rim</cp:lastModifiedBy>
  <cp:lastPrinted>2013-05-27T11:31:00Z</cp:lastPrinted>
  <dcterms:modified xsi:type="dcterms:W3CDTF">2013-05-29T05:02:00Z</dcterms:modified>
  <cp:revision>2</cp:revision>
  <dc:subject/>
  <dc:title/>
</cp:coreProperties>
</file>