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692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04.2011  </w:t>
        <w:tab/>
        <w:tab/>
        <w:tab/>
        <w:tab/>
        <w:tab/>
        <w:tab/>
        <w:tab/>
        <w:tab/>
        <w:tab/>
        <w:tab/>
        <w:t xml:space="preserve">   № 12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в городском округе г.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дели охраны труд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азднованием 28 апреля 2011 года Всемирного дня охраны труда, провозглашенного Международной организацией тр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явить в городском округе г.Бор с 25 апреля по 29 апреля 2011 года «Неделю охраны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мероприятия по проведению с 25 апреля по 29 апреля 2011 года «Недели охраны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организациям городского округа г.Бор всех форм собственности провести основные мероприятия недели под лозунгом «Система управления охраной труда: путь к непрерывному совершенствованию»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городского округа г. Бор                          (Ю.Г. Зырянов) обеспечить опубликование настоящего распоряжения в газете «Борская правда» и на официальном сайте городского округа г. Б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ского округа г.Бор по экономике, транспорту, связи и координации торговли  А.В.Мочкае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.Б.Тороп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9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58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 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4.2011 № 12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роприятия по проведени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25 апреля по 29 апреля 2011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"Недели охраны труда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7"/>
        <w:gridCol w:w="1689"/>
        <w:gridCol w:w="2768"/>
      </w:tblGrid>
      <w:tr>
        <w:trPr>
          <w:trHeight w:val="6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еминара - совещания «Система управления охраной труда: путь к непрерывному совершенствованию»    с участием руководителей организаций, специалистов и работников служб охраны труда (посещение организаций городского округа г.Бор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5.04. по 29.04.2011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по труд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представителей служб охраны труда организаций городского округа г.Бор в СМИ, в целях распространения передового опыт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5.04. по 29.04.2011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тор по труду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 по охране труда организац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ть руководителям организаций городского округа г.Бор проведение единого "Дня охраны труда" на своих предприятия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5.04. по 29.04.2011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по труд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работ "круглых столов"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униципальных учреждения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5.04. по 29.04.2011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тор по труду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униципальные учреждения и предприяти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работников сектора по труду в СМ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5.04. по 29.04.2011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тор по труд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04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3:00Z</dcterms:created>
  <dc:creator>а</dc:creator>
  <dc:description/>
  <cp:keywords/>
  <dc:language>en-US</dc:language>
  <cp:lastModifiedBy>Rim</cp:lastModifiedBy>
  <cp:lastPrinted>2011-04-22T09:44:00Z</cp:lastPrinted>
  <dcterms:modified xsi:type="dcterms:W3CDTF">2011-04-26T12:13:00Z</dcterms:modified>
  <cp:revision>2</cp:revision>
  <dc:subject/>
  <dc:title/>
</cp:coreProperties>
</file>