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1447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0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народной дружины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населения Борского района к участию в охране общественного порядка, профилактике правонарушений и борьбе с преступностью, в соответствии с Законом Нижегородской области от 07.09.2006 № 85-З "Об участии граждан в обеспечении общественного порядка на территории Нижегородской области" и постановлением Земского собрания Борского района от 27.03.2007 № 22 "О народных дружинах Борского района Нижегородской области":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народную дружину по охране общественного порядка при администрации Борского района.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С.В.Шумилова командиром народной дружины, В.А.Веселова  начальником штаба.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штаб народной дружины в следующем составе: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Веселов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помощник главы администрации Борского района – начальник штаб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риллов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милиции УВД по Борскому району – заместитель начальника штаб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Гладков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. Бор Борского района – член штаб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Гунько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У ДОД ДЮСШ по греко - римской борьбе – член штаб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ю делами администрации Борского района обеспечить опубликование настоящего распоряжения в СМИ.</w:t>
      </w:r>
    </w:p>
    <w:p>
      <w:pPr>
        <w:pStyle w:val="TextBodyIndent"/>
        <w:tabs>
          <w:tab w:val="left" w:pos="9071" w:leader="none"/>
          <w:tab w:val="left" w:pos="9781" w:leader="none"/>
        </w:tabs>
        <w:ind w:right="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исполнение настоящего распоряжения возложить на консультанта – помощника главы администрации Борского района В.А.Веселова.</w:t>
      </w:r>
    </w:p>
    <w:p>
      <w:pPr>
        <w:pStyle w:val="Normal"/>
        <w:tabs>
          <w:tab w:val="clear" w:pos="720"/>
          <w:tab w:val="left" w:pos="9071" w:leader="none"/>
          <w:tab w:val="left" w:pos="978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А.Веселов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spacing w:lineRule="auto" w:line="360"/>
      <w:ind w:right="708"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1:00Z</dcterms:created>
  <dc:creator>а</dc:creator>
  <dc:description/>
  <dc:language>en-US</dc:language>
  <cp:lastModifiedBy>Rim</cp:lastModifiedBy>
  <cp:lastPrinted>2008-04-09T13:18:00Z</cp:lastPrinted>
  <dcterms:modified xsi:type="dcterms:W3CDTF">2008-12-09T12:11:00Z</dcterms:modified>
  <cp:revision>2</cp:revision>
  <dc:subject/>
  <dc:title/>
</cp:coreProperties>
</file>