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06.04.2020 </w:t>
        <w:tab/>
        <w:tab/>
        <w:tab/>
        <w:tab/>
        <w:tab/>
        <w:t xml:space="preserve">                       </w:t>
        <w:tab/>
        <w:t xml:space="preserve">                             № 1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5245" w:hanging="0"/>
        <w:rPr/>
      </w:pPr>
      <w:r>
        <w:rPr>
          <w:b w:val="false"/>
          <w:bCs w:val="false"/>
        </w:rPr>
        <w:t>О назначении ответственных за организацию работы по выдаче подтверждений на право осуществления деятельности в период нерабочих дней юридическим лицам и индивидуальным предпринимателям городского округа город Бор Нижегородской области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Во исполнение Указа Губернатора Нижегородской области от 13 марта 2020г. № 27 «О введении режима повышенной готовности»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Назначить ответственных за организацию работы по выдаче подтверждений на право осуществления деятельности в период нерабочих дней юридическим лицам и индивидуальным предпринимателям городского округа город Бор Нижегородской области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orcity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>Нижегородской области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>от 06.04.2020 г. № 11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ответственных за организацию работы по выдаче подтверждений на право осуществления деятельности в период нерабочих дней юридическим лицам и индивидуальным предпринимателям городского округа город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780"/>
        <w:gridCol w:w="396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оровски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г.Б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83159)2-16-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90230038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ovski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турский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инвестиционной политики и развития бизнеса администрации городского округа г.Бор, уполномоченный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83159)2-16-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917582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vb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рамов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городского округа г.Б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31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 2-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3070755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ush_bor@mail.r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нязев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городского округа г.Б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31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0268865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nomika2@yandex.r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фимычев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а по защите прав потребителей и координации торговли администрации городского округа г.Б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83159) 3-71-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90360794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td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ыстров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ректор МАУ «Борский бизнес-инкубатор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ste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 </w:t>
              </w:r>
              <w:r>
                <w:rPr>
                  <w:rStyle w:val="InternetLink"/>
                  <w:sz w:val="28"/>
                  <w:szCs w:val="28"/>
                </w:rPr>
                <w:t>(83159) 2-74-60</w:t>
              </w:r>
            </w:hyperlink>
          </w:p>
          <w:p>
            <w:pPr>
              <w:pStyle w:val="Contactste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9030552424</w:t>
            </w:r>
          </w:p>
          <w:p>
            <w:pPr>
              <w:pStyle w:val="Contactsemai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maybbi@bk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6" w:right="709" w:gutter="0" w:header="0" w:top="992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pacing w:val="-20"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7">
    <w:name w:val="Заголовок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000000"/>
      <w:kern w:val="2"/>
      <w:sz w:val="24"/>
      <w:szCs w:val="24"/>
      <w:lang w:val="ru-RU" w:eastAsia="ru-RU" w:bidi="ar-SA"/>
    </w:rPr>
  </w:style>
  <w:style w:type="paragraph" w:styleId="Contactstel">
    <w:name w:val="contacts-tel"/>
    <w:basedOn w:val="Normal"/>
    <w:qFormat/>
    <w:pPr>
      <w:spacing w:beforeAutospacing="1" w:afterAutospacing="1"/>
    </w:pPr>
    <w:rPr/>
  </w:style>
  <w:style w:type="paragraph" w:styleId="Contactsemail">
    <w:name w:val="contacts-email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tel:+7 (83159) 2-74-60" TargetMode="External"/><Relationship Id="rId4" Type="http://schemas.openxmlformats.org/officeDocument/2006/relationships/hyperlink" Target="mailto:maybbi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2411</Characters>
  <CharactersWithSpaces>2176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8:00Z</dcterms:created>
  <dc:creator>nadi</dc:creator>
  <dc:description/>
  <dc:language>en-US</dc:language>
  <cp:lastModifiedBy/>
  <cp:lastPrinted>2020-04-06T14:13:00Z</cp:lastPrinted>
  <dcterms:modified xsi:type="dcterms:W3CDTF">2020-04-07T10:53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