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04.2016                                                                    </w:t>
        <w:tab/>
        <w:tab/>
        <w:t xml:space="preserve">                          № 1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аздновании Всемир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я охраны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 празднования  Всемирного дня охраны труда, провозглашенного Международной организацией труд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в городском округе г.Бор с 25 апреля по 29 апреля 2016 года мероприят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вященные Всемирному дню охраны труд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 мероприятия по охране труда,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вященные Всемирному дню охраны труда,</w:t>
      </w:r>
      <w:r>
        <w:rPr>
          <w:rFonts w:cs="Times New Roman" w:ascii="Times New Roman" w:hAnsi="Times New Roman"/>
          <w:sz w:val="28"/>
          <w:szCs w:val="28"/>
        </w:rPr>
        <w:t xml:space="preserve"> с участием руководителей и специалистов по охране труда организаций городского округа г.Бор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организациям городского округа г.Бор всех форм собственности провести  мероприятия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священные Всемирному дню охраны труда</w:t>
      </w:r>
      <w:r>
        <w:rPr>
          <w:rFonts w:cs="Times New Roman" w:ascii="Times New Roman" w:hAnsi="Times New Roman"/>
          <w:sz w:val="28"/>
          <w:szCs w:val="28"/>
        </w:rPr>
        <w:t xml:space="preserve"> под лозунг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есс на рабочем месте: коллективный вызов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0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обеспечить размещение настоящего распоряжения на официальном интернет-сайте городского округа город Бор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городского округа г.Бор А.В.Мочка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.Овчин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br w:type="page"/>
      </w:r>
    </w:p>
    <w:p>
      <w:pPr>
        <w:pStyle w:val="Normal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г.Бо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т 01.04.2016 № 1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, посвященные 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семирному дню охраны труд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715"/>
        <w:gridCol w:w="1748"/>
        <w:gridCol w:w="2766"/>
      </w:tblGrid>
      <w:tr>
        <w:trPr>
          <w:trHeight w:val="6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организациях городского округа г.Бор корпоративных Дней охраны труда, круглых столов, посвященных актуальным вопросам охраны труда, а также выездных семинаров по обмену практическим опыт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 по 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управления персоналом в организациях городского округа г.Бор проанализировать реализацию организационных и технических мер, направленных на снижение напряженности трудового процесса и профилактику стрессов на рабочих местах, в том числе руководящих работник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 по 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пециалистов по охране труда организаций городского округа г.Бор для участия в мероприятиях, организуемых администрацией городского округа г.Бор, объединением профсоюзов и работодате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 по 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ского округа г.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работников отдела экономики на совещании по вопросам охране труда с руководителями и специалистами ОАО «Эй Джи Си БСЗ»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вященном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семирному дню охраны труда.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Т ОАО «Эй Джи Си БСЗ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го семинара - совещания «Стресс на рабочем месте: коллективный вызов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территории МАУ «Борский бизнес-инкубато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участием руководителей,  специалистов по охране труда организаций городского округа г.Бо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администрации городского округа г.Бор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У "Борский бизнес-инкубатор", руководители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работников отдела экономики, представителей служб охраны труда организаций городского округа г.Бор в СМИ, в целях распространения передового опыт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 по 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городского округа г.Бор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по охране труда организаций городского округа г.Бор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руглых столов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ых учреждениях городского округа г.Бор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5.04. по 29.04.2016 г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экономики администрации городского округа г.Бор, руководител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учреждений городского 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га г.Б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51:00Z</dcterms:created>
  <dc:creator>а</dc:creator>
  <dc:description/>
  <cp:keywords/>
  <dc:language>en-US</dc:language>
  <cp:lastModifiedBy>1</cp:lastModifiedBy>
  <cp:lastPrinted>2015-03-30T15:00:00Z</cp:lastPrinted>
  <dcterms:modified xsi:type="dcterms:W3CDTF">2016-04-01T07:30:00Z</dcterms:modified>
  <cp:revision>3</cp:revision>
  <dc:subject/>
  <dc:title/>
</cp:coreProperties>
</file>