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3.2016                                                                                                       № 115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е распоряжением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ского района от 10.09.2009 № 3370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внести в Положение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 имущественного характера, утвержденное распоряжением администрации Борского района от 10.09.2009 № 3370 (в редакции распоряжений администрации городского округа г.Бор от 28.04.2012 № 116, 15.09.2014 № 259, 11.06.2015 № 222, 04.09.2015 № 350), следующие изменения: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. Подпункт «а» пункта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на гражданина, претендующего на замещение должности муниципальной службы, включенной в Перечень должностей, утвержденный распоряжением администрации городского округа г. Бор (далее - гражданин);».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 Бор обеспечить размещение настоящего распоряжения на сайте www.borcity.ru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Н.Чадае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31</w:t>
      </w:r>
    </w:p>
    <w:p>
      <w:pPr>
        <w:pStyle w:val="Normal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8:00Z</dcterms:created>
  <dc:creator>Userkadr</dc:creator>
  <dc:description/>
  <cp:keywords/>
  <dc:language>en-US</dc:language>
  <cp:lastModifiedBy>1</cp:lastModifiedBy>
  <dcterms:modified xsi:type="dcterms:W3CDTF">2016-03-30T07:51:00Z</dcterms:modified>
  <cp:revision>4</cp:revision>
  <dc:subject/>
  <dc:title/>
</cp:coreProperties>
</file>