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.03.2020</w:t>
        <w:tab/>
        <w:tab/>
        <w:tab/>
        <w:tab/>
        <w:tab/>
        <w:tab/>
        <w:tab/>
        <w:t xml:space="preserve">                                  № 11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 проверок,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администрации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 от 30.12.2019  № 5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 исполнение распоряжения Правительства Нижегородской области от 19.03.2020 № 234-р «Об организации режимов труда органов государственной власти, органов местного самоуправления, государственных и муниципальных учреждений, государственных и муниципальных предприятий, иных организаций, созданных для выполнения задач, поставленных перед государственными органами Нижегородской области в связи с необходимостью принятия мер по нераспространению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 внести изменения в план проведения плановых проверок подведомственных организаций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на 2020 год, утвержденный распоряжением администрации городского округа г.Бор  от 30.12.2019  № 5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проверок на 2020 год»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. и 3. изложить в следующей редакции: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3402"/>
        <w:gridCol w:w="1417"/>
        <w:gridCol w:w="15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Редькинская О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Редькино, (Редькинский с/с), д.29, г.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8 мая по        5 июн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орские библиотеки городского округа г.Бор  Нижегородской области»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фсоюзная, д.8, г. Бо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июня по      26 июн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Б.Тороп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4:00Z</dcterms:created>
  <dc:creator>а</dc:creator>
  <dc:description/>
  <dc:language>en-US</dc:language>
  <cp:lastModifiedBy>1</cp:lastModifiedBy>
  <cp:lastPrinted>2020-03-25T10:22:00Z</cp:lastPrinted>
  <dcterms:modified xsi:type="dcterms:W3CDTF">2020-03-30T09:54:00Z</dcterms:modified>
  <cp:revision>2</cp:revision>
  <dc:subject/>
  <dc:title/>
</cp:coreProperties>
</file>