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-4889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 xml:space="preserve">Администрация городского округа город Бор </w:t>
      </w:r>
    </w:p>
    <w:p>
      <w:pPr>
        <w:pStyle w:val="Heading4"/>
        <w:ind w:right="4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От 18.04.2011 </w:t>
        <w:tab/>
        <w:tab/>
        <w:tab/>
        <w:tab/>
        <w:tab/>
        <w:tab/>
        <w:tab/>
        <w:tab/>
        <w:tab/>
        <w:tab/>
        <w:t xml:space="preserve"> № 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99" w:hRule="atLeast"/>
        </w:trPr>
        <w:tc>
          <w:tcPr>
            <w:tcW w:w="46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рганизационного комитета по подготовке к празднованию 66-й годовщины Победы в Великой Отечественной войне 1941-1945гг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празднованию 66-й годовщины Победы в Великой Отечественной войне 1941-1945гг.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агаемый план основных мероприятий городского округа г. Бор по подготовке к празднованию 66-й годовщины Победы в Великой Отечественной войне 1941-1945гг.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2. прилагаемый состав организационного комитета по подготовке к празднованию 66-й годовщины Победы в Великой Отечественной войне 1941-1945гг.;</w:t>
      </w:r>
    </w:p>
    <w:p>
      <w:pPr>
        <w:pStyle w:val="23"/>
        <w:spacing w:lineRule="auto" w:line="276"/>
        <w:ind w:firstLine="709"/>
        <w:rPr/>
      </w:pPr>
      <w:r>
        <w:rPr/>
        <w:t xml:space="preserve">2. Рекомендовать начальникам территориальных управлений и отделов  администрации городского округа г.Бор, руководителям учреждений и организаций бюджетной сферы организовать работу по  подготовке и празднованию 66-й годовщины Победы в Великой Отечественной войне 1941-1945г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организаций, независимо от форм собственности, принять активное участие в подготовке и праздновании 66-й годовщины Победы в Великой Отечественной войне 1941-1945гг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бщему отделу администрации городского округа г. Бор  обеспечить опубликование настоящего распоряжения в СМИ и размещение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Ю.Ерш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4-6-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ем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4.2011 № 1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Состав </w:t>
      </w:r>
    </w:p>
    <w:p>
      <w:pPr>
        <w:pStyle w:val="TextBody"/>
        <w:rPr/>
      </w:pPr>
      <w:r>
        <w:rPr/>
        <w:t xml:space="preserve">организационного комитета по подготовке и празднованию </w:t>
      </w:r>
    </w:p>
    <w:p>
      <w:pPr>
        <w:pStyle w:val="TextBody"/>
        <w:rPr/>
      </w:pPr>
      <w:r>
        <w:rPr/>
        <w:t>66-ой годовщины Победы в Великой Отечественной вой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В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округа г. Бор, председатель организационного комит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арский Н.К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ородского округа г. Бор, заместитель председателя организационного комит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А.А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по социальным вопросам отдела здравоохранения и социальной политики администрации городского округа г. Бор, секретарь организационного комитета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анизационного комит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ина Т.П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г. Б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каев А.В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г. Б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В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г. Б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ова О.В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финансов администрации городского округа г. Б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О.П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защите прав потребителей и координации торговли администрации городского округа г. Б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 А.С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–помощник главы  администрации городского округа г. Б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ыров Г.А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спорта и молодежной политики  администрации городского округа г. Б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ышков О.В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помощник главы администрации городского округа г. Б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адаева Н.Н.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кадров и наград  администрации городского округа г. Б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организации ветеранов войны и, труда, ВС и правоохранительных органов Борского район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 В.А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народного образования  администрации городского округа г. Б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рина М.В.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рганизационной работе администрации городского округа г. Б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пова С.Е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 МУП “БИА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янская  Н.В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.редактор газеты “Борская правда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Н.А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культуры администрации городского округа г. Б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В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военного комиссариата Нижегородской области по г. Бор и Борскому району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Г.В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учета и отчетности администрации городского округа г. Б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ков А.К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организации ветеранов боевых действий Борского район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нко В.Н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ВД по Борскому району (по согласованию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ов В.Г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БЦР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А.Ю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“Благоустройство”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4.2011 № 114</w:t>
      </w:r>
    </w:p>
    <w:p>
      <w:pPr>
        <w:pStyle w:val="TextBody"/>
        <w:tabs>
          <w:tab w:val="clear" w:pos="720"/>
          <w:tab w:val="left" w:pos="0" w:leader="none"/>
          <w:tab w:val="left" w:pos="10080" w:leader="none"/>
        </w:tabs>
        <w:ind w:right="21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</w:t>
      </w:r>
      <w:r>
        <w:rPr>
          <w:b/>
          <w:bCs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мероприятий городского округа г. Бор  по подготов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азднованию 66-ой годовщ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беды  советского народа в Великой Отечественной войне 1941-1945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82"/>
        <w:gridCol w:w="2778"/>
        <w:gridCol w:w="21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амятных мест Борского район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ского р-на и г.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советов, предприятия и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улиц и площадей города и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ского р-на и г.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советов, предприятия 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игры муниципальных общеобразовательных учреждений “Школа безопасности – Борская Зарница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е мероприятия для ветеранов ВОв и тружеников тыла на предприятиях и в организациях Борского район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 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государственных учебных  начального, среднего и высшего профессионального образования учреждений “Школа безопасности – Борская Зарница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межрегиональная православная выставка-ярмарка “Нижегородский край – Земля Серафима Саровского”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. Бор, благочиние Бор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пробег в честь Победы в Великой Отечественной войн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“</w:t>
            </w:r>
            <w:r>
              <w:rPr/>
              <w:t>Празднуем! Помним! Гордимся!” праздничное шествие по улице Ленина к  площади Побед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Поклон и память поколений!” театрализованный митинг на площади Поб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беда к нам приходит вновь” концертная программ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и Победы (концерт ансамбля “Разгуляй”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частливое детство” детская праздничная программ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Победы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ликая война –великая Победа” кинофестиваль фильмов о войне (площадка у здания Культурного центр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узыкальный салют Победы” праздничный огонек в клубе любителей песни  и романса (Культурный центр)</w:t>
            </w:r>
          </w:p>
          <w:p>
            <w:pPr>
              <w:pStyle w:val="22"/>
              <w:spacing w:before="0" w:after="0"/>
              <w:rPr/>
            </w:pPr>
            <w:r>
              <w:rPr/>
              <w:t>Тематический кинопоказ – х/ф “Рябиновый вальс” (стеклозаводский ДК)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/ф “Крепкий орешек” (Россия)  на площади у Культурного центр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Единство фронта и тыла” – экскурсия о работе промышленных предприятий и сельского хозяйства в годы Великой Отечественной войн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“Октябрь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раеведческий му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алют Победы!” торжественный митинг и праздничный концерт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иненький скромный платочек” концертная программа по творчеству Клавдии Шульженко в исполнении И. Кузино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клозаводский Д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Мы все Победою сильны!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итинги у обелисков Славы, возложение венков на могилы героев Великой Отечественной войн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ерриториальных управлений и отдел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досуговые учреждения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олдату мы слагаем оду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- встреч  ветеранов Великой Отечественной войн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ерриториальных управлений и отдел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рограмм о ветерана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 “левый берег”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"Левый бере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1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к 9мая – исторические экскурсы в 1941-194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"Левый бере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праздничного мероприятия 9 м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"Левый бере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1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а №1 у обелисков воинам павшим в годы Великой Отечественной войны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>
      <w:sz w:val="26"/>
      <w:szCs w:val="26"/>
    </w:rPr>
  </w:style>
  <w:style w:type="character" w:styleId="2">
    <w:name w:val="Основной текст 2 Знак"/>
    <w:basedOn w:val="Style13"/>
    <w:qFormat/>
    <w:rPr>
      <w:sz w:val="26"/>
      <w:szCs w:val="26"/>
    </w:rPr>
  </w:style>
  <w:style w:type="character" w:styleId="21">
    <w:name w:val="Основной текст с отступом 2 Знак"/>
    <w:basedOn w:val="Style13"/>
    <w:qFormat/>
    <w:rPr>
      <w:sz w:val="26"/>
      <w:szCs w:val="26"/>
    </w:rPr>
  </w:style>
  <w:style w:type="character" w:styleId="Style16">
    <w:name w:val="Нижний колонтитул Знак"/>
    <w:basedOn w:val="Style13"/>
    <w:qFormat/>
    <w:rPr>
      <w:sz w:val="26"/>
      <w:szCs w:val="26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before="0" w:after="120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1:00Z</dcterms:created>
  <dc:creator>A</dc:creator>
  <dc:description/>
  <cp:keywords/>
  <dc:language>en-US</dc:language>
  <cp:lastModifiedBy>Rim</cp:lastModifiedBy>
  <cp:lastPrinted>2011-04-18T13:57:00Z</cp:lastPrinted>
  <dcterms:modified xsi:type="dcterms:W3CDTF">2011-04-26T12:11:00Z</dcterms:modified>
  <cp:revision>2</cp:revision>
  <dc:subject/>
  <dc:title>от 31</dc:title>
</cp:coreProperties>
</file>