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           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РАСПОРЯЖЕНИЕ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3.2018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го проекта «Дворовая практика»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городского округа г.Бор в 2018 году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3994" w:leader="none"/>
          <w:tab w:val="left" w:pos="642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, науки и молодежной политики Нижегородской области от 20.02.2018 № 448 «О реализации областного проекта «Дворовая практика» в 2018 году и во исполнение муниципальной программы «Развитие физической культуры, спорта и молодежной политики городского округа город Бор» (Подпрограмма «Развитие системы отдыха, оздоровления и занятости среди молодежи»), утвержденной постановлением администрации городского округа г.Бор от 09.11.2016 № 5244 ( в редакции постановлений от 01.02.2017 № 460, от 29.03.2017 № 1525, от 28.04.2017 № 2157,от 30.06.2017 №3614, от 28.09.2017 №5590, от 25.10.2017  № 6140, от 08.11.2017 № 6529, от 30.11.2017 № 7121, от 25.12.2017 № 7767, от 15.03.2018 № 1409):</w:t>
      </w:r>
    </w:p>
    <w:p>
      <w:pPr>
        <w:pStyle w:val="ListParagraph"/>
        <w:tabs>
          <w:tab w:val="clear" w:pos="708"/>
          <w:tab w:val="left" w:pos="3994" w:leader="none"/>
          <w:tab w:val="left" w:pos="642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Определить координатором проекта «Дворовая практика» на территории городского округа г.Бор отдел спорта и молодежной политики администрации  городского округа г.Бор (С.В.Киричев).</w:t>
      </w:r>
    </w:p>
    <w:p>
      <w:pPr>
        <w:pStyle w:val="ListParagraph"/>
        <w:tabs>
          <w:tab w:val="clear" w:pos="708"/>
          <w:tab w:val="left" w:pos="3994" w:leader="none"/>
          <w:tab w:val="left" w:pos="642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Координатору проекта: 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9071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овать подбор вожатых-организаторов дворового досуга из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студентов для работы на дворовых площадках в летни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52" w:leader="none"/>
          <w:tab w:val="left" w:pos="90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порядок работы дворовых площадок в летни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52" w:leader="none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 за ходом реализации проек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52" w:leader="none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отчет по реализации областного проекта «Дворовая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» на территории городского округа г.Бор.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прилагаемые: 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1. План мероприятий по реализации областного проекта «Дворовая практика» на территории городского округа г.Бор на 2018 год. 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1512" w:leader="none"/>
          <w:tab w:val="left" w:pos="9071" w:leader="none"/>
        </w:tabs>
        <w:spacing w:lineRule="auto" w:line="360"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чень дворовых площадок на территории городского округа г.Бор 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1512" w:leader="none"/>
          <w:tab w:val="left" w:pos="90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и учреждений-кураторов, отвечающих за работу дворовых площадок.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ждениям-кураторам:</w:t>
      </w:r>
    </w:p>
    <w:p>
      <w:pPr>
        <w:pStyle w:val="Normal"/>
        <w:tabs>
          <w:tab w:val="clear" w:pos="708"/>
          <w:tab w:val="left" w:pos="1152" w:leader="none"/>
          <w:tab w:val="left" w:pos="9071" w:leader="none"/>
        </w:tabs>
        <w:spacing w:lineRule="auto" w:line="36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азначить ответственного за работу дворовой площадки.  </w:t>
      </w:r>
    </w:p>
    <w:p>
      <w:pPr>
        <w:pStyle w:val="Normal"/>
        <w:tabs>
          <w:tab w:val="clear" w:pos="708"/>
          <w:tab w:val="left" w:pos="1152" w:leader="none"/>
          <w:tab w:val="left" w:pos="90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2. Предоставить инвентарь и помещения для проведения мероприятий. </w:t>
      </w:r>
    </w:p>
    <w:p>
      <w:pPr>
        <w:pStyle w:val="Normal"/>
        <w:tabs>
          <w:tab w:val="clear" w:pos="708"/>
          <w:tab w:val="left" w:pos="1332" w:leader="none"/>
          <w:tab w:val="left" w:pos="9071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Осуществлять текущий контроль за качеством работы вожатых-</w:t>
      </w:r>
    </w:p>
    <w:p>
      <w:pPr>
        <w:pStyle w:val="Normal"/>
        <w:tabs>
          <w:tab w:val="clear" w:pos="708"/>
          <w:tab w:val="left" w:pos="1332" w:leader="none"/>
          <w:tab w:val="left" w:pos="90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ов дворового досуга на дворовых площадках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52" w:leader="none"/>
          <w:tab w:val="left" w:pos="1332" w:leader="none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отчет по итогам работы дворовой площадки. </w:t>
      </w:r>
    </w:p>
    <w:p>
      <w:pPr>
        <w:pStyle w:val="Normal"/>
        <w:spacing w:lineRule="auto" w:line="360"/>
        <w:ind w:left="-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5. Общему отделу администрации городского округа г. Бор (Е.А.Копцова)     обеспечить размещение настоящего распоряж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52" w:leader="none"/>
          <w:tab w:val="left" w:pos="9071" w:leader="none"/>
        </w:tabs>
        <w:spacing w:lineRule="auto" w:line="36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заведующего отделом спорта и молодежной политики администрации городского округа г.Бор С.В. Киричева.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С.Панфило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24620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                    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 Бор    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3.2018 № 113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еализации областного проекта "Дворовая практика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городского округа г.Б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8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1440"/>
        <w:gridCol w:w="259"/>
        <w:gridCol w:w="1843"/>
        <w:gridCol w:w="58"/>
        <w:gridCol w:w="1359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чреждений-кураторов, дворовых площадок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представителями учреждений-кураторов, ответственных за работу дворовых площад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собрание с вожатыми – организаторами дворового дос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территорий дворовых площадок к летнему периоду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 администрации городского округа г.Б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правовая деятельность</w:t>
            </w:r>
          </w:p>
        </w:tc>
      </w:tr>
      <w:tr>
        <w:trPr>
          <w:trHeight w:val="6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споряжения администрации городского округа г.Бор «Об организации работы областного проекта «Дворовая практика» на территории городского округа г.Бор в 2018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 администрации городского округа г.Б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утверждение приказ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спорта и молодежной политики администрации городского округа г.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 администрации городского округа г.Б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о реализации проекта «дворовая практика» на заседаниях Координационного совета по организации отдыха, оздоровления и занятости детей и молодежи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народного образования администрации городского округа г.Бор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учреждений об открытии дворовых площадо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, 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-куратор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и обучение вожатых-организаторов дворового дос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 администрации городского округа г.Б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с вожатыми-организаторами дворового досуг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, июл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-куратор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го сопровождения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и координаторов областного проекта «Дворовая практ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учающих семинарах-практикумах  «О реализации областного проекта «Дворовая практика» для учреждений – курато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е-практикуме «Дворовая кампания» для студентов, планирующих работать на дворовых площадках по месту ж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 семинар для вожатых – организаторов дворового дос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для учреждений-кураторов по работе на дворовых площад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амяток для вожатых-организатор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порта и молодежной политики администрации городского округа г.Бор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мещений, инвентаря, мультимедийной техн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гровым инвентарем и канцелярскими товарами дворовые площадки, организация питьевого режи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июнь, июль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-курат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 администрации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еализации проекта на официальном сайте органов местного самоуправления  городского округа г. Бор, в группе в ВК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llb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на сайтах учреждений-кураторов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спространение информационных афиш, листовок организаторами дворового дос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 администрации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-курато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ы сотрудников отдела спорта и молодежной политики с целью проверки работы дворовых площад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журнала дворовой площадки вожатыми-организаторами дворового досу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 администрации городского округа г.Б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комендаций по организации работы дворовых площадок по итогам выез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 администрации городского округа г.Б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еализации Проект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еализации Проекта на заседаниях Координационного совета по летнему отдыху, оздоровлению и занятости детей и молодежи в период всей летней оздоровительной камп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 администрации городского округа г.Б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а о деятельности дворовой площад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лучшего опыта работы дворовых площад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-курато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 администрации городского округа г.Б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а по реализации Проекта на территории городского округа г.Б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 администрации городского округа г.Б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       городского округа город Бор    Нижегородской области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3.2018 № 113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оровых площадок на территории городского округа г.Б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8 году и учреждений-кураторов, отвечающих за работу дворовых площадо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432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лощад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-курато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ор, ул. Коммунистическая, д.13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Центр детского и юношеского  туризма и экскурсий» </w:t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 2-й микрорайон, д. 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Борские библиотек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Интернациональная, д.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Борский СОК «Выбор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хматный кл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м-н Красногорка, д.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ФОК «Красная гор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Бор, ул. Спортивная, д. 1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Борский СОК «Выбор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. «Спартак»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 ул. Фрунзе, д.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м-н Красногорка, д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Ф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гор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Профсоюзная, д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Р «Алис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Редькино, д.2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ВР «Колос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Неклюдово, квартал Дружба, д.18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Борские библиотек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м-н Красногорка, д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Ф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гор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микр. Боталово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Центр психолого-педагогической, медицинской и социальной помощи» городского округа г.Бор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18:00Z</dcterms:created>
  <dc:creator>User</dc:creator>
  <dc:description/>
  <cp:keywords/>
  <dc:language>en-US</dc:language>
  <cp:lastModifiedBy>1</cp:lastModifiedBy>
  <cp:lastPrinted>2018-03-22T09:40:00Z</cp:lastPrinted>
  <dcterms:modified xsi:type="dcterms:W3CDTF">2018-03-23T06:12:00Z</dcterms:modified>
  <cp:revision>6</cp:revision>
  <dc:subject/>
  <dc:title/>
</cp:coreProperties>
</file>