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ind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АСПОРЯ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ind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5077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30.03.2020</w:t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2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-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-1"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Дорожная карта»)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ведению ремонт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го комплекса «Водник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оекта «ВАМ РЕШАТЬ» на территории городского округа г. Бор в 2020 г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мероприятий («Дорожная карта») по проведению ремонта Спортивного комплекса «Водник» (МАУ «Спортивная школа «Спартак») изложив его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начальника Управления физической культуры и спорта администрации городского округа г. Бор Киричева С.В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С. Шахина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6-20</w:t>
      </w:r>
      <w:bookmarkStart w:id="0" w:name="_GoBack"/>
      <w:bookmarkEnd w:id="0"/>
    </w:p>
    <w:tbl>
      <w:tblPr>
        <w:tblW w:w="153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8067"/>
      </w:tblGrid>
      <w:tr>
        <w:trPr/>
        <w:tc>
          <w:tcPr>
            <w:tcW w:w="7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троительства и управления спортивными объектами Министерства спорта Ниже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си Д.Б.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20 г.</w:t>
            </w:r>
          </w:p>
        </w:tc>
        <w:tc>
          <w:tcPr>
            <w:tcW w:w="80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. Б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3.2020  № 1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ремонта Спортивного комплекса «Водн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Спортивная школа «Спарта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ижегородская область, г. Бор, ул. Щербакова, д. 6 «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81"/>
        <w:gridCol w:w="4590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выполнение работ по ремонту СК «Водник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Спартак» (Белов А.А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но-сметной документации на выполнение работ по ремонту СК «Водник», получение положительного заключения экспертизы (ГБУ НО «Нижегородсмета»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Спартак» (Белов А.А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4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лан закупо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Спартак» (Белов А.А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4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ачальной максимальной цены контракта по ремонту СК «Водник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Спартак» (Белов А.А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.05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окументации для проведения аукциона на выполнение подрядных работ по ремонту СК «Водник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Спартак» (Белов А.А.), отдел муниципального заказа администрации городского округа г. Бор (Голубин Д.В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5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аукциона на выполнение подрядных работ по ремонту СК «Водник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Спартак» (Белов А.А.), отдел муниципального заказа администрации городского округа г. Бор (Голубин Д.В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5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укциона на выполнение подрядных работ по ремонту СК «Водник»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(Белов А.А.), отдел муниципального заказа администрации городского округа г. Бор (Голубин Д.В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6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(контракта) на выполнение подрядных работ по ремонту СК «Водник» с победителем аукциона в соответствии с ФЗ РФ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(Белов А.А.), отдел муниципального заказа администрации городского округа г. Бор (Голубин Д.В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06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 по проведению ремонта СК «Водник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(Белов А.А.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администрации городского округа г. Бор (Киричев С.В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 по проведению ремонта СК «Водник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(Белов А.А.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администрации городского округа г. Бор (Киричев С.В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9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ание акта приема-передачи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(Белов А.А.), Управление физической культуры и спорта администрации городского округа г. Бор (Киричев С.В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0.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7:00Z</dcterms:created>
  <dc:creator>User</dc:creator>
  <dc:description/>
  <dc:language>en-US</dc:language>
  <cp:lastModifiedBy>1</cp:lastModifiedBy>
  <dcterms:modified xsi:type="dcterms:W3CDTF">2020-03-30T09:57:00Z</dcterms:modified>
  <cp:revision>2</cp:revision>
  <dc:subject/>
  <dc:title/>
</cp:coreProperties>
</file>