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3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администрации городского округа г.Бор от 14.02.2012 № 41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ложение 2, утвержденное распоряжением администрации городского округа г.Бор от 14.02.2012 № 41, в редакции распоряжения администрации городского округа г.Бор от 27.09.2012 № 311 «О рабочих местах для отбывания исправительных и обязательных работ» следующие изменения: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полнить перечень предприятий и организаций городского округа г.Бор, руководителям которых рекомендовано предоставлять рабочие места для отбывания осужденными обязательных и исправительных работ, следующей организацией:</w:t>
            </w:r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ОО СК «Меридиан»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опубликование настоящего распоряжения  в газете «Борская правда» и размещение на официальном сайте  администрации городского округа г.Бо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</w:p>
          <w:p>
            <w:pPr>
              <w:pStyle w:val="Normal"/>
              <w:spacing w:lineRule="auto" w:line="360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3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Солнышков</w:t>
            </w:r>
          </w:p>
        </w:tc>
      </w:tr>
      <w:tr>
        <w:trPr>
          <w:trHeight w:val="100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1:00Z</dcterms:created>
  <dc:creator>а</dc:creator>
  <dc:description/>
  <cp:keywords/>
  <dc:language>en-US</dc:language>
  <cp:lastModifiedBy>Rim</cp:lastModifiedBy>
  <cp:lastPrinted>2013-05-17T11:24:00Z</cp:lastPrinted>
  <dcterms:modified xsi:type="dcterms:W3CDTF">2013-05-21T05:31:00Z</dcterms:modified>
  <cp:revision>2</cp:revision>
  <dc:subject/>
  <dc:title/>
</cp:coreProperties>
</file>