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4.2019                                                                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рабочей групп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витию муниципаль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 массовой информ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витию средств массовой информации, осуществляющих деятельность на территории городского округа город Бор Нижегородской области (далее – рабочая групп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честве целей и задач рабочей группы определить проработку предложений п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тимизации работы телепрограмм местного телевидения в условиях перехода Российского телевидения на цифровое эфирное вещани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ширению аудитории средств массовой информации, осуществляющих деятельность на территории городского округа г.Б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ю материалов по оптимизации организационной структуры МУП «Борское информационное агентство», а также целесообразности изменения организационно-правовой фор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Бор (Е.А. Копцова) обеспечить размещение настоящего распоряжен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Княз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7155</w:t>
      </w:r>
      <w:r>
        <w:br w:type="page"/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9  № 110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развитию средств массовой информации, осуществляющих деятельность на территории городского округа город Бо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-15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182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иселев А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Боровский А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- глава администрации городского округа г.Бор – </w:t>
            </w: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napToGrid w:val="false"/>
              <w:ind w:left="-3" w:right="-3" w:hanging="3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.Бор - заместитель руководителя рабочей группы, секретарь рабочей группы</w:t>
            </w:r>
          </w:p>
          <w:p>
            <w:pPr>
              <w:pStyle w:val="Normal"/>
              <w:snapToGrid w:val="false"/>
              <w:ind w:left="-3" w:right="-3" w:firstLine="405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112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Батурский А.В.</w:t>
            </w:r>
          </w:p>
          <w:p>
            <w:pPr>
              <w:pStyle w:val="Normal"/>
              <w:snapToGrid w:val="false"/>
              <w:ind w:left="-15" w:firstLine="57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Лебедев Н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Леднева Т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уликова С.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ндрина Е.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язанцева С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имакова Г.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околова Г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Щенников А.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Янкин А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 начальник управления инвестиционной политики и развития бизнеса администрации городского округа г.Бор;</w:t>
            </w:r>
          </w:p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 первый заместитель председателя Совета депутатов городского округа г.Бор (по согласованию);</w:t>
            </w:r>
          </w:p>
          <w:p>
            <w:pPr>
              <w:pStyle w:val="Normal"/>
              <w:snapToGrid w:val="false"/>
              <w:ind w:right="-3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.Б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 генеральный директор МУП «Борское информационное агентство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юридическим отделом администрации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городского округа г.Б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 пресс-секретарь главы администрации городского округа г.Б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 директор департамента финансов администрации городского округа г.Б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 начальник управления учета и отчетности администрации городского округа г.Б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 директор департамента имущественных и земельных отношений администрации городского округа г.Б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.Б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true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3:00Z</dcterms:created>
  <dc:creator>Пользователь</dc:creator>
  <dc:description/>
  <cp:keywords/>
  <dc:language>en-US</dc:language>
  <cp:lastModifiedBy>1</cp:lastModifiedBy>
  <cp:lastPrinted>2019-03-29T11:23:00Z</cp:lastPrinted>
  <dcterms:modified xsi:type="dcterms:W3CDTF">2019-04-03T13:17:00Z</dcterms:modified>
  <cp:revision>4</cp:revision>
  <dc:subject/>
  <dc:title> </dc:title>
</cp:coreProperties>
</file>