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TextBodyIndent"/>
        <w:tabs>
          <w:tab w:val="clear" w:pos="720"/>
          <w:tab w:val="left" w:pos="9781" w:leader="none"/>
        </w:tabs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>От 18.01.2018                                                                                                    № 10</w:t>
        <w:tab/>
        <w:tab/>
        <w:tab/>
        <w:tab/>
        <w:tab/>
        <w:t xml:space="preserve">                                                 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509" w:hRule="atLeast"/>
        </w:trPr>
        <w:tc>
          <w:tcPr>
            <w:tcW w:w="9336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лана 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новных мероприятий по празднованию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ском округе г.Бор 75-летия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рома советскими войсками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о-фашистских войск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Сталинградской битве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Во исполнение распоряжения Правительства Нижегородской области №1403-р от 24.08.2017 «Об утверждении Плана мероприятий по празднованию в  Нижегородской области 75-летия разгрома советскими войсками немецко-фашистских войск в Сталинградской битве»</w:t>
      </w:r>
      <w:r>
        <w:rPr>
          <w:rFonts w:cs="Times New Roman" w:ascii="Times New Roman" w:hAnsi="Times New Roman"/>
          <w:bCs/>
          <w:shd w:fill="FFFFFF" w:val="clear"/>
        </w:rPr>
        <w:t>,</w:t>
      </w:r>
      <w:r>
        <w:rPr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в целях патриотического воспитания граждан городского округа г.Бор: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1.Утвердить прилагаемый  План основных мероприятий</w:t>
      </w:r>
      <w:r>
        <w:rPr>
          <w:rFonts w:cs="Times New Roman" w:ascii="Times New Roman" w:hAnsi="Times New Roman"/>
        </w:rPr>
        <w:t xml:space="preserve"> по празднованию в   городском округе г.Бор 75-летия разгрома советскими войсками немецко-фашистских войск в Сталинградской битве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2.Общему отделу администрации городского округа г. Бор (Е.А.Копцова) обеспечить размещение настоящего  распоряжения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1.2018  № 10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-142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План основных мероприятий </w:t>
      </w:r>
    </w:p>
    <w:p>
      <w:pPr>
        <w:pStyle w:val="TextBodyIndent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азднованию в   городском округе г.Бор 75-летия разгрома </w:t>
      </w:r>
    </w:p>
    <w:p>
      <w:pPr>
        <w:pStyle w:val="TextBodyIndent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ими войсками немецко-фашистских войск в Сталинградской битве</w:t>
      </w:r>
    </w:p>
    <w:p>
      <w:pPr>
        <w:pStyle w:val="TextBodyIndent"/>
        <w:ind w:left="-142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43"/>
        <w:gridCol w:w="2239"/>
        <w:gridCol w:w="2085"/>
        <w:gridCol w:w="25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родное мужество» -стендовая выставка из фондов музе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Борский краеведческий музей городского округа г. Бор Нижегородской области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активная программа для  обучающихс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защищаю Отечество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Волги в огне и пожарах Победу ков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инград…» виртуальная выставка художественной литерату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той священной высоты» выставка-просмот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итаем о Сталинграде» цикл  радиопереда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ни защищали Сталинград» час истории с электронной презентаци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оять – о смерти забыт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!» час художественного чте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ликие сражения эпохи: Сталинградская битва»  книжная выстав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ая дет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ради славы и наград мы защищали Сталинград» час памяти с участием историка Р.И. Перц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от стен Сталинграда к Победе пришли» историко-патриотические чт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руг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ячий снег Сталинграда» Единый день представления романа Ю. Бондарева «Горячий снег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 имя памяти ушедших, во имя памяти живых» литературно-музыкальный час для старшеклассн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клозаводская библиотек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лужу Отечеству»- муниципальный  конкурс-фестиваль  патриотической  пес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Культурный центр «Теплоход» городского округа г.Бор Нижегородской облас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кл мероприятий, посвященных  празднованию 75-летия разгрома советскими войсками немецко-фашистских  войск  в Сталинградской битв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 - досуговые учреждения городского округа г.Бор Нижегородс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краеведческого конкурса «Непокоренный Сталинград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ЦДЮТ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конкурс эссе «Я горжусь» среди активистов Российского движения школьников и детских общественных организа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 ЦВР «Алис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этап краеведческой олимпиады «Отечество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ЦДЮТ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ый этап соревнований «Нижегородская школа безопасности – зарниц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нвар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 ЦВР «Алис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пуск детской газеты «Наше Врем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 ЦВР «Алис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портивный праздник для молодеж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ФОК «Красная Гор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матическая статья в газете «БОР сегодн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БИ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Борское информационное агентство»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1:00Z</dcterms:created>
  <dc:creator>*</dc:creator>
  <dc:description/>
  <cp:keywords/>
  <dc:language>en-US</dc:language>
  <cp:lastModifiedBy>1</cp:lastModifiedBy>
  <cp:lastPrinted>2018-01-18T10:59:00Z</cp:lastPrinted>
  <dcterms:modified xsi:type="dcterms:W3CDTF">2018-02-01T11:03:00Z</dcterms:modified>
  <cp:revision>8</cp:revision>
  <dc:subject/>
  <dc:title/>
</cp:coreProperties>
</file>