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РАСПОРЯЖ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1.01.2011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964" w:hRule="atLeast"/>
        </w:trPr>
        <w:tc>
          <w:tcPr>
            <w:tcW w:w="4921" w:type="dxa"/>
            <w:tcBorders/>
          </w:tcPr>
          <w:p>
            <w:pPr>
              <w:pStyle w:val="2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 комиссии по жилищным вопросам </w:t>
            </w:r>
          </w:p>
          <w:p>
            <w:pPr>
              <w:pStyle w:val="2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и городского округа </w:t>
            </w:r>
          </w:p>
          <w:p>
            <w:pPr>
              <w:pStyle w:val="22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ород Бор Нижегородской област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Закона Нижегородской области № 123-З от 07.09.2007  “О жилищной политике в Нижегородской области”, Закона Нижегородской области № 179-З от 16.11.2005 "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, предоставляемых по договорам социального найма" и Закона Нижегородской области N 181-З от 16.11.2005 "О порядке признания граждан малоимущими в целях принятия на учёт в качестве нуждающихся в жилых помещениях муниципального жилищного фонда, предоставляемых по договорам социального найма", руководствуясь Жилищным кодексом Российской Федерации и Положением об администрации городского округа город Бор Нижегородской области, утверждённого Решением Совета депутатов городского округа г. Бор Нижегородской области от 16.07.2010 № 13: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Создать комиссию по жилищным вопросам  администрации городского округа город Бор Нижегородской области 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Утвердить прилагаемое  Положение о комиссии по жилищным вопросам администрации городского округа город Бор Нижегородской области.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комиссию по жилищным вопросам администрации городского округа город Бор Нижегородской области в следующем составе: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парский Николай Константинович – председатель комиссии, первый заместитель главы администрации городского округа г. Бор,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вяков Пётр Васильевич – заместитель председателя комиссии, заведующий отделом жилищной политики администрации городского округа          г. Бор,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харова Нина Николаевна – секретарь комиссии, секретарь жилищной комиссии отдела жилищной политики администрации городского округа г. Бор,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афимов Михаил Михайлович – член комиссии, заместитель председателя Совета депутатов городского округа г. Бор (по согласованию),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нтка Ирина Ивановна – член комиссии, заведующая отделом Управления ЖКХ и благоустройству администрации городского округа г. Бор,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вагин Владимир Викторович – член комиссии, заместитель директора  департамента имущественных  и земельных отношений администрации городского округа г. Бор,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укалина Юлия Юрьевна – член комиссии,  консультант-юрист юридического отдела администрации городского округа г. Бор,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селёва Инна Валентиновна – член комиссии, руководитель сектора по охране прав детства УНО администрации городского округа г. Бор,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апова Ольга Вячеславовна – член комиссии, консультант – юрист отдела жилищной политики администрации городского округа г. Бор,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оилова Марина Алексеевна – член комиссии, главный специалист отдела жилищной политики администрации городского округа г. Бор,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сабин Андрей Владимирович – член комиссии, начальник Борского отделения Нижегородского филиала ФГУП “Ростехинвентаризация” –Федеральное БТИ” (по согласованию),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трикова Валентина Михайловна – член комиссии, председатель Борской районной организации профсоюза работников народного образования и науки РФ (по согласованию),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шкова Татьяна Ивановна – член комиссии, председатель Борской районной профсоюзной организации работников здравоохранения (по согласованию).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наев Анатолий Александрович – член комиссии, председатель общественной организации ветеранов (пенсионеров) войны, труда, Вооружённых Сил и правоохранительных органов Борского района (по согласованию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читать утратившими силу постановление администрации Борского района от 24.01.2008 № 4 “Об утверждении положения о комиссии по жилищным вопросам администрации Борского района” и постановление администрации Борского района от 02.04.2010 № 43 “Об утверждении состава комиссии по жилищным вопросам администрации Борского района”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бщему отделу администрации городского округа г. Бор разместить настоящее распоряжение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.В.Шевяков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160</w:t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главы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 городского округа г. Бор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1.01.2011 № 10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ОМИССИИ ПО ЖИЛИЩНЫМ ВОПРОСАМ АДМИНИСТРАЦИИ</w:t>
      </w:r>
    </w:p>
    <w:p>
      <w:pPr>
        <w:pStyle w:val="ConsPlusTitl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ОРОД БОР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Комиссия по жилищным вопросам  администрации городского округа          г.Бор (далее - Комиссия) создается в целях обеспечения гласности и объективности принятия решений по реализации жилищной политики на территории городского округ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Комиссия в своей работе руководствуется законодательством Российской Федерации, Нижегородской области, Уставом городского округа г. Бор, нормативными правовыми актами Совета депутатов городского округа г. Бор, постановлениями и распоряжениями администрации городского округа г. Бор и настоящим Положение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Состав Комиссии, ее председатель и секретарь назначаются распоряжением главы администрации городского округа г. Бор. В состав Комиссии входят: заместитель главы администрации, курирующий работу отдела жилищной политики администрации; заведующий и специалисты отдела жилищной политики администрации; консультант-юрист юридического отдела администрации; представитель управления образования и социально-правовой охраны детства; представитель учреждения здравоохранения; представитель эксплуатирующей организации (по согласованию); представитель ветеранских организаций (по согласованию); представитель департамента имущественных и земельных отношений администрации, депутаты Совета депутатов городского округа г. Бор (по согласованию). В состав Комиссии могут входить представители профсоюзных организаций и других общественных организаций (по согласованию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Комиссия в своей работе взаимодействует с отделом жилищной политики  администрации городского округа г. Бор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ЛНОМОЧИЯ КОМИССИИ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по жилищным вопросам  администрации городского округа г. Бор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Рассматривает заявления граждан о признании малоимущими в целях принятия на учёт в качестве нуждающихся в жилых помещениях, предоставляемых по договорам социального найм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Рассматривает заявления граждан о принятии на учёт в качестве нуждающихся в жилых помещениях, предоставляемых по договору социального найм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Рассматривает заявления граждан о признании нуждающимися в улучшении жилищных условий в соответствии с требованиями областных и местных жилищных програм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Рассматривает заявления граждан о предоставлении им по договору краткосрочного (коммерческого) найма жилых помещений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Рассматривает вопросы о предоставлении гражданам служебных  жилых помещений, жилых помещений маневренного фонда и специализированного жилищного фонда (общежитий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Рассматривает вопросы о предоставлении гражданам жилых помещений по договорам социального найм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Рассматривает кандидатуры на включение в список участников  федеральных, областных и местных жилищным программам, реализуемых на территории округ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Рассматривает заявления граждан об изменении состава семьи, состоящей на учёте в качестве нуждающихся в жилых помещения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Рассматривает вопросы снятия граждан с учёта в качестве нуждающихся в жилых помещениях по основаниям, предусмотренным законодательством РФ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Осуществляет при необходимости проверку жилищных условий граждан, подавших заявление или состоящих на учёте в качестве нуждающихся в жилых помещения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Рассматривает заявления граждан о заключении договора социального найма с дееспособным членом семьи нанимателя с согласия остальных членов семьи вместо первоначального нанимателя, а также в связи с выездом или смертью нанимател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Рассматривает заявления граждан о разрешении обмена жилых помещений, занимаемых по договорам социального найм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Рассматривает заявления нанимателей о вселении других граждан в качестве членов семьи нанимате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Рассматривает заявления граждан об изменении договоров найма и социального найма в части смены нанимателя и при подселении в жилые помещения муниципального жилищного фон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АВА КОМИССИ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наделяется следующими правам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Ходатайствовать перед организациями, расположенными на территории округа об улучшении жилищных условий граждан, проживающих на территории округ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Запрашивать у структурных подразделений администрации округа, организаций и граждан сведения и документы, необходимые для принятия реш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Запрашивать у гражданина-заявителя представления дополнительных документов (информации), необходимой для принятия реш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 Приглашать на свои заседания граждан, рассмотрение заявления которых требует их присутств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РГАНИЗАЦИЯ РАБОТЫ КОМИССИИ И ПОРЯДОК ПРИНЯТИЯ РЕШЕНИЙ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Комиссия проводит свои заседания по мере необходимости, но не реже одного раза в месяц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Заседание Комиссии считается правомочным, если на нем присутствует не менее 2/3 ее член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Комиссия принимает решение открытым голосованием. Решение считается принятым, если за него проголосовало более половины членов Комиссии. Мнение члена Комиссии, несогласного с принятым решением, фиксируется в протокол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 Решение Комиссии носит рекомендательный характер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Решение Комиссии оформляется протоколом, который подписывается председателем, в его отсутствие - заместителем председателя и секретаре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Протокол Комиссии ведется секретарем Комиссии, который наравне с председателем несет ответственность за достоверность его содержания. Датой составления протокола является дата заседания Комиссии. Протокол оформляется в десятидневный срок с даты заседания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В соответствии с протоколом Комиссии издается постановление главы администрации городского округ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ЕКРАЩЕНИЕ ДЕЯТЕЛЬНОСТИ КОМИССИ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Решение о прекращении деятельности Комиссии производится распоряжением главы администрации городского округа г. Бор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</w:t>
      </w:r>
    </w:p>
    <w:p>
      <w:pPr>
        <w:pStyle w:val="2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1:00Z</dcterms:created>
  <dc:creator>а</dc:creator>
  <dc:description/>
  <cp:keywords/>
  <dc:language>en-US</dc:language>
  <cp:lastModifiedBy>Rim</cp:lastModifiedBy>
  <cp:lastPrinted>2011-01-24T09:43:00Z</cp:lastPrinted>
  <dcterms:modified xsi:type="dcterms:W3CDTF">2011-01-25T08:06:00Z</dcterms:modified>
  <cp:revision>3</cp:revision>
  <dc:subject/>
  <dc:title/>
</cp:coreProperties>
</file>