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9                                                                                                             № 108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 изменений в Приложение 1 к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, утвержденному  распоряжением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ского округа г Бор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11.2016 № 46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03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8449" w:hRule="atLeast"/>
        </w:trPr>
        <w:tc>
          <w:tcPr>
            <w:tcW w:w="10307" w:type="dxa"/>
            <w:tcBorders/>
          </w:tcPr>
          <w:p>
            <w:pPr>
              <w:pStyle w:val="Normal"/>
              <w:spacing w:lineRule="auto" w:line="360" w:before="0" w:after="0"/>
              <w:ind w:right="-61" w:firstLine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обеспечения  формирования и исполнения бюджета городского округа г.Бор Нижегородской области  на 2019 год и плановый период 2020 и 2021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" w:right="-61" w:firstLine="6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ти изменения в Приложение 1 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рядку, утвержденному распоряжением администрации городского округа г Бор от 10.11.2016 № 464 «Об утверждении порядка составления и утверждения плана финансово-хозяйственной  деятельности муниципальных бюджетных и автономных  учреждений, подведомственных  администрации городского округа  город Бор Нижегородской области» (в редакции распоряжений от 29.09.2017г. №449; от 05.02.2018г. №69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жив таблицу 2 в новой  редакции, согласно приложению к настоящему Распоряжению.</w:t>
            </w:r>
          </w:p>
          <w:p>
            <w:pPr>
              <w:pStyle w:val="Normal"/>
              <w:spacing w:lineRule="auto" w:line="360"/>
              <w:ind w:right="-61" w:firstLine="6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щему отделу администрации городского округа г Бор (Е.А. Копцова) обеспечить опубликование настоящего распоряжения на  официальном сайте www.borcity.ru.</w:t>
            </w:r>
          </w:p>
          <w:p>
            <w:pPr>
              <w:pStyle w:val="Normal"/>
              <w:spacing w:lineRule="auto" w:line="360" w:before="0" w:after="0"/>
              <w:ind w:left="34" w:firstLine="85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        А.В. Киселев</w:t>
            </w:r>
          </w:p>
          <w:p>
            <w:pPr>
              <w:pStyle w:val="Normal"/>
              <w:spacing w:lineRule="auto" w:line="36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Е.Ю. 37-151</w:t>
            </w:r>
          </w:p>
        </w:tc>
      </w:tr>
    </w:tbl>
    <w:p>
      <w:pPr>
        <w:sectPr>
          <w:type w:val="nextPage"/>
          <w:pgSz w:w="11906" w:h="16838"/>
          <w:pgMar w:left="1644" w:right="74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39"/>
        <w:gridCol w:w="580"/>
        <w:gridCol w:w="560"/>
        <w:gridCol w:w="580"/>
        <w:gridCol w:w="620"/>
        <w:gridCol w:w="960"/>
        <w:gridCol w:w="821"/>
        <w:gridCol w:w="986"/>
        <w:gridCol w:w="818"/>
        <w:gridCol w:w="764"/>
        <w:gridCol w:w="862"/>
        <w:gridCol w:w="900"/>
        <w:gridCol w:w="625"/>
        <w:gridCol w:w="805"/>
        <w:gridCol w:w="478"/>
        <w:gridCol w:w="478"/>
        <w:gridCol w:w="625"/>
        <w:gridCol w:w="744"/>
        <w:gridCol w:w="587"/>
        <w:gridCol w:w="673"/>
      </w:tblGrid>
      <w:tr>
        <w:trPr>
          <w:trHeight w:val="38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блица 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5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eastAsia="ru-RU"/>
              </w:rPr>
      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                                                                                                   городского округа город Бор                                                                                                                                                                                                                                 от  02.04.2019  № 108                                                                                                                                                                                                                                                    Приложение N1</w:t>
              <w:br/>
              <w:t xml:space="preserve">к Порядку составления и утверждения плана </w:t>
              <w:br/>
              <w:t xml:space="preserve">финансово-хозяйственной  деятельности </w:t>
              <w:br/>
              <w:t>муниципальных бюджетных и автономных</w:t>
              <w:br/>
              <w:t xml:space="preserve"> учреждений, подведомственных  </w:t>
              <w:br/>
              <w:t>администрации городского округа</w:t>
              <w:br/>
              <w:t xml:space="preserve"> город Бор Нижегородской области</w:t>
            </w:r>
          </w:p>
        </w:tc>
      </w:tr>
      <w:tr>
        <w:trPr>
          <w:trHeight w:val="23" w:hRule="atLeast"/>
        </w:trPr>
        <w:tc>
          <w:tcPr>
            <w:tcW w:w="1365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  Показатели по поступлениям и выплатам учреждения на 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01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ВФО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п.код по платной деятельности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СР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ГУ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ЭК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ый к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тическая группа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8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иные цели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</w:tc>
      </w:tr>
      <w:tr>
        <w:trPr>
          <w:trHeight w:val="139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ные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 гранты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ируемый остаток средств на начало планируемого го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я от доходов, всего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услуг, рабо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услуг, рабо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штрафов, пеней, иных сумм принудительного изъ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субсидии, предоставленные из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пераций с актив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ы по расходам, всего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ы персоналу, всего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, все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землю и имуще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алоги и др.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штрафов, пен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оотвед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 по содержанию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А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 (кроме расходов на закупку товаров, работ и услуг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закупку товаров, работ и услуг (из строки 200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ц.товары,зерно,хоз.товары,запч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финансовых активов, всего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ытие финансовых активов, всего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бы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таток средств на начало го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таток средств на конец го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164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9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5:00Z</dcterms:created>
  <dc:creator>Юзер-4</dc:creator>
  <dc:description/>
  <cp:keywords/>
  <dc:language>en-US</dc:language>
  <cp:lastModifiedBy>1</cp:lastModifiedBy>
  <cp:lastPrinted>2019-03-29T14:47:00Z</cp:lastPrinted>
  <dcterms:modified xsi:type="dcterms:W3CDTF">2019-04-03T06:17:00Z</dcterms:modified>
  <cp:revision>14</cp:revision>
  <dc:subject/>
  <dc:title/>
</cp:coreProperties>
</file>