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1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рке работоспособности системы оповещения населения   Борского района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Борского района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0 год  и с целью оценки состояния системы оповещения населения и руководящего состава, и ее способности к выполнению задач по предназначени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Начальнику Управления по делам ГО и ЧС Борского района С.А.Афанасьеву совместно со спасательной службой оповещения и связи Борского района (по согласованию) под  руководством  начальника Борского РТУ Городецкого МТУ Нижегородского филиала ОАО «Волга Телеком»  С.Е.Шапошниковым 20 апреля 2010 года провести проверку системы оповещения населения Борского района с включением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тоек циркулярного вызова и автоматической системы оповещения  (СОЛС-24) в 06.50 и  09.50  20 апреля 2010 года с передачей речевой информации по СЦВ - «Проверка вызова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сирен в 10.00 20 апреля 2010 года с последующей передачей информации по «Бор-ТВ», радиотрансляционной сети и эфирному радиовещанию «Внимание всем! Говорит Управление по делам ГОЧС Борского района. Проводится техническая проверка системы оповещения!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ть руководителям объектов экономики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филиал № 4 ОАО «Нижегородоблгаз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ОАО «Борский трубный завод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ОАО «Борский автозавод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 ЗАО «Борская строчевышивальная фабрика»;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МОУ СОШ № 11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ЗАО СК «Декор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БПЗМП НОАО «Гидромаш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ЗАО «Борский силикатный завод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ОАО «Борский Водоканал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 ОАО «Борремфлот»;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АО «Борская войлочная фабрика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АО «Завод Нижегородский Теплоход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АО «Эй Джи Си «Борский стекольный завод»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МУП «Борское ПАП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АО «Пассаж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Борский РТУ Городецкого МТУ Нижегородского филиала ОАО «Волга Телеком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МУЗ «Борская ЦРБ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Борский почтамт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Борская БТОФ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ЗАО «Борторгтехмаш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АО «Борский завод торгового машиностроения»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</w:rPr>
        <w:t>обеспечить включение электросирен,  установленных на объектах,  в 10.00 часов 20 апреля 2010 год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должительность звучания - 2 минуты с последующей передачей речевой информации по местным радиотрансляционным сетям: «Внимание всем! Говорит Управление по делам ГОЧС Борского района. Проводится техническая проверка системы оповещения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Рекомендовать начальнику службы охраны общественного порядка  В.Н. Тимофеенко  в соответствии с планом ГО службы охраны общественного порядка отправить машины с громкоговорящей связью по четырем маршрутам (микрорайон М. Пикино, микрорайон  Тесовой, 2-й микрорайон – д. Пичугино, район МУЗ БЦРБ) и передать информацию «Внимание всем! Проводится техническая проверка системы оповещения райо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у МУП «Борского ПАП»  В.М. Голубину решить вопрос информирования населения, находящегося в здании автовокзала и на конечной остановке автобусов во 2-м микрорайоне, через диспетчеров. О готовности доложить в Управление по делам ГО и ЧС Борского рай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начальнику спасательной службы связи и оповещения  С.Е.Шапошникову обеспечить передачу речевой информации в местах скопления людей, установив громкоговорители в двух пунктах согласно плану озвучивания города Бо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уководителям МУП «Борское информационное агентство» С.Е.Клоповой и редакции газеты « Борская правда» П.Г. Лёгостову  для соблюдения спокойствия обеспечить доведение до населения Борского района и его гостей  предупредительной информации о проверке системы оповещения по установленной форме (приложение).</w:t>
      </w:r>
    </w:p>
    <w:p>
      <w:pPr>
        <w:pStyle w:val="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Утвердить план мероприятий по подготовке и проведению проверки работоспособности системы оповещения населения  Борского района (приложение № 1),  расчёт </w:t>
      </w:r>
      <w:r>
        <w:rPr>
          <w:rFonts w:cs="Times New Roman" w:ascii="Times New Roman" w:hAnsi="Times New Roman"/>
          <w:bCs/>
          <w:sz w:val="28"/>
          <w:szCs w:val="28"/>
        </w:rPr>
        <w:t>контроля включения 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ышимости проверки ТСЦ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ЛСО) (приложение № 2), текст для доведения информации населению Борского района (приложение № 3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.Управляющему делами администрации Борского района Ю.Г. Зырянову обеспечить опубликование настоящего распоряжения  в средствах массовой информаци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.Контроль за исполнением настоящего распоряжения возложить на начальника Управления по делам ГО и ЧС Борского района С.А.Афанасье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 А.В.Киселев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А.Н.Се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91-17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3.2010 № 10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TextBody"/>
        <w:ind w:left="-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оприятий по подготовке и проведению проверки</w:t>
      </w:r>
    </w:p>
    <w:p>
      <w:pPr>
        <w:pStyle w:val="TextBody"/>
        <w:ind w:left="-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ботоспособности системы оповещения населения  Борского района</w:t>
      </w:r>
    </w:p>
    <w:p>
      <w:pPr>
        <w:pStyle w:val="TextBody"/>
        <w:ind w:left="-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9"/>
        <w:gridCol w:w="2126"/>
        <w:gridCol w:w="1559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обращения к населению Борского района, записать на магнитофонную ленту и заложить в РТУ  г. Бор и МУП «Б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С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9.04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аппаратуры включения СЦВ, электросиренных стоек и электроси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С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9.04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сообщения о предстоящих тренировках, опубликовать их в газетах «Борская правда», «Бор-ИНФО + ТВ», передать по радиотрансляционной сети и Борскому телеви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С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а С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остов П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3.04.201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телефонов должностных лиц и круглосуточных дежурных, включенных в СЦ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4.201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ЦВ, СОЛС-24 и проверка срабатывания квартирных и служебных теле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С.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0, 0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ктросирен и передача речевого сообщения по радиотрансляционной сети города, телевидению, а также с машин с громкоговоряще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Э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нко В.Н.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а С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 20.04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ключения электроси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гласно рас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10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ачестве срабатывания электросирен, СЦВ и передачи  рече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тренировки в ГУ ГОЧС  области и Главе администрации Б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рского района 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3.2010 № 1040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Ч Ё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я включения и слышимости проверки ТСЦО (ЛС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 апреля 201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2"/>
        <w:gridCol w:w="3139"/>
        <w:gridCol w:w="1347"/>
        <w:gridCol w:w="13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ния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С.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г.Бор, Борский почтам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 В.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ОАО «Пассаж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етдинов Р.З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текольного зав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 И.Ю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кро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ышаев В.П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.Пикино, НОАО БПЗМП «Гидромаш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па А.Ф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«Дружб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Е.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«Алис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Ю.С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МУЗ «БЦРБ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ычева Н.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станция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ховые гор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зоваткина И.П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айковского,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зломце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 С.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ул.Тесовая,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рского района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25.03.2010 № 1040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НАСЕЛЕНИЮ БОРСКОГО РАЙОНА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tabs>
          <w:tab w:val="clear" w:pos="708"/>
          <w:tab w:val="left" w:pos="-284" w:leader="none"/>
        </w:tabs>
        <w:ind w:left="-567" w:right="-30" w:firstLine="85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20 апреля 2010 года в 10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по проводному, эфирному радиовещанию (на частоте 73,43 Мгц) “Внимание всем! Говорит Управление по делам ГО и ЧС Борского района. Проводится техническая проверка системы оповещения”.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важаемые жители и гости города Бор, просим Вас соблюдать спокойствие.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6"/>
      <w:szCs w:val="26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0:00Z</dcterms:created>
  <dc:creator>Баранов</dc:creator>
  <dc:description/>
  <cp:keywords/>
  <dc:language>en-US</dc:language>
  <cp:lastModifiedBy>Rim</cp:lastModifiedBy>
  <cp:lastPrinted>2010-03-25T10:09:00Z</cp:lastPrinted>
  <dcterms:modified xsi:type="dcterms:W3CDTF">2010-03-29T12:36:00Z</dcterms:modified>
  <cp:revision>7</cp:revision>
  <dc:subject/>
  <dc:title/>
</cp:coreProperties>
</file>