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243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4585</wp:posOffset>
            </wp:positionH>
            <wp:positionV relativeFrom="paragraph">
              <wp:posOffset>-44577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center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center"/>
        <w:rPr/>
      </w:pPr>
      <w:r>
        <w:rPr/>
        <w:t>РАСПОРЯЖЕ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 26.03.2008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102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Об утверждении ставок платных услуг, оказываемых бюджетными учреждениями образования Борского района 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</w:rPr>
        <w:t>В соответствии с Бюджетным кодексом РФ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</w:rPr>
        <w:t>1.Утвердить ставки платных услуг, оказываемых бюджетными учреждениями образования Борского района согласно приложению № 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</w:rPr>
        <w:t>2.Установить, что льготы за оказываемые услуги бюджетными учреждениями образования Борского района, утвержденные приложением  № 1 настоящего распоряжения, предоставляются согласно действующему законодательств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</w:rPr>
        <w:t>3.Установить, что ставки по платным услугам, оказываются муниципальными образовательными учреждениями Борского района согласно настоящему распоряжению, а также по вновь вводимым платным услугам, устанавливаются и изменяются путем внесений  дополнений в настоящее распоряже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</w:rPr>
        <w:t>4.Установить, что администрация Борского района вправе корректировать ставки платных услуг в зависимости от сложившейся экономической ситуации, в связи с изменениями минимального размера оплаты труда, определенного федеральным законодательством, а также на основании других нормативных правовых актов, регулирующих правоотношения в данной сфе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</w:rPr>
        <w:t>5.Определить, что зачисление и расходование средств от предпринимательской и иной, приносящей доход деятельности, полученных от оказания платных услуг, указанных в приложении № 1 настоящего распоряжения, осуществляется в соответствии с Положением о порядке зачисления и расходования средств, полученных бюджетными учреждениями Борского района от предпринимательской и иной, приносящей доход деятельности, утвержденного распоряжением администрации Борского района от 19.05.2006 № 164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</w:rPr>
        <w:t>6.Считать утратившим силу распоряжение администрации Борского района от 30.03.2007 №1107 «Об утверждении ставок платных услуг, оказываемых бюджетными учреждениями образования Борского район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</w:rPr>
        <w:t>7.Управлению делами администрации Борского района (Ю.Г.Зырянов) обеспечить публикацию настоящего распоряжения в средствах массовой информации Борск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</w:rPr>
        <w:t>8.Распоряжение вступает в силу со дня его опубликования в СМИ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а администрации</w:t>
        <w:tab/>
        <w:tab/>
        <w:tab/>
        <w:tab/>
        <w:tab/>
        <w:tab/>
        <w:t xml:space="preserve">               А.В.Киселев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.Н.Гринченко</w:t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2281</w:t>
        <w:tab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Приложение № 1 к распоряжению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администрации Борского района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26.03.2008                    № 102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"/>
        <w:rPr/>
      </w:pPr>
      <w:r>
        <w:rPr/>
        <w:t>Ставки платных услуг,                                                                                                                        оказываемых бюджетными учреждениями образования                                                       Борского района на 2008 г.</w:t>
      </w:r>
    </w:p>
    <w:tbl>
      <w:tblPr>
        <w:tblW w:w="110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1288"/>
        <w:gridCol w:w="5940"/>
        <w:gridCol w:w="1080"/>
        <w:gridCol w:w="720"/>
        <w:gridCol w:w="1620"/>
      </w:tblGrid>
      <w:tr>
        <w:trPr>
          <w:trHeight w:val="494" w:hRule="atLeast"/>
        </w:trPr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  <w:t>Вид внебюджетной деятельно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  <w:t>Условная един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  <w:t>Стоимость услуг, руб.</w:t>
            </w:r>
          </w:p>
        </w:tc>
      </w:tr>
      <w:tr>
        <w:trPr>
          <w:trHeight w:val="406" w:hRule="atLeast"/>
        </w:trPr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разовательное учреждение, расположенное в городской местно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08</w:t>
            </w:r>
          </w:p>
        </w:tc>
      </w:tr>
      <w:tr>
        <w:trPr>
          <w:trHeight w:val="247" w:hRule="atLeast"/>
        </w:trPr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а первоклассника (1 предмет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мину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ые занятия по углубленному предметному обучению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мину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ые занятия по творческому развитию дете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разовательное учреждение, расположенное в сельской местно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а первоклассника (1 предмет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мину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ые занятия по углубленному предметному обучению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мину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ые занятия по творческому развитию дете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</w:tr>
      <w:tr>
        <w:trPr>
          <w:trHeight w:val="8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  <w:t>№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  <w:t>Учреждение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  <w:t>Вид внебюджет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  <w:t>Условная един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  <w:t>Стоимость услуг, руб.</w:t>
            </w:r>
          </w:p>
        </w:tc>
      </w:tr>
      <w:tr>
        <w:trPr>
          <w:trHeight w:val="26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У ДОД ЦВР "Алиса"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ый коллед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ое полугод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ужок информатики(посещение 2 раза  в недел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ебный г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ужок информатики(посещение 1 раз  в недел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ебный г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льная студ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я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нажерный зал для взросл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я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ссейн (абонемент при двухраз. посещ. в неделю взрослы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я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ссейн (абонемент при двухраз. посещ. в неделю детский до 16 ле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я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ссейн (абонемент при однораз. посещ. в неделю взрослы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я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</w:tr>
      <w:tr>
        <w:trPr>
          <w:trHeight w:val="509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ссейн (абонемент при однораз. посещ. в неделю детский до 16 ле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я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ссейн (взрослы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ссейн (детский до 16 ле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кат шапоч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ьзование сушуа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ссейн 1 дорож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овой з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орцовский за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рительный з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 дошколь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 начальные классы(1-4 класс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 средняя группа(5-8 класс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 старшая группа(9-11 класс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 студенты ВУ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У ДЮСШ по дзюдо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нажерный з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я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нажерный з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лый борцовский з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я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тольный тенн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уна оздоровите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</w:tr>
      <w:tr>
        <w:trPr>
          <w:trHeight w:val="26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У ДОД ЦДТ "Старт"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ивный з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ннисный стол с инвентар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У ДОД п/к "Взлет"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ивный зал (до 18 лет)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льш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л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нажер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ивный зал (старше 18 лет)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льш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л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нажер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кат спортивного мяч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кат шахматы, шаш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тольный тенни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Начальник УНО                                                       Т.П.Галанин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/>
      </w:pPr>
      <w:r>
        <w:rPr/>
        <w:t>Гл. Бухгалтер                                                           Л.Н.Гринченк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567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Калькуляция по платным услуга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tbl>
      <w:tblPr>
        <w:tblW w:w="1603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2"/>
        <w:gridCol w:w="977"/>
        <w:gridCol w:w="1135"/>
        <w:gridCol w:w="1562"/>
        <w:gridCol w:w="804"/>
        <w:gridCol w:w="1104"/>
        <w:gridCol w:w="1419"/>
        <w:gridCol w:w="1152"/>
        <w:gridCol w:w="1435"/>
        <w:gridCol w:w="1277"/>
        <w:gridCol w:w="1262"/>
      </w:tblGrid>
      <w:tr>
        <w:trPr>
          <w:trHeight w:val="1294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Условная единица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плата педагогич.состава, 60 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плата администр.персонала,10 %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я, 5 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зарплат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ЕСН - 26.2 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ьные расход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расходы,0,5 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банка 1,5 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НА услуги,руб.</w:t>
            </w:r>
          </w:p>
        </w:tc>
      </w:tr>
      <w:tr>
        <w:trPr>
          <w:trHeight w:val="391" w:hRule="atLeast"/>
        </w:trPr>
        <w:tc>
          <w:tcPr>
            <w:tcW w:w="160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разовательное учреждение, расположенное в городской местности</w:t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а первоклассника(1 предмет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ми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3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ые занятия по углубленному предметному обучению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ми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3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ые занятия по творческому развитию дет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ча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0</w:t>
            </w:r>
          </w:p>
        </w:tc>
      </w:tr>
      <w:tr>
        <w:trPr>
          <w:trHeight w:val="111" w:hRule="atLeast"/>
        </w:trPr>
        <w:tc>
          <w:tcPr>
            <w:tcW w:w="160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Образовательное учреждение, расположенное в сельской местности</w:t>
            </w:r>
          </w:p>
        </w:tc>
      </w:tr>
      <w:tr>
        <w:trPr>
          <w:trHeight w:val="247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а первоклассника(1 предмет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ми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6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</w:t>
            </w:r>
          </w:p>
        </w:tc>
      </w:tr>
      <w:tr>
        <w:trPr>
          <w:trHeight w:val="494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ые занятия по углубленному предметному обучению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ми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6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</w:t>
            </w:r>
          </w:p>
        </w:tc>
      </w:tr>
      <w:tr>
        <w:trPr>
          <w:trHeight w:val="494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ые занятия по творческому развитию дет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ча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0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lang w:eastAsia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;Times New Roman" w:hAnsi="Times New Roman;Times New Roman" w:cs="Times New Roman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50:00Z</dcterms:created>
  <dc:creator>Лашманова О</dc:creator>
  <dc:description/>
  <dc:language>en-US</dc:language>
  <cp:lastModifiedBy>ф</cp:lastModifiedBy>
  <cp:lastPrinted>2008-03-26T13:47:00Z</cp:lastPrinted>
  <dcterms:modified xsi:type="dcterms:W3CDTF">2008-03-26T10:47:00Z</dcterms:modified>
  <cp:revision>4</cp:revision>
  <dc:subject/>
  <dc:title/>
</cp:coreProperties>
</file>