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От 06.03.2018                                                                                                           № 10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</w:rPr>
        <w:t>Об утверждении плана мероприятий по организации мониторинга работы автомобильных транспортных средств, используемых для осуществления регулярных пассажирских перевозок на муниципальных маршрутах городского округа г.Б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о исполнение Протокола совещания Губернатора с главами местного самоуправления и главами администраций муниципальных районов и городских округов Нижегородской области №Прт-11/18-0-0 от 22 января 2018г.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Утвердить прилагаемый план мероприятий по организации мониторинга работы автомобильных транспортных средств, используемых для осуществления регулярных пассажирских перевозок на муниципальных маршрутах городского округа г.Бор (далее – план мероприятий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2. </w:t>
      </w:r>
      <w:r>
        <w:rPr>
          <w:szCs w:val="28"/>
        </w:rPr>
        <w:t>Назначить ответственным за реализацию плана мероприятий заместителя главы администрации городского округа город Бор Нижегородской области           А.В. Боровского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3. Общему  отделу  администрации  городского  округа г.Бор  (Е.А.Копцова) обеспечить размещение настоящего распоряжения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А.В.Кисел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.В. Князев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3-71-55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 г. Бор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03.2018 № 1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36"/>
      <w:bookmarkEnd w:id="0"/>
      <w:r>
        <w:rPr>
          <w:b/>
        </w:rPr>
        <w:t>План мероприятий по организации мониторинга работы автомобильных транспортных средств, используемых для осуществления регулярных пассажирских перевозок на муниципальных маршрутах городского округа г.Бор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680"/>
        <w:gridCol w:w="1980"/>
        <w:gridCol w:w="4680"/>
        <w:gridCol w:w="234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полнение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готовка проекта правового акта о назначении ответственного должностного лица администрации городского округа г. Бор за обеспечение функционирования подсистемы мониторинга и управления пассажирскими перевозками региональной навигационно-информационной системы Нижегородской области и мониторинга работы перевозчиков на муниципальных маршрутах регулярных перевозок, организация проведения юридических процедур для его принят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 07.03.2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экономики администрации городского округа г.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ставление в министерство транспорта и автомобильных дорог Нижегородской области информации об ответственном за обеспечение функционирования подсистемы мониторинга и управления пассажирскими перевозками региональной навигационно-информационной системы Нижегородской области и мониторинга работы перевозчиков на муниципальных маршрутах регулярных перевоз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 07.03.2018 (после принятия правового акта, указанного в пункте 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экономики администрации городского округа г.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мероприятий по определению объемов финансирования, необходимого на оплату услуг оператора региональной навигационно-информационной системы по обеспечению передачи мониторинговой информации о местоположении автобусов МУП «Борское ПАП» в сис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 07.03.2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П «Борское ПА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стирование бортового оборудования ГЛОНАСС, установленного в автобусах МУП «Борское ПА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 16.03.2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П «Борское ПА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проведения процедур закупки услуг обеспечения передачи мониторинговой информации о местоположении автобусов МУП «Борское ПАП» в региональную навигационно-информационную систему, заключение контракта на оказание дан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 30.04.2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П «Борское ПА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процедуры передачи мониторинговой информации о местоположении автобусов МУП «Борское ПАП» в региональную навигационно-информационную систему в соответствии с заключенным муниципальным контра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 31.05.2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П «Борское ПА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ключение в муниципальные контракты на осуществление перевозок пассажиров и багажа на муниципальных маршрутах городского округа г.Бор обязанности перевозчика по передаче мониторинговой информации в региональную навигационно-информационную систему в режиме реального времени, соблюдение регламента РНИС и юридические последствия за невыполнение данных требований в виде расторжения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 31.07.2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экономики администрации городского округа г.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в администрации городского округа г. Бор автоматизированного рабочего места (АРМ) подсистемы мониторинга и управления пассажирскими перевозками региональной навигационно-информационной системы Нижегородской области в целях осуществления постоянного мониторинга пассажирских перевозок на муниципальных маршрутах регулярных перевозок через А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 30.04.2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экономики администрации городского округа г.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формирование министерства транспорта и автомобильных дорог Нижегородской области о принятых мерах по выполнению мероприятий, предусмотренных настоящим пла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женедельно каждую пятницу до 17:00 (до завершения выполнения мероприятий план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red"/>
              </w:rPr>
            </w:pPr>
            <w:r>
              <w:rPr/>
              <w:t>Отдел экономики администрации городского округа г.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9285" w:leader="none"/>
        </w:tabs>
        <w:jc w:val="center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285" w:leader="none"/>
        </w:tabs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539" w:right="1134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5:00Z</dcterms:created>
  <dc:creator>Пользователь</dc:creator>
  <dc:description/>
  <cp:keywords/>
  <dc:language>en-US</dc:language>
  <cp:lastModifiedBy>1</cp:lastModifiedBy>
  <cp:lastPrinted>2018-03-07T10:37:00Z</cp:lastPrinted>
  <dcterms:modified xsi:type="dcterms:W3CDTF">2018-03-12T10:31:00Z</dcterms:modified>
  <cp:revision>6</cp:revision>
  <dc:subject/>
  <dc:title>Администрация городского округа город Бор</dc:title>
</cp:coreProperties>
</file>