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6535</wp:posOffset>
            </wp:positionH>
            <wp:positionV relativeFrom="paragraph">
              <wp:posOffset>-49085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Администрация городского округа город Бор </w:t>
      </w:r>
    </w:p>
    <w:p>
      <w:pPr>
        <w:pStyle w:val="Heading4"/>
        <w:ind w:right="43" w:hanging="0"/>
        <w:jc w:val="center"/>
        <w:rPr>
          <w:bCs/>
        </w:rPr>
      </w:pPr>
      <w:r>
        <w:rPr>
          <w:bCs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18.04.2012                                                                                            № 1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99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О подготовке к празднованию 67-й годовщины Победы в Великой Отечественной войне 1941-1945гг.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подготовки к празднованию 67-й годовщины Победы в Великой Отечественной войне 1941-1945гг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й план основных мероприятий городского округа г. Бор по подготовке к празднованию 67-й годовщины Победы в Великой Отечественной войне 1941-1945гг (далее План мероприятий)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рилагаемый состав организационного комитета по подготовке к празднованию 67-й годовщины Победы в Великой Отечественной войне 1941-1945гг.</w:t>
      </w:r>
    </w:p>
    <w:p>
      <w:pPr>
        <w:pStyle w:val="21"/>
        <w:ind w:hanging="0"/>
        <w:rPr/>
      </w:pPr>
      <w:r>
        <w:rPr/>
        <w:t xml:space="preserve">     </w:t>
      </w:r>
      <w:r>
        <w:rPr/>
        <w:t xml:space="preserve">2. Начальникам территориальных управлений и отделов  администрации городского округа г.Бор, руководителям учреждений и организаций бюджетной сферы организовать работу по подготовке и празднованию 67-й годовщины Победы в Великой Отечественной войне 1941-1945г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руководителям предприятий и организаций, независимо от форм собственности, принять активное участие в  подготовке и праздновании          67-й годовщины Победы в Великой Отечественной войне 1941-1945гг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бщему отделу администрации городского округа г. Бор  обеспечить  размещение плана мероприятий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 прилагаемого Плана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Ю.Ер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-6-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 Б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4.2012  № 1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Состав </w:t>
      </w:r>
    </w:p>
    <w:p>
      <w:pPr>
        <w:pStyle w:val="TextBody"/>
        <w:rPr/>
      </w:pPr>
      <w:r>
        <w:rPr/>
        <w:t xml:space="preserve">организационного комитета по подготовке и празднованию </w:t>
      </w:r>
    </w:p>
    <w:p>
      <w:pPr>
        <w:pStyle w:val="TextBody"/>
        <w:rPr/>
      </w:pPr>
      <w:r>
        <w:rPr/>
        <w:t>67-ой годовщины Победы в Великой Отечественной вой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.В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округа г. Бор, председатель организационного комит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арский Н.К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городского округа г. Бор, заместитель председателя организационного комит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нкова О.А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по социальным вопросам отдела здравоохранения и социальной политики администрации городского округа г. Бор, секретарь организационного комитета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анизационного комит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ина Т.П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округа г. Б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каев А.В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округа г. Б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В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округа г. Б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ова О.В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финансов администрации городского округа г.Б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а О.П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по защите прав потребителей и координации торговли администрации городского округа г. Б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 А.С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–помощник главы  администрации городского округа г.Б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ыров Г.А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спорта и молодежной политики  администрации городского округа г. Б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ышков О.В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нт-юрист главы администрации городского округа г. Б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адаева Н.Н.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кадров и наград  администрации городского округа г. Б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организации ветеранов войны и, труда, ВС и правоохранительных органов Борского района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ов Н.Н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народного образования  администрации городского округа г. Б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рина М.В.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организационной работе администрации городского округа г. Б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икова С.Е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 МУП “БИА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янская  Н.В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.редактор газеты “Борская правда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Н.А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культуры администрации городского округа г. Б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А.Ю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оенного комиссариата Нижегородской области по г.Бор и Борскому району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Г.В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учета и отчетности администрации городского округа г.Б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ков А.К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организации ветеранов боевых действий Борского района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нко В.Н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 Отдела МВД по г. Бор (по согласованию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цов В.Г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НО  «БЦРБ»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А.Ю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“Благоустройство”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 Б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4.2012  № 100</w:t>
      </w:r>
    </w:p>
    <w:p>
      <w:pPr>
        <w:pStyle w:val="TextBody"/>
        <w:tabs>
          <w:tab w:val="clear" w:pos="708"/>
          <w:tab w:val="left" w:pos="0" w:leader="none"/>
          <w:tab w:val="left" w:pos="10080" w:leader="none"/>
        </w:tabs>
        <w:ind w:right="21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</w:t>
      </w:r>
      <w:r>
        <w:rPr>
          <w:b/>
          <w:bCs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ых мероприятий городского округа г. Бор  по подготовке к празднованию 67-ой годовщ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беды  советского народа в Великой Отечественной войне 1941-1945 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082"/>
        <w:gridCol w:w="2778"/>
        <w:gridCol w:w="216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амятных мест Борского район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Б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дравительной акции ветеранов Великой Отечественной войны с Днем Побе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улиц и площадей городского округа г. Б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игры муниципальных общеобразовательных учреждений “Школа безопасности – Борская Зарница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род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ржественные мероприятия для ветеранов Великой Отечественной войны и тружеников тыла на предприятиях и в организациях городского округа г.Бо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 и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– пикет «Спасибо за Победу!» на рыночной площад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общественная организ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акция “Наследники Победы – победителям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пробег в честь Победы в Великой Отечественной войн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 «Победная весн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ыстрым шахматам среди мужчин в честь Дня Побе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м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 футболу среди ветеранов, посвященный Дню Побе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внение на знамя Победы»</w:t>
            </w:r>
          </w:p>
          <w:p>
            <w:pPr>
              <w:pStyle w:val="2"/>
              <w:rPr/>
            </w:pPr>
            <w:r>
              <w:rPr/>
              <w:t>праздничное шествие по улице Ленина к  площади Побед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«Помнит сердце, не забудет никогда»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 xml:space="preserve"> театрализованный митинг на площади Побед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к хорошо на свете без войны» концерт Нижегородского ансамбля народной песни «Любава»</w:t>
            </w:r>
          </w:p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ы из будущего – 2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>демонстрация фильма на площади Побед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ир на земле вашим подвигом создан» – экскурсии  в отделе «Борчане в годы Великой Отечественной войны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Б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“Октябрь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раеведческий му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 xml:space="preserve">«Этот День Победы» – </w:t>
            </w:r>
            <w:r>
              <w:rPr>
                <w:sz w:val="28"/>
                <w:szCs w:val="28"/>
              </w:rPr>
              <w:t>торжественный митинг и праздничный концерт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Стеклозавод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Мы все Победою сильны!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итинги у обелисков Славы, возложение венков на могилы героев Великой Отечественной войн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е управления и территориальные отделы администрации городского округа г.Б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-досуговые учреждения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олдату мы слагаем оду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- встреч  ветеранов Великой Отечественной войн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е управления и территориальные отделы администрации городского округа г.Б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рограмм о ветерана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В “Левый берег”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"Левый бере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2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к 9мая – исторические экскурсы в 1941-1945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"Левый бере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праздничного мероприятия 9 ма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"Левый бере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а №1 у обелисков воинам, павшим в годы Великой Отечественной войн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род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9:00Z</dcterms:created>
  <dc:creator>Пользователь</dc:creator>
  <dc:description/>
  <cp:keywords/>
  <dc:language>en-US</dc:language>
  <cp:lastModifiedBy>Rim</cp:lastModifiedBy>
  <dcterms:modified xsi:type="dcterms:W3CDTF">2012-04-23T12:59:00Z</dcterms:modified>
  <cp:revision>3</cp:revision>
  <dc:subject/>
  <dc:title>Администрация городского округа город</dc:title>
</cp:coreProperties>
</file>