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дуре общественного обсуждения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г.Бор от 25.09.2017 № 5493 «Об утверждении правил общественного обсуждения проектов документов стратегического планирования городского округа г.Бор» проект постановления администрации городского округа г.Бор «О прогнозе социально-экономического развития городского округа г.Бор на 2018 год и на период до 2020 года» был вынесен на общественное обсуждени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 Общественное обсуждение проекта на официальном сайте органов местного самоуправления городского округа г.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13.10.2017 – 27.10.201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: не поступал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в государственной автоматизированной системе «Управление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19.10.2017 – 02.11.201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: не поступал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Бор                                     А.В.Боровский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5:00Z</dcterms:created>
  <dc:creator>Usereconom</dc:creator>
  <dc:description/>
  <cp:keywords/>
  <dc:language>en-US</dc:language>
  <cp:lastModifiedBy>Usereconom</cp:lastModifiedBy>
  <dcterms:modified xsi:type="dcterms:W3CDTF">2017-10-30T11:25:00Z</dcterms:modified>
  <cp:revision>5</cp:revision>
  <dc:subject/>
  <dc:title/>
</cp:coreProperties>
</file>