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32"/>
        </w:rPr>
      </w:pPr>
      <w:r>
        <w:rPr>
          <w:sz w:val="32"/>
        </w:rPr>
        <w:t>Администрация Борского района 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81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right="-81" w:hanging="0"/>
        <w:rPr/>
      </w:pPr>
      <w:r>
        <w:rPr>
          <w:sz w:val="28"/>
        </w:rPr>
        <w:t>от 27.10.2008                                                                                                        № 80</w:t>
      </w:r>
    </w:p>
    <w:p>
      <w:pPr>
        <w:pStyle w:val="Normal"/>
        <w:ind w:right="-8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Борского района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 xml:space="preserve">В соответствии с постановлением администрации Борского района от 11 августа 2008 года № 62 «О введении новых систем оплаты труда работников муниципальных бюджетных учреждений Борского района» (с изменениями на 1 октября 2008 года) администрация Борского района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1. Установить с 1 января 2009 года: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1.1.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согласно приложению 1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1.2. Минимальные размеры ставок заработной платы по профессиональным квалификационным группам общеотраслевых профессий рабочих согласно приложению 2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2. Установить, что разработка и введение отраслевых систем оплаты труда осуществляется в пределах фонда заработной платы, предусмотренного при формировании районного бюджета на 2009 год главным распорядителям средств районного бюджета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3. Признать утратившим силу с 1 января 2009 года постановление администрации Борского района от 22 февраля 2008 года № 18 «О повышении тарифной ставки (оклада) 1 разряда Единой тарифной сетки по оплате труда работников бюджетных учреждений Борского района»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4. Управлению делами администрации Борского района (Ю.Г. Зырянов) опубликовать настоящее постановление в средствах массовой информации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5. Контроль за настоящем постановлением возложить на начальника Управления финансов администрации Борского района О.В. Шашкову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 А.В. Киселев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А.В. Янкин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2-10-4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0.2008 № 8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фессиональные квалификационные группы общеотраслевых должностей руководителей, специалистов и служащих утверждены в соответствии со статьей 144 Трудового кодекса Российской Федерации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» с учетом Единого квалификационного справочника должностей руководителей, специалистов и служащи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486400" cy="373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5"/>
                              <w:gridCol w:w="283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Профессиональная квалификационная     </w:t>
                                    <w:br/>
                                    <w:t xml:space="preserve">группа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Размер минимального </w:t>
                                    <w:br/>
                                    <w:t>оклада (минимального</w:t>
                                    <w:br/>
                                    <w:t>размера должностного</w:t>
                                    <w:br/>
                                    <w:t xml:space="preserve">оклада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Общеотраслевые должности служащих первого </w:t>
                                    <w:br/>
                                    <w:t xml:space="preserve">уровня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2 704 рубля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Общеотраслевые должности служащих второго </w:t>
                                    <w:br/>
                                    <w:t xml:space="preserve">уровня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2 834 рубля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>Общеотраслевые должности служащих третьего</w:t>
                                    <w:br/>
                                    <w:t xml:space="preserve">уровня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3 658 рублей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>Общеотраслевые     должности      служащих</w:t>
                                    <w:br/>
                                    <w:t xml:space="preserve">четвертого уровня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4.3pt;mso-wrap-distance-left:9pt;mso-wrap-distance-right:9pt;mso-wrap-distance-top:0pt;mso-wrap-distance-bottom:0pt;margin-top:11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5"/>
                        <w:gridCol w:w="283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офессиональная квалификационная     </w:t>
                              <w:br/>
                              <w:t xml:space="preserve">группа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Размер минимального </w:t>
                              <w:br/>
                              <w:t>оклада (минимального</w:t>
                              <w:br/>
                              <w:t>размера должностного</w:t>
                              <w:br/>
                              <w:t xml:space="preserve">оклада)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Общеотраслевые должности служащих первого </w:t>
                              <w:br/>
                              <w:t xml:space="preserve">уровня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2 704 рубля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Общеотраслевые должности служащих второго </w:t>
                              <w:br/>
                              <w:t xml:space="preserve">уровня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2 834 рубля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Общеотраслевые должности служащих третьего</w:t>
                              <w:br/>
                              <w:t xml:space="preserve">уровня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3 658 рублей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Общеотраслевые     должности      служащих</w:t>
                              <w:br/>
                              <w:t xml:space="preserve">четвертого уровня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ложениях об оплате труда работников, утверждаемых распоряжениями администрации Борского района опреде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минимальные размеры окладов (минимальные размеры должностных окладов) по общеотраслевым должностям служащих четвертого уровня;</w:t>
      </w:r>
    </w:p>
    <w:p>
      <w:pPr>
        <w:sectPr>
          <w:headerReference w:type="default" r:id="rId5"/>
          <w:type w:val="nextPage"/>
          <w:pgSz w:w="11906" w:h="16838"/>
          <w:pgMar w:left="126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вышающие коэффициенты к минимальным размерам окладов (минимальным размерам должностных окладов) по квалификационным уровням профессиональных квалификационных групп в зависимости от занимаемой должност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7.10.2008 № 80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инимальные размеры ставок заработной платы по профессиональным квалификационным группам общеотраслевых профессий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фессиональные квалификационные группы общеотраслевых профессий рабочих утверждены в соответствии со статьей 144 Трудового кодекса Российской Федерации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с учетом Единого тарифно-квалификационного справочника работ и профессий рабочих (выпуск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фессиональная квалификационная группа "Общеотраслевые профессии рабочих первого уровня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змер минимальной ставки заработной платы - 2600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вышающие коэффициенты в зависимости от професс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006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27"/>
      </w:tblGrid>
      <w:tr>
        <w:trPr>
          <w:trHeight w:val="2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валификационные уровни   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оэффициент </w:t>
            </w:r>
          </w:p>
        </w:tc>
      </w:tr>
      <w:tr>
        <w:trPr>
          <w:trHeight w:val="2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 квалификационный уровень     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 квалификационный разряд      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0      </w:t>
            </w:r>
          </w:p>
        </w:tc>
      </w:tr>
      <w:tr>
        <w:trPr>
          <w:trHeight w:val="2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 квалификационный разряд      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04     </w:t>
            </w:r>
          </w:p>
        </w:tc>
      </w:tr>
      <w:tr>
        <w:trPr>
          <w:trHeight w:val="2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3 квалификационный разряд      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09     </w:t>
            </w:r>
          </w:p>
        </w:tc>
      </w:tr>
      <w:tr>
        <w:trPr>
          <w:trHeight w:val="2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 квалификационный уровень     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14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фессиональная квалификационная группа "Общеотраслевые профессии рабочих второго уровня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змер минимальной ставки заработной платы - 2969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вышающие коэффициенты в зависимости от професс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8910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2599"/>
      </w:tblGrid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валификационные уровни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оэффициент </w:t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 квалификационный уровень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4 квалификационный разряд 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0      </w:t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5 квалификационный разряд 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11     </w:t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 квалификационный уровень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6 квалификационный разряд 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23     </w:t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7 квалификационный разряд 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35     </w:t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3 квалификационный уровень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8 квалификационный разряд 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49     </w:t>
            </w:r>
          </w:p>
        </w:tc>
      </w:tr>
      <w:tr>
        <w:trPr>
          <w:trHeight w:val="287" w:hRule="atLeast"/>
          <w:cantSplit w:val="true"/>
        </w:trPr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4 квалификационный уровень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,63 - 1,7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6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2:00Z</dcterms:created>
  <dc:creator>Янкин Александр</dc:creator>
  <dc:description/>
  <dc:language>en-US</dc:language>
  <cp:lastModifiedBy>1</cp:lastModifiedBy>
  <cp:lastPrinted>2008-10-27T09:45:00Z</cp:lastPrinted>
  <dcterms:modified xsi:type="dcterms:W3CDTF">2008-10-31T06:40:00Z</dcterms:modified>
  <cp:revision>5</cp:revision>
  <dc:subject/>
  <dc:title/>
</cp:coreProperties>
</file>