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4193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Администрация Борского района Нижегородской области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</w:t>
        <w:tab/>
        <w:t xml:space="preserve">17.09.2008                                              </w:t>
        <w:tab/>
        <w:tab/>
        <w:tab/>
        <w:tab/>
        <w:tab/>
        <w:t>№</w:t>
        <w:tab/>
        <w:t>7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рского райо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6.03.2008 № 31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связи с приведением в соответствие с действующим законодательством Положение об упорядочении родительской платы за содержание детей в муниципальных образовательных учреждениях, находящихся в ведении муниципального образования Борский район Нижегородской области, реализующих основную общеобразовательную программу дошкольного образования администрация Борского района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>1. Внести в Положение об упорядочении родительской платы за содержание детей в муниципальных образовательных учреждениях, находящихся в ведении муниципального образования Борский район Нижегородской области, реализующих основную общеобразовательную программу дошкольного образования утвержденное постановлением от 26.03.2008 № 31 следующие изменения:  изложить пункт 3. 1. в следующей редакции: «Плата за содержание детей в муниципальных образовательных учреждениях, реализующих основную общеобразовательную программу дошкольного образования  снижается на 50% от установленной родительской пла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родителей (законных представителей), состоящих на учете в органах социальной защиты населения и имеющих среднедушевой доход ниже 50% величины прожиточного минимума на душу населения, установленной Правительством Нижегородской обла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родителей (законных представителей), у которых двое и более детей посещают дошкольные учреж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родителей (законных представителей), являющихся инвалидами I и II группы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/>
        <w:t>2. Управлению делами администрации Борского района (Ю.Г. Зырянов) обеспечить опубликование настоящего постановление в средствах массовой информ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ab/>
        <w:tab/>
        <w:tab/>
        <w:tab/>
        <w:tab/>
        <w:t xml:space="preserve">                А.В..Киселе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П.Чай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71185</w:t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30:00Z</dcterms:created>
  <dc:creator>УНО</dc:creator>
  <dc:description/>
  <dc:language>en-US</dc:language>
  <cp:lastModifiedBy>*</cp:lastModifiedBy>
  <cp:lastPrinted>2008-09-17T10:32:00Z</cp:lastPrinted>
  <dcterms:modified xsi:type="dcterms:W3CDTF">2008-09-17T06:32:00Z</dcterms:modified>
  <cp:revision>3</cp:revision>
  <dc:subject/>
  <dc:title> </dc:title>
</cp:coreProperties>
</file>