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81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381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орского района Нижегородской области</w:t>
      </w:r>
    </w:p>
    <w:p>
      <w:pPr>
        <w:pStyle w:val="Normal"/>
        <w:ind w:right="-381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381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right="-381" w:hanging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right="-3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81" w:hanging="0"/>
        <w:rPr>
          <w:sz w:val="28"/>
        </w:rPr>
      </w:pPr>
      <w:r>
        <w:rPr>
          <w:sz w:val="28"/>
        </w:rPr>
        <w:t>от 17.06.2008                                                                                            № 57</w:t>
      </w:r>
    </w:p>
    <w:p>
      <w:pPr>
        <w:pStyle w:val="Normal"/>
        <w:ind w:right="-38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8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ind w:left="-180" w:right="-185" w:firstLine="1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порядке предоставления субсидии на проведение капитального ремонта многоквартирных домов Борского района, включенных в</w:t>
      </w:r>
    </w:p>
    <w:p>
      <w:pPr>
        <w:pStyle w:val="Heading"/>
        <w:ind w:left="-180" w:right="-185" w:firstLine="1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региональную адресную программу «Проведение капитального   </w:t>
      </w:r>
    </w:p>
    <w:p>
      <w:pPr>
        <w:pStyle w:val="Heading"/>
        <w:ind w:left="-180" w:right="-185" w:firstLine="1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монта многоквартирных домов на территории Нижегородской области на 2008 год»</w:t>
      </w:r>
    </w:p>
    <w:p>
      <w:pPr>
        <w:pStyle w:val="FR2"/>
        <w:spacing w:lineRule="auto" w:line="256"/>
        <w:ind w:left="0" w:right="-381" w:firstLine="85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FR2"/>
        <w:spacing w:lineRule="auto" w:line="256"/>
        <w:ind w:left="0" w:right="-381" w:firstLine="851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56"/>
        <w:ind w:left="0" w:right="-381" w:firstLine="851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56"/>
        <w:ind w:left="0" w:right="-381" w:firstLine="851"/>
        <w:rPr/>
      </w:pPr>
      <w:r>
        <w:rPr>
          <w:sz w:val="28"/>
        </w:rPr>
        <w:t xml:space="preserve">В соответствии со статьей 20 Федерального закона от 21.07.2007       № 185-ФЗ « О фонде содействия реформированию жилищно-коммунального хозяйства», постановления Правительства Нижегородской области от 11.04.2008 № 129 «Об утверждении адресной программы «Проведение капитального  ремонта многоквартирных домов на территории Нижегородской области на 2008 год», постановлением Земского собрания Борского района от 07.12.2007 № 95 «О районном бюджете на 2008 год» (в редакции от 24.04.2008  № 32) администрация Борского района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FR2"/>
        <w:spacing w:lineRule="auto" w:line="256"/>
        <w:ind w:left="0" w:right="-381" w:firstLine="851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56"/>
        <w:ind w:left="0" w:right="-381" w:firstLine="851"/>
        <w:rPr>
          <w:sz w:val="28"/>
        </w:rPr>
      </w:pPr>
      <w:r>
        <w:rPr>
          <w:sz w:val="28"/>
        </w:rPr>
        <w:t>1.Распределить между многоквартирными домами, включенными в  региональную адресную программу «Проведение капитального ремонта многоквартирных домов на территории Нижегородской области на 2008 год» (далее – региональная адресная программа на 2008 год), управление которыми осуществляется управляющими организациями, выбранными собственниками помещений таких домов (далее - организации), средства, полученные в виде финансовой поддержки Фонда содействия реформированию жилищно-коммунального хозяйства, средства бюджета Нижегородской области и районного бюджета, предусмотренные соответствующими бюджетами на долевое финансирование проведения капитального ремонта многоквартирных домов согласно приложению № 1 к настоящему постановлению.</w:t>
      </w:r>
    </w:p>
    <w:p>
      <w:pPr>
        <w:pStyle w:val="FR2"/>
        <w:spacing w:lineRule="auto" w:line="256"/>
        <w:ind w:left="0" w:right="-381" w:firstLine="851"/>
        <w:rPr>
          <w:sz w:val="28"/>
        </w:rPr>
      </w:pPr>
      <w:r>
        <w:rPr>
          <w:sz w:val="28"/>
        </w:rPr>
        <w:t>2.Утвердить порядок предоставления организациям субсидий для проведения капитального ремонта многоквартирных домов Борского района, включенных в региональную адресную программу на 2008 год, согласно приложению № 2 к настоящему постановлению.</w:t>
      </w:r>
    </w:p>
    <w:p>
      <w:pPr>
        <w:pStyle w:val="FR2"/>
        <w:spacing w:lineRule="auto" w:line="256"/>
        <w:ind w:left="0" w:right="-381" w:firstLine="851"/>
        <w:rPr>
          <w:sz w:val="28"/>
        </w:rPr>
      </w:pPr>
      <w:r>
        <w:rPr>
          <w:sz w:val="28"/>
        </w:rPr>
        <w:t>3.Управлению финансов администрации Борского района (уполномоченному органу):</w:t>
      </w:r>
    </w:p>
    <w:p>
      <w:pPr>
        <w:pStyle w:val="FR2"/>
        <w:spacing w:lineRule="auto" w:line="256"/>
        <w:ind w:left="0" w:right="-381" w:firstLine="851"/>
        <w:rPr>
          <w:sz w:val="28"/>
        </w:rPr>
      </w:pPr>
      <w:r>
        <w:rPr>
          <w:sz w:val="28"/>
        </w:rPr>
        <w:t>3.1. В семидневный срок уведомить организации о принятом решении в письменной форме по распределению субсидии согласно приложению №1.</w:t>
      </w:r>
    </w:p>
    <w:p>
      <w:pPr>
        <w:pStyle w:val="FR2"/>
        <w:spacing w:lineRule="auto" w:line="256"/>
        <w:ind w:left="0" w:right="-381" w:firstLine="851"/>
        <w:rPr>
          <w:sz w:val="28"/>
        </w:rPr>
      </w:pPr>
      <w:r>
        <w:rPr>
          <w:sz w:val="28"/>
        </w:rPr>
        <w:t>3.2.Производить перечисление субсидии организациям на проведение капитального ремонта многоквартирных домов через Комитет по управлению муниципальным имуществом администрации Борского района в соответствии с Порядком,  утвержденным настоящим постановлением</w:t>
      </w:r>
    </w:p>
    <w:p>
      <w:pPr>
        <w:pStyle w:val="FR2"/>
        <w:spacing w:lineRule="auto" w:line="256"/>
        <w:ind w:left="0" w:right="-381" w:firstLine="851"/>
        <w:rPr>
          <w:sz w:val="28"/>
        </w:rPr>
      </w:pPr>
      <w:r>
        <w:rPr>
          <w:sz w:val="28"/>
        </w:rPr>
        <w:t>3.3. После предоставления организациями утвержденных смет расходов на капитальный ремонт многоквартирных домов внести соответствующие изменения в распределение сумм субсидии на проведение капитального ремонта многоквартирных домов.</w:t>
      </w:r>
    </w:p>
    <w:p>
      <w:pPr>
        <w:pStyle w:val="FR2"/>
        <w:spacing w:lineRule="auto" w:line="256"/>
        <w:ind w:left="0" w:right="-381" w:firstLine="851"/>
        <w:rPr>
          <w:sz w:val="28"/>
        </w:rPr>
      </w:pPr>
      <w:r>
        <w:rPr>
          <w:sz w:val="28"/>
        </w:rPr>
        <w:t>3.4.В срок до 20.06.2008 г. разработать порядок отчетности управляющих организаций в рамках Соглашения «О реализации региональной адресной программы «Проведение капитального ремонта многоквартирных домов на территории Нижегородской области в 2008 году», заключенного между администрацией Борского района, Министерством жилищно-коммунального хозяйства Нижегородской области и Министерством финансов Нижегородской области по выполнению работ капитального ремонта многоквартирных домов.</w:t>
      </w:r>
    </w:p>
    <w:p>
      <w:pPr>
        <w:pStyle w:val="FR2"/>
        <w:spacing w:lineRule="auto" w:line="256"/>
        <w:ind w:left="0" w:right="-381" w:firstLine="851"/>
        <w:rPr>
          <w:sz w:val="28"/>
        </w:rPr>
      </w:pPr>
      <w:r>
        <w:rPr>
          <w:sz w:val="28"/>
        </w:rPr>
        <w:t>4.Управлению делами администрации Борского района                     (Ю.Г. Зырянов) обеспечить опубликование настоящего постановления в средствах массовой информации.</w:t>
      </w:r>
    </w:p>
    <w:p>
      <w:pPr>
        <w:pStyle w:val="FR2"/>
        <w:spacing w:lineRule="auto" w:line="256"/>
        <w:ind w:left="0" w:right="-381" w:firstLine="851"/>
        <w:rPr>
          <w:sz w:val="28"/>
        </w:rPr>
      </w:pPr>
      <w:r>
        <w:rPr>
          <w:sz w:val="28"/>
        </w:rPr>
        <w:t>5.Контроль за исполнением настоящего постановления возложить на начальника Управления финансов администрации Борского района                  О.В. Шашкову.</w:t>
      </w:r>
    </w:p>
    <w:p>
      <w:pPr>
        <w:pStyle w:val="FR2"/>
        <w:spacing w:lineRule="auto" w:line="256"/>
        <w:ind w:left="0" w:right="-381" w:firstLine="85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38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38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381" w:hanging="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А.В.Киселев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.В. Янкин </w:t>
      </w:r>
    </w:p>
    <w:p>
      <w:pPr>
        <w:pStyle w:val="Normal"/>
        <w:rPr>
          <w:sz w:val="24"/>
        </w:rPr>
      </w:pPr>
      <w:r>
        <w:rPr>
          <w:sz w:val="24"/>
        </w:rPr>
        <w:t>2-10-4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8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3295"/>
        <w:gridCol w:w="742"/>
        <w:gridCol w:w="2901"/>
        <w:gridCol w:w="2050"/>
        <w:gridCol w:w="1529"/>
        <w:gridCol w:w="2270"/>
        <w:gridCol w:w="1860"/>
      </w:tblGrid>
      <w:tr>
        <w:trPr>
          <w:trHeight w:val="25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иложение №1</w:t>
            </w:r>
          </w:p>
        </w:tc>
      </w:tr>
      <w:tr>
        <w:trPr>
          <w:trHeight w:val="25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 постановлению администрации Бор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7.06.2008 № 5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ЕРЕЧЕНЬ МНОГОКВАРТИРНЫХ ДОМОВ,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которым планируется предоставление финансовой поддержки в рамках адресной программы Нижегородской области по проведению капитального ремонта многоквартирных дом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многоквартирных дом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ввода в эксплуатацию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капитального ремонта, тыс. руб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ого бюджета (субсид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средств районного бюджета (неприватизированный жилищный фонд, находящийся в собственности района)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средств Фонд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средств бюджета Нижегородской области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средств районного бюджета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5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>2. Муниципальное образование Борский район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Маяковского, д.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3,3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3,2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8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9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0,682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Махалова, д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6,14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5,3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91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47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3,410</w:t>
            </w:r>
          </w:p>
        </w:tc>
      </w:tr>
      <w:tr>
        <w:trPr>
          <w:trHeight w:val="10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Махалова, д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902,59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8,86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25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4,664</w:t>
            </w:r>
          </w:p>
        </w:tc>
      </w:tr>
      <w:tr>
        <w:trPr>
          <w:trHeight w:val="130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Максимова, д.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9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31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88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72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,000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Максимова, д.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79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3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17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29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,000</w:t>
            </w:r>
          </w:p>
        </w:tc>
      </w:tr>
      <w:tr>
        <w:trPr>
          <w:trHeight w:val="11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. Железнодорожный Новостройка д.16               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5,14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943,3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9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24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0,566</w:t>
            </w:r>
          </w:p>
        </w:tc>
      </w:tr>
      <w:tr>
        <w:trPr>
          <w:trHeight w:val="11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. Железнодорожный Садовая д.5                  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4,40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4,53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,20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8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5,866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2 микрорайон, д.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4,7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4,4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,94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48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,871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.Красная Слобода, ул.Центральная,  д.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7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26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7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44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,248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Керженец, ул.Калинина, д.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9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8,91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55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3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8,352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.Полевой, д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1,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4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56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14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7,826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Мира, д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58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03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6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29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,084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В.Котика, д.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7,78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,16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12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03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5,454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Ленина, д.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2,1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3,29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,83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45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1,550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Октябрьский, ул.Некрасова, д.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29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,9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69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67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,000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Неклюдово, ул.Вокзальная, д.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7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1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3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,268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Комму-нистическая, д.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1,3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87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7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96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1,611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Неклюдово, ул.Клубная, д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3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,9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69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67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5,026</w:t>
            </w:r>
          </w:p>
        </w:tc>
      </w:tr>
      <w:tr>
        <w:trPr>
          <w:trHeight w:val="92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Память Парижской Коммуны, ул.Ленина, д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48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355,6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80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5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,566</w:t>
            </w:r>
          </w:p>
        </w:tc>
      </w:tr>
      <w:tr>
        <w:trPr>
          <w:trHeight w:val="92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Память Парижской Коммуны, ул.Плеханова, д.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99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3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75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4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,470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2-ой Микрорайон, д.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8,68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,9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96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49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5,284</w:t>
            </w:r>
          </w:p>
        </w:tc>
      </w:tr>
      <w:tr>
        <w:trPr>
          <w:trHeight w:val="78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Керженец, ул.Калинина, д.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7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6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,1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6,616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Железнодорожный, ул.Новостройка, д.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3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,05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1,328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Ленина, д.1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8,78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2,1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65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9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2,112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.Большие Орлы, Микрорайон, д.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8,06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2,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63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66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7,061</w:t>
            </w:r>
          </w:p>
        </w:tc>
      </w:tr>
      <w:tr>
        <w:trPr>
          <w:trHeight w:val="83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Чапаева, д.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5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59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64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66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6,617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Останкино, ул.Школьная, д.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6,05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,4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70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92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6,010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Октябрьский, ул.Победы, д.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,9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93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23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30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,436</w:t>
            </w:r>
          </w:p>
        </w:tc>
      </w:tr>
      <w:tr>
        <w:trPr>
          <w:trHeight w:val="92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Память Парижской Коммуны, ул.Школьная, д.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4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1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15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78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,332</w:t>
            </w:r>
          </w:p>
        </w:tc>
      </w:tr>
      <w:tr>
        <w:trPr>
          <w:trHeight w:val="10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Память Парижской Коммуны, ул.Ленина, д.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4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,2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94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23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4,037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Пушкина, д.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7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12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5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28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,217</w:t>
            </w:r>
          </w:p>
        </w:tc>
      </w:tr>
      <w:tr>
        <w:trPr>
          <w:trHeight w:val="88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Махалова, д.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5317,39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0,4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9,57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89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2,482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Интернациональная, д.1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8,28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4,1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41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85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4,873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Чисто-Борское, ул.Октябрьская, д.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1,96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4,4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04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5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,000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Октябрьский, ул.Победы, д.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3119,09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0,83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6,6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15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9,506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Октябрьскй, ул.Молодежная, д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6,7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2,1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3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48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2,098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Луначарского, д.1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8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0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97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4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2,130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Луначарского,  д.18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64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16,49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2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,789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Нахимова, д.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68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61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5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,000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Луначарского, д.1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6,9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,6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52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8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3,903</w:t>
            </w:r>
          </w:p>
        </w:tc>
      </w:tr>
      <w:tr>
        <w:trPr>
          <w:trHeight w:val="11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Память Парижской Коммуны, ул.Школьная, д.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3,46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7,5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49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7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ru-RU"/>
              </w:rPr>
              <w:t>14,060</w:t>
            </w:r>
          </w:p>
        </w:tc>
      </w:tr>
      <w:tr>
        <w:trPr>
          <w:trHeight w:val="92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Память Парижской Коммуны, ул.Ленина, д.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4,89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9,03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,46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36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9,028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Память Парижской Коммуны, ул.Школьная, д.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3,85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8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4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78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8,033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Неклюдово, ул.Новая, д.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7,59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7,81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62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12,15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9,000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Неклюдово, ул.Трудовая, д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48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9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49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,628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Неклюдово, ул.Дружбы, д.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,30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,78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81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,000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Коммунистическая, д.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2,34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6,6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79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9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9,708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2 микрорайон, д.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8,09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,8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20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3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7,761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.Большое Пикино, ул.Кооперативная, д.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9,7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5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17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4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7,484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Мира, д.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5,4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,5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,97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9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6,889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Бор, ул.Интернациональная, д.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2,0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,8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86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21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,150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Память Парижской Коммуны, ул.Садовая, д.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4,6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,36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36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34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7,54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М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94,6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33,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8,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0,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,630</w:t>
            </w:r>
          </w:p>
        </w:tc>
      </w:tr>
      <w:tr>
        <w:trPr>
          <w:trHeight w:val="1745" w:hRule="atLeast"/>
        </w:trPr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 xml:space="preserve">ВСЕГО МКД по МО, которым планируется предоставление финансовой поддержки: </w:t>
            </w:r>
            <w:r>
              <w:rPr>
                <w:color w:val="000000"/>
                <w:sz w:val="18"/>
                <w:u w:val="single"/>
                <w:lang w:eastAsia="ru-RU"/>
              </w:rPr>
              <w:t xml:space="preserve">  52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  <w:lang w:eastAsia="ru-RU"/>
              </w:rPr>
            </w:pPr>
            <w:r>
              <w:rPr>
                <w:color w:val="000000"/>
                <w:sz w:val="18"/>
                <w:u w:val="single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0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ВСЕГО объем финансирования капитального ремонта по МО:</w:t>
            </w:r>
            <w:r>
              <w:rPr>
                <w:color w:val="000000"/>
                <w:sz w:val="18"/>
                <w:u w:val="single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u w:val="single"/>
                <w:lang w:eastAsia="ru-RU"/>
              </w:rPr>
              <w:t>73494,630</w:t>
            </w:r>
            <w:r>
              <w:rPr>
                <w:color w:val="000000"/>
                <w:sz w:val="18"/>
                <w:lang w:eastAsia="ru-RU"/>
              </w:rPr>
              <w:t xml:space="preserve">      в том числе за счет средств Фонда:</w:t>
            </w:r>
            <w:r>
              <w:rPr>
                <w:color w:val="000000"/>
                <w:sz w:val="18"/>
                <w:u w:val="single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u w:val="single"/>
                <w:lang w:eastAsia="ru-RU"/>
              </w:rPr>
              <w:t xml:space="preserve">49133,000 </w:t>
            </w:r>
            <w:r>
              <w:rPr>
                <w:b/>
                <w:color w:val="000000"/>
                <w:sz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lang w:eastAsia="ru-RU"/>
              </w:rPr>
              <w:t xml:space="preserve">                                                      за счет средств бюджета Нижегородской области:</w:t>
            </w:r>
            <w:r>
              <w:rPr>
                <w:color w:val="000000"/>
                <w:sz w:val="18"/>
                <w:u w:val="single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u w:val="single"/>
                <w:lang w:eastAsia="ru-RU"/>
              </w:rPr>
              <w:t>19038,000</w:t>
            </w:r>
            <w:r>
              <w:rPr>
                <w:b/>
                <w:color w:val="000000"/>
                <w:sz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lang w:eastAsia="ru-RU"/>
              </w:rPr>
              <w:t xml:space="preserve">                                                                                                        за счет средств бюджета Борского района:</w:t>
            </w:r>
            <w:r>
              <w:rPr>
                <w:color w:val="000000"/>
                <w:sz w:val="18"/>
                <w:u w:val="single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lang w:eastAsia="ru-RU"/>
              </w:rPr>
              <w:t xml:space="preserve">4760,000 </w:t>
            </w:r>
            <w:r>
              <w:rPr>
                <w:color w:val="000000"/>
                <w:sz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ср-ва районного бюджета(неприватизированные) </w:t>
            </w:r>
            <w:r>
              <w:rPr>
                <w:b/>
                <w:color w:val="000000"/>
                <w:sz w:val="18"/>
                <w:u w:val="single"/>
                <w:lang w:eastAsia="ru-RU"/>
              </w:rPr>
              <w:t>563,630</w:t>
            </w:r>
            <w:r>
              <w:rPr>
                <w:color w:val="000000"/>
                <w:sz w:val="18"/>
                <w:u w:val="single"/>
                <w:lang w:eastAsia="ru-RU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  <w:lang w:eastAsia="ru-RU"/>
              </w:rPr>
            </w:pPr>
            <w:r>
              <w:rPr>
                <w:color w:val="000000"/>
                <w:sz w:val="18"/>
                <w:u w:val="single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Борского района</w:t>
      </w:r>
    </w:p>
    <w:p>
      <w:pPr>
        <w:pStyle w:val="Normal"/>
        <w:jc w:val="right"/>
        <w:rPr/>
      </w:pPr>
      <w:r>
        <w:rPr/>
        <w:t>от 17.06.2008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предоставления организациям субсидий для проведения капитального ремонта многоквартирных домов Борского района, включенных в региональную адресную программу на 2008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алее – Порядок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Настоящий Порядок регулирует процедуру предоставления организациям средств районного бюджета – субсидии на проведение капитального ремонта многоквартирных домов, включенных в региональную адресную программу (далее – субсид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убсидия на проведение капитального ремонта предоставляется на безвозвратной и безвозмездной основе и носит целево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убсидия на проведение капитального ремонта многоквартирного дома предоставляется организациям на основании письменного обращения (заявка) в Управление финансов администрации Борского района согласно приложению 1 к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Заявка на получение субсидии предоставляется в течение тридцати дней со дня уведомления, предусмотренного пунктом 3.1. постановления администрации Борского района от 17.06.2008 № 57 «О порядке предоставления субсидии на проведение капитального ремонта многоквартирных домов Борского района, включенных в региональную адресную программу «Проведение капитального ремонта многоквартирных домов на территории Нижегородской области на 2008 год», с приложением следующего пакета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домление об открытии отдельного банковского счета с указанием его реквизи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меты расходов на капитальный ремонт многоквартирного до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околы (протокол) общего собрания собственников помещений многоквартирного дома по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бора способа управления многоквартирным дом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левого финансирования капитального ремонта многоквартирного дома за счет средств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ения смет расходов на капитальный ремонт многоквартирного дома в порядке, определенном на общем собрании собственников помещений такого многоквартирн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Управление финансов администрации Борского района в течение пяти рабочих дней со дня получения необходимых документов, заключает с организацией Соглашение о предоставлении субсидии на капитальный ремонт многоквартирного дома согласно приложению 2 к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еречисление субсидий на отдельный банковский счет организации осуществляется на основании платежных поручений, представленных Комитетом по управлению муниципальным имуществом администрации Борского района в Управление финансов администрации Борского района на основании заявки и согла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Установить, что организация вправе осуществлять авансовые платежи в размере 30 процентов суммы выделенных бюджетных средств на капитальный ремонт многоквартирн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Средства, направленные на проведение капитального ремонта многоквартирных домов могут использоваться только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монт внутридомовых инженерных систем электро-, тепло-, газо-, 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монт или замену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монт кры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монт подвальных помещений, относящихся к общему имуществу в многоквартирных дом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епление и ремонт фас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у проектной документации для капитально ремонта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-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.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рядку предоставления организациям субсидии</w:t>
      </w:r>
    </w:p>
    <w:p>
      <w:pPr>
        <w:pStyle w:val="Normal"/>
        <w:jc w:val="right"/>
        <w:rPr/>
      </w:pPr>
      <w:r>
        <w:rPr/>
        <w:t>для проведения капитального ремонта многоквартирных</w:t>
      </w:r>
    </w:p>
    <w:p>
      <w:pPr>
        <w:pStyle w:val="Normal"/>
        <w:jc w:val="right"/>
        <w:rPr/>
      </w:pPr>
      <w:r>
        <w:rPr/>
        <w:t xml:space="preserve">домов Борского района, включенных </w:t>
      </w:r>
    </w:p>
    <w:p>
      <w:pPr>
        <w:pStyle w:val="Normal"/>
        <w:jc w:val="right"/>
        <w:rPr/>
      </w:pPr>
      <w:r>
        <w:rPr/>
        <w:t>в региональную адресную программу на 200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льнику Управления финан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Бо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кого (наименование организаци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юридический адрес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контактный телефон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олучение субсид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предоставить субсидию в размере____________________(сумма прописью) рублей _____ копеек на капитальный ремонт многоквартирных домов согласно прилагаемого переч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рантирую целевое использование бюджетных средств, выделенных на капитальный ремонт указанных многоквартирн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уюсь оплачивать работы по капитальному ремонту многоквартирных домов за счет бюджетных средств только на основании актов приемки работ по капитальному ремонту многоквартирного дома, оформленного в установленном законодательством РФ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л., в___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__________________________</w:t>
        <w:tab/>
        <w:t xml:space="preserve">                           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дпись руководителя организации)</w:t>
        <w:tab/>
        <w:tab/>
        <w:tab/>
        <w:t>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ата подачи заяв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(дата приемки заявки)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рядку предоставления организациям субсидии</w:t>
      </w:r>
    </w:p>
    <w:p>
      <w:pPr>
        <w:pStyle w:val="Normal"/>
        <w:jc w:val="right"/>
        <w:rPr/>
      </w:pPr>
      <w:r>
        <w:rPr/>
        <w:t>для проведения капитального ремонта многоквартирных</w:t>
      </w:r>
    </w:p>
    <w:p>
      <w:pPr>
        <w:pStyle w:val="Normal"/>
        <w:jc w:val="right"/>
        <w:rPr/>
      </w:pPr>
      <w:r>
        <w:rPr/>
        <w:t xml:space="preserve">домов Борского района, включенных </w:t>
      </w:r>
    </w:p>
    <w:p>
      <w:pPr>
        <w:pStyle w:val="Normal"/>
        <w:jc w:val="right"/>
        <w:rPr/>
      </w:pPr>
      <w:r>
        <w:rPr/>
        <w:t>в региональную адресную программу н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»__________ 200_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дминистрация Борского района, именуемая в дальнейшем Администрация, в лице начальника Управления финансов администрации Борского район Шашковой Ольги Васильевны, действующей на основании Устава Борского района, и _______________________________, именуемое в дальнейшем Получатель, в лице ________________________, действующего на основании ___________________, а вместе именуемые Стороны, заключили соглашение о нижеследующем, руководствуясь ст.78 Бюджетного кодекса Российской Федерации и постановлением администрации Борского района от ______№______ «О порядке предоставления субсидии на проведение капитального ремонта многоквартирных домов Борского района, включенных в региональную адресную программу «Проведение капитального ремонта многоквартирных домов на территории Нижегородской области на 2008 год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Предмет Соглаш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дминистрация предоставляет Получателю субсидию из районного бюджета на капитальный ремонт многоквартирных домов согласно представленной заявки на получение субсидии с приложением перечня многоквартирных дом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Обязательства сторо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Администрация обязуется предоставить получателю субсидию в случаях и на условиях, предусмотренных Порядком предоставления субсидии на проведение капитального ремонта многоквартирных домов Борского района, включенных в региональную адресную программу на 2008 год (далее – Порядок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 Получатель обязуется использовать субсидию в соответствии с целевым назнач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Получатель обязуется провести комиссионный отбор подрядных организаций на выполнение работ по капитальному ремонту многоквартирных домов в соответствии с постановлением Правительства Нижегородской области от 09.01.2008 г. № 2 « Об утверждении Положения о порядке привлечения товариществом собственников жилья, жилищным, жилищно-строительными кооперативами и иными специализированным потребительским кооперативом либо выбранной собственниками помещений в многоквартирном доме управляющей организацие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г. № 185-ФЗ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Получатель обязуется заключить с победителем комиссионного отбора  договоры подряда на выполнение работ по капитальному ремонту многоквартирных дом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5.В случае не использования субсидии в полном объеме или использовании субсидии не по назначению или с нарушением условий, предусмотренных Порядком, Получатель обязуется возвратить денежные  средства в соответствии с регламентом, установленным Управлением финансов администрации Бор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6.Получатель обязуется включить в договор банковского счета (дополнительного соглашения к нему) условия списания денежных средств в бесспорном порядке, предоставить в обслуживающий банк сведения об Администрации как о субъекте, имеющем право выставлять инкассовые поручения на списание денежных средств в бесспорном порядке, обязательстве, по которому будут производится платежи, а так же сведения о данном договоре (с указанием даты, номера и соответствующего пункта договора, предусматривающего право бесспорного списан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7.Получатель обязуется представить в Администрацию надлежащим образом заверенную копию договора банковского счета (дополнительного соглашения к нему), предусматривающего условия списания денежных средств в бесспор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8.Получатель обязуется предоставлять отчетную информацию в порядке, установленном нормативным актом администрации Бор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3. Ответственности сторо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Получатель несет ответственность за нецелевое использование субсидии или использование с нарушением условий, предусмотренных в соответствии с Соглаш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В случае не заключения Получателем договоров подряда согласно п.2.4. настоящего Соглашения в течение одного месяца Администрация имеет права на списание полученных денежных средств в бесспорном порядке на условиях, предусмотренных законодательством о безналичных расчет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В случае невозврата субсидии Получателем после предъявления требования о ее возврате Администрацией в случаях, предусмотренных п.2.6. договора, Получатель выплачивает Администрации пени в размере 0,1% от суммы субсидии, подлежащей возврату, за каждый день просрочки возврата субсид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Порядок разрешения спор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Все споры и разногласия, возникающие в ходе исполнения Соглашения, стороны будут разрешать путем переговоров. Настоящим Соглашением устанавливается претензионный характер споров. В случае не разрешения споров путем переговоров и направления претензий разногласия решаются в Арбитражном суде Нижегородской области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/>
        <w:t>5.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1600" w:right="400"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8:00Z</dcterms:created>
  <dc:creator>Alexey</dc:creator>
  <dc:description/>
  <dc:language>en-US</dc:language>
  <cp:lastModifiedBy>*</cp:lastModifiedBy>
  <cp:lastPrinted>2008-06-17T11:25:00Z</cp:lastPrinted>
  <dcterms:modified xsi:type="dcterms:W3CDTF">2008-06-19T08:59:00Z</dcterms:modified>
  <cp:revision>5</cp:revision>
  <dc:subject/>
  <dc:title/>
</cp:coreProperties>
</file>